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jc w:val="both"/>
        <w:rPr/>
      </w:pPr>
      <w:r>
        <w:rPr>
          <w:rFonts w:cs="Times New Roman" w:ascii="Times New Roman" w:hAnsi="Times New Roman"/>
          <w:sz w:val="56"/>
          <w:szCs w:val="56"/>
        </w:rPr>
        <w:t xml:space="preserve">   </w:t>
      </w:r>
      <w:r>
        <w:rPr>
          <w:rFonts w:cs="Times New Roman" w:ascii="Times New Roman" w:hAnsi="Times New Roman"/>
          <w:sz w:val="56"/>
          <w:szCs w:val="56"/>
          <w:u w:val="single"/>
        </w:rPr>
        <w:t>Les planchettes à enrouler la dentelle</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Arnold van Gennep stigmatise avec raison les amateurs « d’art nègre</w:t>
      </w:r>
      <w:r>
        <w:rPr>
          <w:rFonts w:cs="Times New Roman" w:ascii="Times New Roman" w:hAnsi="Times New Roman"/>
          <w:i/>
          <w:sz w:val="22"/>
          <w:szCs w:val="22"/>
        </w:rPr>
        <w:t> </w:t>
      </w:r>
      <w:r>
        <w:rPr>
          <w:rFonts w:cs="Times New Roman" w:ascii="Times New Roman" w:hAnsi="Times New Roman"/>
          <w:sz w:val="22"/>
          <w:szCs w:val="22"/>
        </w:rPr>
        <w:t>» qui imaginent -hommage empoisonné- que les «</w:t>
      </w:r>
      <w:r>
        <w:rPr>
          <w:rFonts w:cs="Times New Roman" w:ascii="Times New Roman" w:hAnsi="Times New Roman"/>
          <w:i/>
          <w:sz w:val="22"/>
          <w:szCs w:val="22"/>
        </w:rPr>
        <w:t> </w:t>
      </w:r>
      <w:r>
        <w:rPr>
          <w:rFonts w:cs="Times New Roman" w:ascii="Times New Roman" w:hAnsi="Times New Roman"/>
          <w:sz w:val="22"/>
          <w:szCs w:val="22"/>
        </w:rPr>
        <w:t>Nègres de l’Afrique » ont « un art à eux » et les collectionneurs qui mettent les arts populaires à toutes les sauces. Néanmoins, et en dépit de précautions oratoires souvent réitérées, l’ethnologue laisse de côté l’« aspect esthétique</w:t>
      </w:r>
      <w:r>
        <w:rPr>
          <w:rFonts w:cs="Times New Roman" w:ascii="Times New Roman" w:hAnsi="Times New Roman"/>
          <w:i/>
          <w:sz w:val="22"/>
          <w:szCs w:val="22"/>
        </w:rPr>
        <w:t xml:space="preserve"> » </w:t>
      </w:r>
      <w:r>
        <w:rPr>
          <w:rFonts w:cs="Times New Roman" w:ascii="Times New Roman" w:hAnsi="Times New Roman"/>
          <w:sz w:val="22"/>
          <w:szCs w:val="22"/>
        </w:rPr>
        <w:t>des productions populaires. Il est vrai qu’Alain Maillot, en critiquant les « collecteurs » coupables d’extraire l’objet paysan de son « univers culturel, social et symbolique » instrumentalise lui-même l’instrument populaire. En l’occurrence, les subtilités des symboliques virtuelles ne sauraient occulter l’approche purement esthétique dont on fait trop bon marché.</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Toutefois, ce ne sont pas les analyses de la symbolique décorative qui posent problème. Au contraire, les propos toujours pertinents de van Gennep  -tout en cernant le contexte de « l’ouvrage populaire » comme le ferait tel professeur analysant une « oeuvre bourgeoise »- prévenaient bien des dérives auxquelles l’art populaire ne sera nullement à l’abri. A sa décharge, reconnaissons que les « spécialistes » du « Cimetière Marin » n’ont pas, de beaucoup, fait progresser la cause de Paul Valéry et que les lecteurs de René Char ou de Francis Ponge ont très peu  tenu compte des recommandations de Georges Mounin. En transposant une formule chère aux muséologues, on pourrait dire que nous sommes dans « l’infini » d’autres exégèses dont les intellectuels ne se lassent jamais. Cet « infini », pour ne manger ni pain ni foin, peut-il rendre compte de « ce qui plaît sans concept »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Plus dommageable est l’approche « techniciste » de van Gennep qui, ne voulant considérer que des objets décorés, exclut  -explicitement- de son champ d’étude tout recours à quelque « mécanique » (fut-ce « le tour primitif en forme de drill ») produisant tel </w:t>
      </w:r>
      <w:r>
        <w:rPr>
          <w:rFonts w:cs="Times New Roman" w:ascii="Times New Roman" w:hAnsi="Times New Roman"/>
          <w:i/>
          <w:sz w:val="22"/>
          <w:szCs w:val="22"/>
        </w:rPr>
        <w:t>« </w:t>
      </w:r>
      <w:r>
        <w:rPr>
          <w:rFonts w:cs="Times New Roman" w:ascii="Times New Roman" w:hAnsi="Times New Roman"/>
          <w:sz w:val="22"/>
          <w:szCs w:val="22"/>
        </w:rPr>
        <w:t>renflement », tel « fuseau</w:t>
      </w:r>
      <w:r>
        <w:rPr>
          <w:rFonts w:cs="Times New Roman" w:ascii="Times New Roman" w:hAnsi="Times New Roman"/>
          <w:i/>
          <w:sz w:val="22"/>
          <w:szCs w:val="22"/>
        </w:rPr>
        <w:t> »</w:t>
      </w:r>
      <w:r>
        <w:rPr>
          <w:rFonts w:cs="Times New Roman" w:ascii="Times New Roman" w:hAnsi="Times New Roman"/>
          <w:sz w:val="22"/>
          <w:szCs w:val="22"/>
        </w:rPr>
        <w:t xml:space="preserve"> et  -implicitement- l’utilisation de tellement d’outils essentiels (« hachereau », « bisaiguë », « cochoir », « herminette », « asse », « rainette », etc.). Ce parti pris n’empêche nullement l’ethnologue de déterminer « mécaniquement » l’ensemble des possibilités offertes aux seuls outils qui vaillent, le couteau ou la gouge de l’artisan.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André Crémillieux souligne judicieusement le rôle de l’exécutant et le primat de la forme sur le contenu. On en arrive toujours, par-delà les explications sophistiquées, à en revenir à l’oeuvre : le coffret monoxyle de Jean-Charles Beaucourt uniquement décoré de chevrons sans prétention -c’est-à-dire du motif peut-être le plus simple à exécuter- n’a rien à envier à d’autres coffrets apparemment plus orgueilleux dans leur conception.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sz w:val="48"/>
          <w:szCs w:val="48"/>
        </w:rPr>
      </w:pPr>
      <w:r>
        <w:rPr>
          <w:rFonts w:cs="Times New Roman" w:ascii="Times New Roman" w:hAnsi="Times New Roman"/>
          <w:sz w:val="48"/>
          <w:szCs w:val="48"/>
        </w:rPr>
        <w:t xml:space="preserve">        </w:t>
      </w:r>
      <w:r>
        <w:rPr>
          <w:rFonts w:cs="Times New Roman" w:ascii="Times New Roman" w:hAnsi="Times New Roman"/>
          <w:sz w:val="48"/>
          <w:szCs w:val="48"/>
        </w:rPr>
        <w:t>De prestigieuses collections régionales</w:t>
      </w:r>
    </w:p>
    <w:p>
      <w:pPr>
        <w:pStyle w:val="Normal"/>
        <w:widowControl w:val="false"/>
        <w:tabs>
          <w:tab w:val="clear" w:pos="708"/>
          <w:tab w:val="left" w:pos="709" w:leader="none"/>
          <w:tab w:val="left" w:pos="1980" w:leader="none"/>
        </w:tabs>
        <w:ind w:firstLine="20"/>
        <w:jc w:val="both"/>
        <w:rPr/>
      </w:pPr>
      <w:r>
        <w:rPr>
          <w:rFonts w:cs="Times New Roman" w:ascii="Times New Roman" w:hAnsi="Times New Roman"/>
          <w:szCs w:val="24"/>
        </w:rPr>
        <w:tab/>
      </w:r>
      <w:r>
        <w:rPr>
          <w:rFonts w:cs="Times New Roman" w:ascii="Times New Roman" w:hAnsi="Times New Roman"/>
          <w:sz w:val="22"/>
          <w:szCs w:val="22"/>
        </w:rPr>
        <w:t xml:space="preserve">Nous évoquerons un peu plus loin des  antiquaires et des folkloristes régionaux qui, très tôt, collectionnèrent des objets d’art populaire. Grâce à eux, nous disposons d’un certain nombre de pièces « muséologisées » ou collectionnées qui démentent souvent les propos par trop négatifs de van Gennep. </w:t>
      </w:r>
    </w:p>
    <w:p>
      <w:pPr>
        <w:pStyle w:val="Normal"/>
        <w:widowControl w:val="false"/>
        <w:tabs>
          <w:tab w:val="clear" w:pos="708"/>
          <w:tab w:val="left" w:pos="709" w:leader="none"/>
          <w:tab w:val="left" w:pos="1980" w:leader="none"/>
        </w:tabs>
        <w:ind w:firstLine="20"/>
        <w:jc w:val="both"/>
        <w:rPr/>
      </w:pPr>
      <w:r>
        <w:rPr>
          <w:rFonts w:cs="Times New Roman" w:ascii="Times New Roman" w:hAnsi="Times New Roman"/>
          <w:sz w:val="22"/>
          <w:szCs w:val="22"/>
        </w:rPr>
        <w:tab/>
        <w:t xml:space="preserve">Une étude reste à entreprendre sur les coffrets remis au Musée d’Ethnographie par Guillaume Fabre. A sa demande, Chantal Waltisperger adressait à Jean-Claude Roc les « fiches descriptives concernant les coffrets du musée national ». On retiendra de cette communication que Guillaume Fabre donna « 14 coffrets au musée d’Ethnographie en 1884 et 3 en 1885 » tandis que Las Cases présente dans </w:t>
      </w:r>
      <w:r>
        <w:rPr>
          <w:rFonts w:cs="Times New Roman" w:ascii="Times New Roman" w:hAnsi="Times New Roman"/>
          <w:i/>
          <w:sz w:val="22"/>
          <w:szCs w:val="22"/>
        </w:rPr>
        <w:t xml:space="preserve">L’Auvergne </w:t>
      </w:r>
      <w:r>
        <w:rPr>
          <w:rFonts w:cs="Times New Roman" w:ascii="Times New Roman" w:hAnsi="Times New Roman"/>
          <w:sz w:val="22"/>
          <w:szCs w:val="22"/>
        </w:rPr>
        <w:t xml:space="preserve">37 coffrets avec la seule mention « Musée du Trocadéro ». On ne peut que regretter l’absence d’indication quant à la provenance des objets qui,  non seulement ne permet pas de rendre ce qui lui revient au génial collectionneur de Royat mais surtout qui, faute de localisations précises, n’autorise pas une étude de nature « van gennepienne ». </w:t>
      </w:r>
    </w:p>
    <w:p>
      <w:pPr>
        <w:pStyle w:val="Normal"/>
        <w:widowControl w:val="false"/>
        <w:tabs>
          <w:tab w:val="clear" w:pos="708"/>
          <w:tab w:val="left" w:pos="709" w:leader="none"/>
          <w:tab w:val="left" w:pos="1980" w:leader="none"/>
        </w:tabs>
        <w:ind w:firstLine="20"/>
        <w:jc w:val="both"/>
        <w:rPr/>
      </w:pPr>
      <w:r>
        <w:rPr>
          <w:rFonts w:cs="Times New Roman" w:ascii="Times New Roman" w:hAnsi="Times New Roman"/>
          <w:sz w:val="22"/>
          <w:szCs w:val="22"/>
        </w:rPr>
        <w:tab/>
        <w:t xml:space="preserve">Dans </w:t>
      </w:r>
      <w:r>
        <w:rPr>
          <w:rFonts w:cs="Times New Roman" w:ascii="Times New Roman" w:hAnsi="Times New Roman"/>
          <w:i/>
          <w:sz w:val="22"/>
          <w:szCs w:val="22"/>
        </w:rPr>
        <w:t>L’Art rustique auvergnat</w:t>
      </w:r>
      <w:r>
        <w:rPr>
          <w:rFonts w:cs="Times New Roman" w:ascii="Times New Roman" w:hAnsi="Times New Roman"/>
          <w:sz w:val="22"/>
          <w:szCs w:val="22"/>
        </w:rPr>
        <w:t xml:space="preserve"> (1913), Alphonse Aymar et le Dr Charvilhat qui ont publié les photographies de sept coffrets (3 «Boîtes monoxyles à couvercle mobile</w:t>
      </w:r>
      <w:r>
        <w:rPr>
          <w:rFonts w:cs="Times New Roman" w:ascii="Times New Roman" w:hAnsi="Times New Roman"/>
          <w:b/>
          <w:sz w:val="22"/>
          <w:szCs w:val="22"/>
        </w:rPr>
        <w:t> »</w:t>
      </w:r>
      <w:r>
        <w:rPr>
          <w:rFonts w:cs="Times New Roman" w:ascii="Times New Roman" w:hAnsi="Times New Roman"/>
          <w:sz w:val="22"/>
          <w:szCs w:val="22"/>
        </w:rPr>
        <w:t xml:space="preserve"> 1 coffret « à secret »), 2  coffres de chambre et 1 boîte à peigne) dont certains provenaient de la collection de Grange, ont  donné un premier matériau d’étude.</w:t>
      </w:r>
    </w:p>
    <w:p>
      <w:pPr>
        <w:pStyle w:val="Normal"/>
        <w:widowControl w:val="false"/>
        <w:tabs>
          <w:tab w:val="clear" w:pos="708"/>
          <w:tab w:val="left" w:pos="709" w:leader="none"/>
        </w:tabs>
        <w:jc w:val="both"/>
        <w:rPr/>
      </w:pPr>
      <w:r>
        <w:rPr>
          <w:rFonts w:cs="Times New Roman" w:ascii="Times New Roman" w:hAnsi="Times New Roman"/>
          <w:sz w:val="22"/>
          <w:szCs w:val="22"/>
        </w:rPr>
        <w:tab/>
        <w:t>Vingt ans plus tard, dans</w:t>
      </w:r>
      <w:r>
        <w:rPr>
          <w:rFonts w:cs="Times New Roman" w:ascii="Times New Roman" w:hAnsi="Times New Roman"/>
          <w:shadow/>
          <w:sz w:val="22"/>
          <w:szCs w:val="22"/>
        </w:rPr>
        <w:t xml:space="preserve"> </w:t>
      </w:r>
      <w:r>
        <w:rPr>
          <w:rFonts w:cs="Times New Roman" w:ascii="Times New Roman" w:hAnsi="Times New Roman"/>
          <w:i/>
          <w:sz w:val="22"/>
          <w:szCs w:val="22"/>
        </w:rPr>
        <w:t>L’Art Rustique en France. L’Auvergne</w:t>
      </w:r>
      <w:r>
        <w:rPr>
          <w:rFonts w:cs="Times New Roman" w:ascii="Times New Roman" w:hAnsi="Times New Roman"/>
          <w:sz w:val="22"/>
          <w:szCs w:val="22"/>
        </w:rPr>
        <w:t xml:space="preserve"> (1933), Philippe de Las Cases a consacré 6 planches à la présentation de 46 coffrets provenant pour 37 d’entre eux du musée du Trocadéro qui déclinent tous les types de coffrets : 29 coffrets monoxyles, 11 coffrets en bois à montants et traverses (dont 2 à serrure à moraillon et 1 à secret) et 6 coffrets à panneaux de noisetier</w:t>
      </w:r>
      <w:r>
        <w:rPr>
          <w:rFonts w:cs="Times New Roman" w:ascii="Times New Roman" w:hAnsi="Times New Roman"/>
          <w:b/>
          <w:sz w:val="22"/>
          <w:szCs w:val="22"/>
        </w:rPr>
        <w:t>.</w:t>
      </w:r>
      <w:r>
        <w:rPr>
          <w:rFonts w:cs="Times New Roman" w:ascii="Times New Roman" w:hAnsi="Times New Roman"/>
          <w:sz w:val="22"/>
          <w:szCs w:val="22"/>
        </w:rPr>
        <w:t xml:space="preserve"> En effet, si van Gennep pourrait déplorer, à si juste titre d’ailleurs, l’absence d’indication d’origine précise, la nature auvergnate des pièces présentées et recueillies avant 1880 ne fait guère de doute. Ces photographies qui révèlent l’essence de l’art populaire auvergnat font regretter que les collections Fabre et Grange qui concernaient les pièces d’art populaire n’aient pas fait l’objet d’un « réel » intérêt même si les amateurs d’art de l’époque évoquaient ces « touchants témoignages » avec un plaisir non dissimulé.</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 ce propos, l’exemple de Francis Pérot </w:t>
      </w:r>
      <w:r>
        <w:rPr>
          <w:sz w:val="22"/>
          <w:szCs w:val="22"/>
        </w:rPr>
        <w:t xml:space="preserve">(1840-1918) </w:t>
      </w:r>
      <w:r>
        <w:rPr>
          <w:rFonts w:cs="Times New Roman" w:ascii="Times New Roman" w:hAnsi="Times New Roman"/>
          <w:sz w:val="22"/>
          <w:szCs w:val="22"/>
        </w:rPr>
        <w:t xml:space="preserve">est particulièrement frappant. </w:t>
      </w:r>
      <w:r>
        <w:rPr>
          <w:sz w:val="22"/>
          <w:szCs w:val="22"/>
        </w:rPr>
        <w:t xml:space="preserve">On attendait davantage de « sensibilité » populaire de la part du collectionneur-menuisier Francis Pérot  que ce qu’ont retenu conjointement la postérité et le </w:t>
      </w:r>
      <w:r>
        <w:rPr>
          <w:i/>
          <w:sz w:val="22"/>
          <w:szCs w:val="22"/>
        </w:rPr>
        <w:t>Dictionnaire Biographique</w:t>
      </w:r>
      <w:r>
        <w:rPr>
          <w:sz w:val="22"/>
          <w:szCs w:val="22"/>
        </w:rPr>
        <w:t xml:space="preserve"> (1898) de Jouve qui inventorie  davantage le cabinet d’antiquités d’un érudit de province que celui d’un amateur d’histoire régionale : 4000 silex, 4000 pièces d’archives, 300 portraits de personnages illustres, des autographes précieux, 10 0000 pièces de monnaies, jetons et méreaux, scapulaire de chouan, etc.). Pourtant, dans son </w:t>
      </w:r>
      <w:r>
        <w:rPr>
          <w:i/>
          <w:sz w:val="22"/>
          <w:szCs w:val="22"/>
        </w:rPr>
        <w:t>Folk-lore du Bourbonnais</w:t>
      </w:r>
      <w:r>
        <w:rPr>
          <w:sz w:val="22"/>
          <w:szCs w:val="22"/>
        </w:rPr>
        <w:t xml:space="preserve"> (1900), Francis Pérot fait allusion à sa « collection ethnographique » dont il évoque, ici ou là, des « dizainiers » (chapelets formés d’une mince plaque de cuivre perforée pour y passer le doigt) ou  des « pilons », râpes à tabac « encore en usage dans la montagne » et « façonnés par les gars du pays ». Nous savons également qu’il fit don au Trocadéro d’une « taille » de boulanger ainsi que de l’« écuelle dite de morts » qu’il décrivait dans son ouvrage.</w:t>
      </w:r>
    </w:p>
    <w:p>
      <w:pPr>
        <w:pStyle w:val="Normal"/>
        <w:widowControl w:val="false"/>
        <w:tabs>
          <w:tab w:val="clear" w:pos="708"/>
          <w:tab w:val="left" w:pos="709" w:leader="none"/>
        </w:tabs>
        <w:ind w:firstLine="20"/>
        <w:jc w:val="both"/>
        <w:rPr>
          <w:sz w:val="22"/>
          <w:szCs w:val="22"/>
        </w:rPr>
      </w:pPr>
      <w:r>
        <w:rPr>
          <w:sz w:val="22"/>
          <w:szCs w:val="22"/>
        </w:rPr>
        <w:tab/>
        <w:t>Nous avons trouvé un spécimen de cette collection grâce à une étiquette au nom de « M. Francis Pérot, 44 Rue Sainte-Catherine, MOULINS » apposée sur un coffret dit « Coffret Haute-Auvergne, XVIe siècle. Rare objet ethnographique » qu’avait acheté Jean-Paul Molinari.</w:t>
      </w:r>
    </w:p>
    <w:p>
      <w:pPr>
        <w:pStyle w:val="Normal"/>
        <w:widowControl w:val="false"/>
        <w:tabs>
          <w:tab w:val="clear" w:pos="708"/>
          <w:tab w:val="left" w:pos="709" w:leader="none"/>
        </w:tabs>
        <w:ind w:firstLine="20"/>
        <w:jc w:val="both"/>
        <w:rPr/>
      </w:pPr>
      <w:r>
        <w:rPr>
          <w:sz w:val="22"/>
          <w:szCs w:val="22"/>
        </w:rPr>
        <w:tab/>
        <w:t xml:space="preserve">Les amateurs de « symboliques solaire dérivées de la roue » verront dans ces ornementations des rejetons de « l’arbre généalogique » savamment dessiné par Joseph Déchelette dans son </w:t>
      </w:r>
      <w:r>
        <w:rPr>
          <w:i/>
          <w:sz w:val="22"/>
          <w:szCs w:val="22"/>
        </w:rPr>
        <w:t>Manuel d’archéologie</w:t>
      </w:r>
      <w:r>
        <w:rPr>
          <w:sz w:val="22"/>
          <w:szCs w:val="22"/>
        </w:rPr>
        <w:t xml:space="preserve"> (1829) tandis que d’autres trouveront des analogies avec les motifs ornementaux 42 ou 43 répertoriés par Jean Cuisenier sur les porte-chaleils des Atp.</w:t>
      </w:r>
    </w:p>
    <w:p>
      <w:pPr>
        <w:pStyle w:val="Normal"/>
        <w:widowControl w:val="false"/>
        <w:tabs>
          <w:tab w:val="clear" w:pos="708"/>
          <w:tab w:val="left" w:pos="709" w:leader="none"/>
        </w:tabs>
        <w:ind w:firstLine="20"/>
        <w:jc w:val="both"/>
        <w:rPr>
          <w:sz w:val="22"/>
          <w:szCs w:val="22"/>
        </w:rPr>
      </w:pPr>
      <w:r>
        <w:rPr>
          <w:sz w:val="22"/>
          <w:szCs w:val="22"/>
        </w:rPr>
        <w:tab/>
        <w:t>Peut-on dire que ce coffret appartienne au XVIe siècle davantage qu’au XVIIe ? Pourtant, n’est-ce pas un essaimage de simples et gauches « chevrons » qui font émerger le saisissant équilibre des croix, de diagonales et de petits triangles dont les inégales alternances et répétitions sur les « quatre faces » du coffret suggèrent un subtil et savant agencement, une indéniable harmonie qui contente l’œil  comme si une étrange excitation avait animé le couteau du sculpteur et le sculpteur lui-mêm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sz w:val="22"/>
          <w:szCs w:val="22"/>
        </w:rPr>
        <w:tab/>
        <w:t>Soulignons l’importance de ce dernier motif décoratif. André Crémillieux qui le range dans la catégorie des figures dites « signes » en le nommant « petit triangle écrasé », lui ajoute « un flagellum ondoyant » qu’il apparente à une flèche. Nous pensons que ce « signe » doit être perçu dans sa plus grande simplicité, c’est-à-dire dépourvu de flèche. Dans cette perspective, nous ne pouvons qu’adhérer à la remarque majeure d’André Crémilieux qui, comme par miracle, réconcilie l’analyse historico-technologique avec l’approche esthétique. En effet, le conservateur du Musée du Monastier note remarquablement que ce signe  « est sans doute le plus complexe et le plus archaïque ».</w:t>
      </w:r>
    </w:p>
    <w:p>
      <w:pPr>
        <w:pStyle w:val="Normal"/>
        <w:widowControl w:val="false"/>
        <w:tabs>
          <w:tab w:val="clear" w:pos="708"/>
          <w:tab w:val="left" w:pos="709" w:leader="none"/>
        </w:tabs>
        <w:jc w:val="both"/>
        <w:rPr/>
      </w:pPr>
      <w:r>
        <w:rPr>
          <w:rFonts w:cs="Times New Roman" w:ascii="Times New Roman" w:hAnsi="Times New Roman"/>
          <w:sz w:val="22"/>
          <w:szCs w:val="22"/>
        </w:rPr>
        <w:tab/>
        <w:t>Cet inestimable document montre que les coffrets monoxyles chargés des plus communs artifices sont parfois les plus  beaux. En publiant, dans le cadre des collections du musée du Trocadéro, une véritable orgie de tels coffrets, Philippe de Las Cases avait, peut-être maladroitement, mais en tout cas parfaitement intuité la chose. En détaillant les possibilités limitées de la «taille en biseau</w:t>
      </w:r>
      <w:r>
        <w:rPr>
          <w:rFonts w:cs="Times New Roman" w:ascii="Times New Roman" w:hAnsi="Times New Roman"/>
          <w:b/>
          <w:sz w:val="22"/>
          <w:szCs w:val="22"/>
        </w:rPr>
        <w:t> »</w:t>
      </w:r>
      <w:r>
        <w:rPr>
          <w:rFonts w:cs="Times New Roman" w:ascii="Times New Roman" w:hAnsi="Times New Roman"/>
          <w:sz w:val="22"/>
          <w:szCs w:val="22"/>
        </w:rPr>
        <w:t xml:space="preserve"> van Gennep ne décourage pas ce choix ; en stipulant qu’ils sont les plus primitifs et qu’ils « demandent un savoir-faire réduit », l’ébéniste de formation Jean-Claude Roc justifie, involontairement sans doute, cette préférenc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Si ces coffrets sont bien (au moins-disant de la formule) des oeuvres d’art, ils restent largement imperméables à l’approche purement technique. A l’instar de leurs facteurs qui n’ont jamais consulté de manuels d’ébénisterie, qui ont si rarement et comme « par hasard » personnalisé leurs fantasmes, ils nous plongent dans un état de profusion, au cœur d’« arts originels » davantage que « premiers », dans des sociétés qui inventaient des créateurs à ne plus que savoir en faire sans jamais « accoucher » d’artistes patentés dont, avant le célèbre « Art Anti-destin » d’André Malraux, elles n’avaient pas encore ressenti  -Dieu merci- l’impérieuse et tragique nécessité !</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Les dentelles de bois</w:t>
      </w:r>
    </w:p>
    <w:p>
      <w:pPr>
        <w:pStyle w:val="Normal"/>
        <w:widowControl w:val="false"/>
        <w:tabs>
          <w:tab w:val="clear" w:pos="708"/>
          <w:tab w:val="left" w:pos="709" w:leader="none"/>
        </w:tabs>
        <w:ind w:firstLine="20"/>
        <w:jc w:val="both"/>
        <w:rPr/>
      </w:pPr>
      <w:r>
        <w:rPr>
          <w:rFonts w:cs="Times New Roman" w:ascii="Times New Roman" w:hAnsi="Times New Roman"/>
          <w:sz w:val="36"/>
          <w:szCs w:val="36"/>
        </w:rPr>
        <w:tab/>
      </w:r>
      <w:r>
        <w:rPr>
          <w:rFonts w:cs="Times New Roman" w:ascii="Times New Roman" w:hAnsi="Times New Roman"/>
          <w:sz w:val="22"/>
          <w:szCs w:val="22"/>
        </w:rPr>
        <w:t xml:space="preserve"> Encore que nous préférions de beaucoup le terme « spontané » à celui d’instinctif, nul ne peut nier l’honnête désir qui engageait bergers et paysans de toutes les latitudes et longitudes dans l’art de la sculpture sur bois. Dans </w:t>
      </w:r>
      <w:r>
        <w:rPr>
          <w:rFonts w:cs="Times New Roman" w:ascii="Times New Roman" w:hAnsi="Times New Roman"/>
          <w:i/>
          <w:sz w:val="22"/>
          <w:szCs w:val="22"/>
        </w:rPr>
        <w:t xml:space="preserve">Julien Savignac </w:t>
      </w:r>
      <w:r>
        <w:rPr>
          <w:rFonts w:cs="Times New Roman" w:ascii="Times New Roman" w:hAnsi="Times New Roman"/>
          <w:sz w:val="22"/>
          <w:szCs w:val="22"/>
        </w:rPr>
        <w:t>(1860) Ferdinand Fabre fait allusion à ce pâtre cévenol qui avait reproduit, sur des planchettes de chêne, « toutes les étapes de sa vie » à la pointe de son couteau depuis la rencontre d’une jeune fille portant une « cruche ventrue sur la tête</w:t>
      </w:r>
      <w:r>
        <w:rPr>
          <w:rFonts w:cs="Times New Roman" w:ascii="Times New Roman" w:hAnsi="Times New Roman"/>
          <w:i/>
          <w:sz w:val="22"/>
          <w:szCs w:val="22"/>
        </w:rPr>
        <w:t> »</w:t>
      </w:r>
      <w:r>
        <w:rPr>
          <w:rFonts w:cs="Times New Roman" w:ascii="Times New Roman" w:hAnsi="Times New Roman"/>
          <w:sz w:val="22"/>
          <w:szCs w:val="22"/>
        </w:rPr>
        <w:t xml:space="preserve"> jusqu’au dénouement final du mariag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Si, comme on vient de le constater,  la gravure « sur planche » fut un sport international, la gravure sur « planchette » est une autre «  spécialité » du Velay. André Crémillieux note que les « plioirs » semblent exister au Pays Basque et dans le Dauphiné et cite Jean Cuisenier qui présente une « planchette originaire de l’Orne ». Tout ceci est intéressant et implique, effectivement, de nouvelles recherches mais reste en fin de compte trop confidentiel. Philippe de Las Cases, </w:t>
      </w:r>
      <w:r>
        <w:rPr>
          <w:rFonts w:cs="Times New Roman" w:ascii="Times New Roman" w:hAnsi="Times New Roman"/>
          <w:i/>
          <w:sz w:val="22"/>
          <w:szCs w:val="22"/>
        </w:rPr>
        <w:t>L’Art rustique en France. Dauphiné et Savoie</w:t>
      </w:r>
      <w:r>
        <w:rPr>
          <w:rFonts w:cs="Times New Roman" w:ascii="Times New Roman" w:hAnsi="Times New Roman"/>
          <w:sz w:val="22"/>
          <w:szCs w:val="22"/>
        </w:rPr>
        <w:t>, ne présente aucune planchette tandis que dans l’admirable collection de Jeanne &amp; Michel Sonkin -de pièces en grande partie originaires du Queyras- ne figurent que trois « planchettes vellaves » relativement ordinaires qui font, par ailleurs, l’objet de commentaires trop élogieux.</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Il convient tout d’abord -c’est ce que fait André Crémillieux-  de définir le plioir à enrouler la dentelle comme une bobine plate. Dès lors, cette « planchette » qui va s’enrichir de décorations diverses se distingue de tous les étroits supports de forme circulaire dont l’ornementation appelle des gestes mécaniques. Au contraire, comme le dit pertinemment Jean Cuisenier, « la surface plate du plioir » « se prêtait merveilleusement au décor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a nécessité d’enrouler l’ouvrage dentellier offrit aux nuées d’amoureux de la myriade de dentellières -si largement éparpillées dans le temps et dans la géographie- un providentiel prétexte à de rustiques offrandes. Alors parurent des bataillons de sculpteurs de tous poils qui exprimèrent sur une simple planchette de bois (jusqu’à faire des « plioirs à dentelle » et avant la lentille une des spécialités du pays) bien des fantaisies et bien de décorations « passe-partout » aussi ! Ce n’est certainement pas cet antiquaire de la région de Tence qui, d’un seul coup, mit la main sur 116 planchettes dont deux ornées de petites pièces d’étain pour l’une et d’os pour l’autre, qui démentira le fait.</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 Quoi qu’il en soit et quelle que fut la maîtrise des exécutants, ce cadeau prénuptial -offert au nom du plus « fantasmé » des rites de passage- conféra au Velay une renommée de « conservatoire de l’art populaire français » dont on n’a pas mesuré toute la portée quand bien même elle faisait de l’ombre à la Provence de Mistral, à la Bretagne de Sébillot, à la Savoie de van Gennep et à l’Alsace d’Adolphe Riff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Question « homonymie » (dont on a vu un exemple avec la « passette à tisser » et la « passette de tisserand »), on ne doit pas confondre le « plioir à dentelle » avec le « plioir des marchands », sorte de plaquette manchée se terminant en fourchette. André Crémillieux cite -dans la bibliographie de sa remarquable étude- la revue « La Dentelle » (1980) qui faisait état d’une « planchette de bois munie d’un manche. Des entailles plus ou moins espacées étaient faites à l’opposé du manche ». Si d’aventure cette description ne correspondait pas à celle du plioir du marchand en dentelle, il s’agirait à coup sûr d’une énième « incongruité » du Velay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Nous avons précédemment souligné l’importance de l’article  </w:t>
      </w:r>
      <w:r>
        <w:rPr>
          <w:rFonts w:cs="Times New Roman" w:ascii="Times New Roman" w:hAnsi="Times New Roman"/>
          <w:i/>
          <w:sz w:val="22"/>
          <w:szCs w:val="22"/>
        </w:rPr>
        <w:t>Meubles et matériel de Dentellières </w:t>
      </w:r>
      <w:r>
        <w:rPr>
          <w:rFonts w:cs="Times New Roman" w:ascii="Times New Roman" w:hAnsi="Times New Roman"/>
          <w:sz w:val="22"/>
          <w:szCs w:val="22"/>
        </w:rPr>
        <w:t xml:space="preserve"> de « Vie à la Campagne Noël 1928 ». Il faut dire que la petite rubrique « Amusantes planchettes » -dont le titre est déjà tout un folklore- est loin de tenir ses promesses. Albert Maumené reproduit quelques informations classiques en stipulant même, de manière très abusive, que ces planchettes portent « toujours des noms et des date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Ajoutons qu’ « Arsère &amp; Demo », en présentant 18 plioirs de Jean-Pierre Beaucourt -à un moment ou la Maison de Sailles faisait l’objet de toutes les attentions- a fait un mauvais choix même si l’auteur au double sobriquet a pris soin de détacher le modèle dit « papillon » et la planchette-dentelle également présentée, en 1989, par Roger Verdier qui en donne la description suivante : planchette sculptée à jours de quatre zones partagées en diagonales se coupant au centre sur une zone de rosaces à six pétales imbriqués ». La plus belle pièce -magnifique planchette à la décoration florale et verte polychromie- dont il est impossible de voir la beauté dans l’immense planche monochrome d’Arsêre &amp; Demo, est également reproduite, en 2001 (en couleur mais petit format) par Alain Maillot et (malheureusement en noir et blanc,) par Roger Verdier : planchette à « rouelle centrale tournoyante », de « deux rosaces à dix pétales », de « deux rosaces à sept pétales rayonnants de sept cœur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 effet, à l’exception de quelques belles pièces, la « collection Beaucourt » est  hétérogène et ne saurait être comparée aux « planchettes » du musée Crozatier qui -à l’exception de certaines collections privées bien cachées-  surpasse celles de tous les autres musées, Atp compris. A ce propos, Las Cases a présenté 19 planchettes du Trocadéro auxquelles l’origine (vraisemblablement fin XIXe) de « l’extraction » confère une indéniable qualité. A partir de d’anciennes  photographies qui ne laissent pas deviner une éventuelle polychromie, on peut dire que la « densité » de la décoration de plusieurs plioirs laisse présager une indéniable origine XVIIIe. En revanche, à l’exception d’une originale planchettes ajourée, suffisamment travaillée, avec deux « piques » disposés tête-bêche et de quelques autres pièces de facture « serrée » dont une planchette offrant une décoration organisée autour de deux cercles symétriques, cet ensemble ne dépasse pas en qualité les collections rassemblées par  nos meilleurs amateurs d’art populaire régionaux.</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On en dira tout autant des 6 planchettes présentées par Denise Glück &amp; Georges Henri-Rivière, </w:t>
      </w:r>
      <w:r>
        <w:rPr>
          <w:rFonts w:cs="Times New Roman" w:ascii="Times New Roman" w:hAnsi="Times New Roman"/>
          <w:i/>
          <w:sz w:val="22"/>
          <w:szCs w:val="22"/>
        </w:rPr>
        <w:t>Arts populaires des pays de France</w:t>
      </w:r>
      <w:r>
        <w:rPr>
          <w:rFonts w:cs="Times New Roman" w:ascii="Times New Roman" w:hAnsi="Times New Roman"/>
          <w:sz w:val="22"/>
          <w:szCs w:val="22"/>
        </w:rPr>
        <w:t xml:space="preserve"> (1976), choisies par les auteurs davantage par les symboles plus ou moins maladroits qu’elles sont censés représenter que par  leur qualité esthétique et des 3 planchettes (dont celle prétendue de l’Orne) que Jean Cuisenier date, vraisemblablement à tort, du XVIIIe ou XIXe siècl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Il en va de même des 3 planchettes présentées par Jean-René Trochet &amp; Michel Yvon à l’occasion de l’exposition de 1980 réalisée aux « Galeries nationales du Grand Palais ». Les auteurs indiquent que ces planchettes proviennent d’une collection riche de « cinquante-huit plioirs dont les deux tiers proviennent d’une ancienne collection d’une famille stéphanoise en comportant près du double. Une vingtaine portent des motifs qui rappellent des figurations d’astres, une autre vingtaine des motifs symboliques analogues à ceux qu’utilisent les jeux de tarots » (</w:t>
      </w:r>
      <w:r>
        <w:rPr>
          <w:rFonts w:cs="Times New Roman" w:ascii="Times New Roman" w:hAnsi="Times New Roman"/>
          <w:i/>
          <w:sz w:val="22"/>
          <w:szCs w:val="22"/>
        </w:rPr>
        <w:t>Hier pour demain</w:t>
      </w:r>
      <w:r>
        <w:rPr>
          <w:rFonts w:cs="Times New Roman" w:ascii="Times New Roman" w:hAnsi="Times New Roman"/>
          <w:sz w:val="22"/>
          <w:szCs w:val="22"/>
        </w:rPr>
        <w:t xml:space="preserve"> -1980). On approuve les auteurs lorsqu’ils notent que « les plioirs échappaient au réseau de fabrication et de distribution de la dentelle, contrôlé par des marchands citadins ». En revanche, on reste plus que sceptique quant à l’origine « Auvergne » attribuée aux vingt planchettes présentées à l’occasion de  cette exposition. En effet, il suffit de confronter les « donations » Désaymard et Cortial pour constater que le premier, spécialiste de l’art populaire, n’a collecté que 5 planchettes alors que la collection vellave -pourtant plus « prestigieuse » du second- en comporte 16. N’oublions pas non plus que l’une des rares régions « auvergnates » productrices de planches à dentelle -qui correspond approximativement à l’arrondissement d’Ambert- dépendait largement de la fabrique du Puy. Par ailleurs, on déplore le peu de « valeur marchande » des pièces présentées alors que l’ouvrage regorge de trésors qui feraient la fortune de plus d’un commissaire-priseur. Enfin, on reste persuadé que les planchettes (non présentées) datées 1737 ou 1779, sont d’une tout autre qualité.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otre conception sans concession de l’art populaire nous oblige à dire qu’aucun des grands collectionneurs français ne relèverait le « pari ornemental » qu’ont joué les trois remarquables spécialistes français et les deux auteurs précités pourtant liés, les uns et les autres, aux prestigieux Atp. Nous avons déjà dit que l’argent, hélas, donne souvent du discernement et toujours du goût aux collectionneurs de top-niveau. En tout état de cause, nous sommes en parfait accord avec plusieurs grands collectionneurs français de planches à dentelle qui partagent notre jugement quant à la valeur relative de ces planchettes.</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Il est d’ailleurs symptomatique que Jean Cuisenier, auteur de l’un des plus grands ouvrages produits sur l’art populaire français, ait accordé si peu d’importance aux plioirs dont il remarquait pourtant, à bon escient, combien leur surface se prêtait admirablement à la décoration.</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Ajoutons que nos propos restent tributaires de l’inaccessibilité à une grande partie des collections privées dont nous subodorons qu’elles constituent de véritables trésors cachés. Nous présentons, en provenance de la collection de Gérard Gauchet, une planchette présentant une large fleur de lys Louis XVI en  ajourement et décorée de trois médaillons. L’antiquaire amoureux depuis toujours des arts populaires a consenti à nous céder, par amitié, une pièce originale représentant  un dresseur placé au beau milieu d’une « jungle » d’animaux sur une planchette à l’allure de demi-aune coupée. </w:t>
      </w:r>
    </w:p>
    <w:p>
      <w:pPr>
        <w:pStyle w:val="Normal"/>
        <w:widowControl w:val="false"/>
        <w:tabs>
          <w:tab w:val="clear" w:pos="708"/>
          <w:tab w:val="left" w:pos="709" w:leader="none"/>
        </w:tabs>
        <w:ind w:firstLine="20"/>
        <w:jc w:val="both"/>
        <w:rPr>
          <w:rFonts w:ascii="Times New Roman" w:hAnsi="Times New Roman" w:cs="Times New Roman"/>
          <w:b/>
          <w:b/>
          <w:sz w:val="22"/>
          <w:szCs w:val="22"/>
          <w:u w:val="single"/>
        </w:rPr>
      </w:pPr>
      <w:r>
        <w:rPr>
          <w:rFonts w:cs="Times New Roman" w:ascii="Times New Roman" w:hAnsi="Times New Roman"/>
          <w:sz w:val="22"/>
          <w:szCs w:val="22"/>
        </w:rPr>
        <w:tab/>
        <w:t xml:space="preserve">L’intérêt d’autres plioirs tient au caractère symbolique de la décoration comme la « planchette au bonnet phrygien » de la « collection Odette Arpin » ou à l’expression  naïve de la mythologi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 côté de l’exposition « permanente » des 60 planchettes du musée Crozatier, la plus importante « concentration » de planchettes fut  réalisée par André Crémillieux -qui rassembla 80 plioirs- à l’occasion de l’exposition du Monastier-sur-Gazeille de 1980. Notons également, en 1982, au Puy, l’« Exposition internationale de la Dentelle » à laquelle et « en prélude », Marcel Exbrayat consacra l’article </w:t>
      </w:r>
      <w:r>
        <w:rPr>
          <w:rFonts w:cs="Times New Roman" w:ascii="Times New Roman" w:hAnsi="Times New Roman"/>
          <w:i/>
          <w:sz w:val="22"/>
          <w:szCs w:val="22"/>
        </w:rPr>
        <w:t>Sur un plioir à dentelles. Le temps d’avril</w:t>
      </w:r>
      <w:r>
        <w:rPr>
          <w:rFonts w:cs="Times New Roman" w:ascii="Times New Roman" w:hAnsi="Times New Roman"/>
          <w:sz w:val="22"/>
          <w:szCs w:val="22"/>
        </w:rPr>
        <w:t xml:space="preserve"> dans l’hebdomadaire « Renouveau » du 30 avril 1982.</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n peut dire que la présentation de quelques pièces isolées, offertes par quelque « généreux donateur » -comme c’est le cas dans la plupart des musées régionaux- ne permet pas, au visiteur, de dépasser le stade du témoignage. Précisons que, dans notre musée-dépôt de Saint-Didier, nous n’avons jamais cherché à présenter sérieusement le fruit de nos collectes, également hétérogènes.</w:t>
      </w:r>
    </w:p>
    <w:p>
      <w:pPr>
        <w:pStyle w:val="Normal"/>
        <w:widowControl w:val="false"/>
        <w:tabs>
          <w:tab w:val="clear" w:pos="708"/>
          <w:tab w:val="left" w:pos="709" w:leader="none"/>
        </w:tabs>
        <w:ind w:firstLine="20"/>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Une dentelle de bois dans une décharge</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Au début des années 70, le jeune brocanteur Daix alors installé à Goudet (Haute-Loire) avait trouvé dans une décharge du Puy une magnifique planche à dentelle qu’il revendit à Jean-Paul Molinari à l’occasion d’une « puce » clermontoise. Cette véritable dentelle de bois justifie le propos de François-Xavier Amprimoz, </w:t>
      </w:r>
      <w:r>
        <w:rPr>
          <w:rFonts w:cs="Times New Roman" w:ascii="Times New Roman" w:hAnsi="Times New Roman"/>
          <w:i/>
          <w:sz w:val="22"/>
          <w:szCs w:val="22"/>
        </w:rPr>
        <w:t>La collection du chanoine Auguste Fayard léguée au musée Crozatier</w:t>
      </w:r>
      <w:r>
        <w:rPr>
          <w:rFonts w:cs="Times New Roman" w:ascii="Times New Roman" w:hAnsi="Times New Roman"/>
          <w:sz w:val="22"/>
          <w:szCs w:val="22"/>
        </w:rPr>
        <w:t xml:space="preserve"> (« Cahiers de la Haute-Loire », 1988) : « Il n’est pas un carré de ces planchettes qui ne soit travaillé, creusé, sculpté ou délicatement ajouré comme si on ne voulait pas dépareiller dans leur finesse d’exécution le plioir aux ravissantes dentelles que l’on devait y enrouler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 1981, Martine Houze -autre auvergnate de cœur, sensible comme pas deux à l’objet populaire qui s’intéressait à « l’Avesnois rural » mais avec laquelle nous partagions l’amour du mobilier monoxyle ardéchois et une passion pour le sep d’araire à silex du musée de Clermont- exposa la fameuse planchette à Auxerre et s’efforça, dans une photographie destinée à une revue, de dissimuler la partie manquante de ladite planchette. Nous avons toujours pensé que les « amputations » du temps n’enlevaient rien -bien au contraire- aux objets populaires les plus marquants. La « poétique des ruines » est éternelle et on ne saurait attribuer au romantisme -distinguo  littéraire  commode- la paternité d’une conception tellement présente dans l’esthétique d’un écrivain « progressiste » comme Denis Diderot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Dans ce domaine, comme dans les autres, les soins « thérapeutiques » sont indispensables mais les  restaurations « esthétiques » doivent être envisagées avec doigté et circonspection. Il en va sans doute des objets comme du reste, les « belles vieilles » planchettes qui accusent les rigueurs du temps ont toujours plus d’attrait que les pièces « reliftées » par les meilleurs « chirurgiens » de l’époque. En présentant des objets dans toute leur « intégrité » -à l’exception peut-être, nécessité oblige, de quelques pièces sélectionnées à dessein- Georges-Henri Rivière, cet aventurier de l’Art Populaire- trahissait un goût qui déjà servait la « cause » académique ! </w:t>
        <w:tab/>
      </w:r>
    </w:p>
    <w:p>
      <w:pPr>
        <w:pStyle w:val="Normal"/>
        <w:widowControl w:val="false"/>
        <w:tabs>
          <w:tab w:val="clear" w:pos="708"/>
          <w:tab w:val="left" w:pos="709" w:leader="none"/>
        </w:tabs>
        <w:ind w:firstLine="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Nature et fonction des planchette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 xml:space="preserve"> </w:t>
      </w:r>
      <w:r>
        <w:rPr>
          <w:rFonts w:cs="Times New Roman" w:ascii="Times New Roman" w:hAnsi="Times New Roman"/>
          <w:sz w:val="22"/>
          <w:szCs w:val="22"/>
        </w:rPr>
        <w:tab/>
        <w:t>Appelées</w:t>
      </w:r>
      <w:r>
        <w:rPr>
          <w:rFonts w:cs="Times New Roman" w:ascii="Times New Roman" w:hAnsi="Times New Roman"/>
          <w:b/>
          <w:sz w:val="22"/>
          <w:szCs w:val="22"/>
        </w:rPr>
        <w:t> « </w:t>
      </w:r>
      <w:r>
        <w:rPr>
          <w:rFonts w:cs="Times New Roman" w:ascii="Times New Roman" w:hAnsi="Times New Roman"/>
          <w:sz w:val="22"/>
          <w:szCs w:val="22"/>
        </w:rPr>
        <w:t>planches », « planchettes », « plioirs », « plaques », « plaquettes », voire « tablettes », il s’agit de minces planches de forme rectangulaire sculptées ou ajourées sur les deux faces ; elles sont le plus souvent en hêtre, parfois en tilleul ou en bois fruitier. Leurs dimensions moyennes sont très grossièrement de 16 cm x 12 cm par 3 (pour les moins épaisses) à 4 ou 5 mm d’épaisseur. La longueur ordinaire de la planchette correspond au quart de la demi-aune. Les formats hors normes -relativement fréquents- suscitent pour le moins un intérêt de curiosité. Quant aux planchettes très épaisses (jusqu’à 8 ou 9 mm) -le plus souvent frustes dans la décoration- elles témoignent parfois de cette véritable naïveté qui est gage de sincérité, surtout lorsqu’elles sont très anciennes. Ainsi, on trouve au musée Crozatier 2 planchettes de 7 mm d’épaisseur dont une qui est de belle factur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Ces planchettes ne servaient pas de modèle comme l’imagine le profane mais donc bien à enrouler la dentelle. Toutefois, certaines sont tellement belles qu’on aurait envie de croire sur parole le talentueux historien stéphanois Pierre-Roger Gaussin, </w:t>
      </w:r>
      <w:r>
        <w:rPr>
          <w:rFonts w:cs="Times New Roman" w:ascii="Times New Roman" w:hAnsi="Times New Roman"/>
          <w:i/>
          <w:sz w:val="22"/>
          <w:szCs w:val="22"/>
        </w:rPr>
        <w:t>Forez-Velay</w:t>
      </w:r>
      <w:r>
        <w:rPr>
          <w:rFonts w:cs="Times New Roman" w:ascii="Times New Roman" w:hAnsi="Times New Roman"/>
          <w:sz w:val="22"/>
          <w:szCs w:val="22"/>
        </w:rPr>
        <w:t xml:space="preserve"> (1972), lorsqu’il imagine, à l’instar du néophyte, que les « plaques  de dentellière du musée Crozatier servaient de modèles aux dessins sur le carreau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Les planchettes apparaissent-elles avec l’introduction de l’industrie de la dentelle au Puy-en-Velay ? A défaut d’une utopique planchette datée 1429 autour de laquelle Marguerite, la dentellière Ponote des </w:t>
      </w:r>
      <w:r>
        <w:rPr>
          <w:rFonts w:cs="Times New Roman" w:ascii="Times New Roman" w:hAnsi="Times New Roman"/>
          <w:i/>
          <w:sz w:val="22"/>
          <w:szCs w:val="22"/>
        </w:rPr>
        <w:t>Contes de Jacques Tournebroche</w:t>
      </w:r>
      <w:r>
        <w:rPr>
          <w:rFonts w:cs="Times New Roman" w:ascii="Times New Roman" w:hAnsi="Times New Roman"/>
          <w:sz w:val="22"/>
          <w:szCs w:val="22"/>
        </w:rPr>
        <w:t xml:space="preserve"> d’Anatole France, aurait enroulé ses menus travaux, les modèles les plus anciens découverts à ce jour datent, semble-t-il, de la deuxième partie du XVIIe siècl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On s’est intéressé très tôt, au Puy, à ces planchettes et il convient de souligner l’importance et l’intérêt d’un texte, apparemment anodin pour le spécialiste des « Antiquités » mais majeur pour l’amateur d’art populaire. En effet, dans les « Annales de 1868 » déjà citées de la Société d’Agriculture, on lit ces précieuses remarques formulées par Auguste Aymard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t>(roug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r>
      <w:r>
        <w:rPr>
          <w:rFonts w:cs="Times New Roman" w:ascii="Times New Roman" w:hAnsi="Times New Roman"/>
          <w:i/>
          <w:sz w:val="22"/>
          <w:szCs w:val="22"/>
        </w:rPr>
        <w:t xml:space="preserve">(J’ai donné) deux de ces planchettes plus ou moins ouvragées qui servaient jadis, comme aujourd’hui, au pliage de la dentelle, pendant sa confection sur le carreau. Mr Hector Falcon a acquis ensuite et donné quatre de ces tablettes ; une autre a été envoyée par Mme Léontine Bonnet. Façonnées parfois en bois d’essence rares, même en ivoire, décorées dans un goût naïf, de dessins simplement gravés au couteau, d’emblèmes plus ou moins énigmatiques, cœurs, oiseaux, palmes ; zigzags, cercles concentriques, entrecroisés, croix, monogrammes de J.-C. et portant fréquemment une date, elle rappelaient peut-être à l’ouvrière de tendres et parfois aussi de pieux souvenirs. Quatre des planchettes en bois déjà recueillies portent les millésimes 1744 à 1776.  Il sera curieux de savoir jusqu’où, dans le passé, ces modestes ustensiles feront suivre la trace de l’industrie dentellière. </w:t>
      </w:r>
    </w:p>
    <w:p>
      <w:pPr>
        <w:pStyle w:val="Normal"/>
        <w:widowControl w:val="false"/>
        <w:tabs>
          <w:tab w:val="clear" w:pos="708"/>
          <w:tab w:val="left" w:pos="709" w:leader="none"/>
        </w:tabs>
        <w:ind w:firstLine="2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es remarques de l’illustre conservateur du musée du Puy doivent être prises au sérieux. On notera deux détails qui ne correspondent pas à ce que l’on croit savoir sur les planchettes. Ainsi, la planchette serait utilisée dans le cadre même de la fabrication de la dentelle, ce que contredit quelque peu Julien Turgan en décrivant « la petite boîte formant la cavité centrale du carreau protégée par un rideau de soie » qui contient « la planchette sur laquelle on roule la dentelle terminée ». D’autre part, les planchettes en ivoire existent-elles ? Ne sont-elles pas trop belles pour être vraies ou s’agit-il, plus vraisemblablement, de planchettes incrustées d’ivoire ou d’os comme on en voit parfois ? En tout état de cause, ces « oeuvres d’art » sont aujourd’hui invisibles … ou presque comme nous le verrons plus loin.</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Planchettes du XVIIe siècl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Quant à l’ultime remarque du conservateur du musée du Puy, elle pourrait, de prime abord, nous étonner. En effet, si l’on veut suivre la « trace » de la dentelle, les « nobles » documents archivés et « bourgeoisement » conservés, ne sont-ils pas -avec toutes leurs lacunes- les plus à même de remplir cette tâche que de petites « planchettes » propices à l’allumage d’un feu de bois ?  En suggérant qu’il est possible de remonter le temps et de déterminer l’origine de la dentelle du Puy à partir du seul « millésime » inscrit sur  le modeste plioir à dentelle, l’archiviste rendait -sans le vouloir sans doute- le plus bel hommage à des « plaquettes » de bois tellement méprisées en fin de compte par les partisans du « grand art » et auxquelles les universitaires n’ont jamais porté qu’un ludique intérêt de curiosité.</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Pour mieux cerner le problème, il convient tout d’abord de se reporter aux remarques extrêmement judicieuses de Marcel Exbrayat. Le collectionneur note, </w:t>
      </w:r>
      <w:r>
        <w:rPr>
          <w:rFonts w:cs="Times New Roman" w:ascii="Times New Roman" w:hAnsi="Times New Roman"/>
          <w:i/>
          <w:sz w:val="22"/>
          <w:szCs w:val="22"/>
        </w:rPr>
        <w:t>L’Art populaire de la planchette</w:t>
      </w:r>
      <w:r>
        <w:rPr>
          <w:rFonts w:cs="Times New Roman" w:ascii="Times New Roman" w:hAnsi="Times New Roman"/>
          <w:sz w:val="22"/>
          <w:szCs w:val="22"/>
        </w:rPr>
        <w:t>, que l’édit de 1629 ne pouvait que constituer un obstacle majeur à une datation qui aurait constitué une « pièce à conviction ». En d’autres termes, l’éventuelle datation des plus anciennes planchettes devrait être, soit antérieure à 1629 (ce qui représenterait une date véritablement « archéologique »), ou postérieure de quelques années à l’édit plus libéral promulgué par Louis XIV.</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Dans son incontournable article, André Crémillieux fait état, sans donner davantage de précisions, de deux planchettes portant une date renvoyant au XVIIe siècle. Il s’agit, sans doute, des planchettes du Musée Crozatier -respectivement datées 1671 et 1684-  présentées  par Gérard Sabatier. La plus ancienne, donnée par l’abbé Peyrard (cf. « Annales de la Société d’Agriculture », tome XXXII, 1872-1875) est dite « grossièrement travaillée » et présente des motifs religieux et géométriques ainsi qu’une fleur de lys et une girouette avec un coq. La seconde -donnée, à la même époque, par César Falcon- est également « assez sommaire » et inachevée au demeurant.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Mme Arpin possède une planchette fleurdelisée et datée 1669 qui mérite un examen attentif. En effet, cette planchette qui semble avoir été coupée atteste d’une décoration à la fois simple mais davantage maîtrisée que les précédentes. S’agit-il d’un morceau de demi-aune susceptible de renvoyer la décoration des plioirs à une pratique « bourgeoise »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 l’occasion de la vente du 18 mars 2009 à Drouot-Richelieu, l’experte Martine Houze décrit ainsi, dans le catalogue de vente du Commissaire-priseur Marc Ferri, </w:t>
      </w:r>
      <w:r>
        <w:rPr>
          <w:rFonts w:cs="Times New Roman" w:ascii="Times New Roman" w:hAnsi="Times New Roman"/>
          <w:i/>
          <w:sz w:val="22"/>
          <w:szCs w:val="22"/>
        </w:rPr>
        <w:t>Art Populaire, Curiosités</w:t>
      </w:r>
      <w:r>
        <w:rPr>
          <w:rFonts w:cs="Times New Roman" w:ascii="Times New Roman" w:hAnsi="Times New Roman"/>
          <w:sz w:val="22"/>
          <w:szCs w:val="22"/>
        </w:rPr>
        <w:t xml:space="preserve"> (2009), un exceptionnel plioir à dentelle en écaille portant sur chacune de ses faces le patronyme « MARIE MAVROVAR » et la date « 1689 » : « décor double face d’un médaillon entouré de deux corbeilles fleuries et d’une frise d’arcatures soulignant le rebord. L’un des médaillons contient un phénix, avec la légende dans un phylactère « RIEN DAUTRE NE M’ENFLAMME ». Au revers, le médaillon est gavé d’un amour accompagné d’un arc et d’un carquois avec la légende dans un phylactère « IE QUITTE TOVT POVR VOVS SVIVRE ».</w:t>
      </w:r>
    </w:p>
    <w:p>
      <w:pPr>
        <w:pStyle w:val="Normal"/>
        <w:widowControl w:val="false"/>
        <w:tabs>
          <w:tab w:val="clear" w:pos="708"/>
          <w:tab w:val="left" w:pos="709" w:leader="none"/>
        </w:tabs>
        <w:ind w:firstLine="20"/>
        <w:jc w:val="both"/>
        <w:rPr>
          <w:rFonts w:ascii="Times New Roman" w:hAnsi="Times New Roman" w:cs="Times New Roman"/>
          <w:sz w:val="28"/>
          <w:szCs w:val="28"/>
          <w:u w:val="single"/>
        </w:rPr>
      </w:pPr>
      <w:r>
        <w:rPr>
          <w:rFonts w:cs="Times New Roman" w:ascii="Times New Roman" w:hAnsi="Times New Roman"/>
          <w:sz w:val="22"/>
          <w:szCs w:val="22"/>
        </w:rPr>
        <w:tab/>
        <w:t>Ce 4</w:t>
      </w:r>
      <w:r>
        <w:rPr>
          <w:rFonts w:cs="Times New Roman" w:ascii="Times New Roman" w:hAnsi="Times New Roman"/>
          <w:sz w:val="22"/>
          <w:szCs w:val="22"/>
          <w:vertAlign w:val="superscript"/>
        </w:rPr>
        <w:t>e</w:t>
      </w:r>
      <w:r>
        <w:rPr>
          <w:rFonts w:cs="Times New Roman" w:ascii="Times New Roman" w:hAnsi="Times New Roman"/>
          <w:sz w:val="22"/>
          <w:szCs w:val="22"/>
        </w:rPr>
        <w:t xml:space="preserve"> plioir en date du XVIIe siècle nous interroge autant par sa matière que par sa manière qui s’oppose radicalement à la « grossièreté » des pièces évoquées précédemment. On pense à l’Inspecteur des Manufactures Jean-Marie Roland de la Platière qui, dans son </w:t>
      </w:r>
      <w:r>
        <w:rPr>
          <w:rFonts w:cs="Times New Roman" w:ascii="Times New Roman" w:hAnsi="Times New Roman"/>
          <w:i/>
          <w:sz w:val="22"/>
          <w:szCs w:val="22"/>
        </w:rPr>
        <w:t>Dictionnaire</w:t>
      </w:r>
      <w:r>
        <w:rPr>
          <w:rFonts w:cs="Times New Roman" w:ascii="Times New Roman" w:hAnsi="Times New Roman"/>
          <w:sz w:val="22"/>
          <w:szCs w:val="22"/>
        </w:rPr>
        <w:t xml:space="preserve"> de 1785, prétendait non seulement qu’il se faisait un grand débit de dentelles en Amérique du Sud mais que « le goût des dentelles plus fines » ayant pénétré ces lointaines contrées d’un l’autre monde, la dentelle du Puy n’y était plus vraiment de défaite. En ce sens, cette exotique  planchette  en écaille -peut-être ouvrage de commande d’un marchand cosmopolite et fortuné à destination d’une dentellière de « bonne famille »- peut être rapprochée du « vieux blason » que détenait jadis, nous dit Alphonse Aymar, la quenouille décorée de marqueterie et d’incrustations d’ivoire. En d’autres termes, à l’instar du « quenouillage », le dentelage n’aurait-il pas été lui aussi, en ses plus lointaines origines, un « plaisir de femme, de fée et de déesse », c’est-à-dire le fait d’une certaine aristocratie tout autant que celui du peuple ?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 deux siècles d’intervalle, la planchette « aristocratique » de 1689 avec le plioir « républicain » marqué « MARIE BER », daté de 1884 et joliment chantournés sur les bords qui représente une allégorie de la République couronnée de laurier tenant une palme à la main gauche, un bouclier « marqué Liberté, Egalité, … nité » à la main droite avec le lion, symbole de force, à ses pieds. Ce plioir présenté par Roger Verdier (N°150) faisait partie de la collection du magasin d’antiquités « l’Acrostiche » et témoigne d’un raffinement « bourgeois » auquel, à inspiration apparemment égale, on opposera la planchette au bonnet phrygien, beaucoup plus « populaire », de l’Hôtel de la Dentelle à Brioude.</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Même s’il n’est guère possible de porter un jugement péremptoire à partir d’un « corpus » comptable aussi misérable, ces plioirs apportent un premier élément de réponse aux questions posées à la fois par Auguste Aymard et Marcel Exbrayat tout en montrant que l’art de la planchette fut « extraordinairement » précoce. N’oublions que nous considérons de rarissimes « documents » sauvés d’un long naufrage tandis que le quota de planchettes datées ne saurait excéder le tiers, voire le quart dans le rapport en proportion avec les planchettes non datées. En d’autres termes, ces rares vestiges peuvent laisser penser qu’un certain nombre de planchettes furent réalisées dès avant 1660. Néanmoins, même en tenant compte du caractère « dissuasif » des édits, il est sans doute problématique de faire remonter beaucoup plus loin dans le temps les tout premiers essais de l’usage du plioir même si, en matière d’art populaire, toutes les surprises -entre autres celles concoctées par les faussaires- sont possibles.</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On pourrait dire que ce plioir dément la thèse de Roger Gounot qui souligne le caractère fruste de la décoration des planchettes du XVIIe siècle et conforte les  remarques d’Auguste Aymard qui, en alléguant l’existence de mythiques planchettes en ivoire, leur assigne implicitement une origine « bourgeoise » voire aristocratique.</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Quoi qu’il en soit, Roger Gounot n’a pas vu que le trait « grossier » qualifiait un authentique certificat d’appartenance. A ce propos, la récurrente et pertinente théorie, notamment reprise par Henri Clouzot du « primitif » qui comble les espaces vides jusqu’à la monomanie, mérite d’être précisée s’il est vrai que cette propension relève elle-même d’une « technique » esthétique qui conjugue deux facteurs souvent opposés mais toujours interdépendants au plan des créations populaires : l’expérience et la spontanéité. En d’autres termes, deux types de « grossièreté » doivent être distingués : la grossièreté sommaire et la grossièreté élaborée. De manière schématique et davantage pour suggérer des tendances que pour affirmer des réalités toujours mouvantes, on peut dire qu’entre les planchettes réellement frustes du XVIIe (en considérant seulement les trois premières pièces précédemment citées) et les plioirs à la composition raffinée du XIXe, les remarquables « remplissages » de la deuxième partie du XVIIIe (qui « peuplent » souvent les plus belles planchettes vellaves de l’époque considérée) firent vraiment de cette contrée le « temple de l’art populaire français ». Néanmoins, davantage que le coffret du XIVe siècle d’Adrien Lascombe -qu’Auguste Aymard qualifiait de « rare témoignage des coffrets civils »- les 3 planchettes du XVIIe siècle, si malhabilement décorées pour le coup et qui sont encore loin d’atteindre l’« art » populaire, matérialisent un autre « rare témoignage », celui d’une pratique devenue authentiquement populaire à laquelle l’apparente gaucherie de l’exécution prend valeur, a contrario du « beau » plioir en écaille daté 1689, d’incontestable « signature » populaire.</w:t>
      </w:r>
    </w:p>
    <w:p>
      <w:pPr>
        <w:pStyle w:val="Normal"/>
        <w:widowControl w:val="false"/>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Deux planchettes vraiment « exceptionnelles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Ce qu’il est convenu d’appeler l’« art populaire » nous conduit souvent de surprise en surprise. Nous avons laissé Auguste Aymard alors qu’il nous entretenait de l’existence d’énigmatiques « planchettes en ivoire » que nul visiteur du Crozatier, de mémoire de musée, n’a jamais pu, de près ou de loin observer. Les spécialistes s’interrogeront sur la double possibilité matérielle et technique de réaliser de tels plioirs. Or, la planchette en écaille précédemment décrite justifie, dans un certain sens -en « aristocratisant » cet objet populaire- les allégations d’Auguste Aymard que des générations de collectionneurs auraient volontiers taxaient de fantaisistes.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Rappelons au lecteur notre attachement pour les objets en corne</w:t>
        <w:tab/>
        <w:t>à l’exemple -pour rester dans le textile- de ces « navettes » de tissage dénichées à Saint-Pal-de-Mons. Dans cette optique, nous avons vainement cherché les « fuseaux en corne » dont nous parlèrent plusieurs informateurs. La découverte de la planchette en écaille ne fit que renforcer nos interrogations quant à l’existence d’une planchette en corne dont nous découvrîmes bientôt la présence au sein de la belle collection d’Aline Brisebois.</w:t>
      </w:r>
    </w:p>
    <w:p>
      <w:pPr>
        <w:pStyle w:val="Normal"/>
        <w:widowControl w:val="false"/>
        <w:tabs>
          <w:tab w:val="clear" w:pos="708"/>
          <w:tab w:val="left" w:pos="709" w:leader="none"/>
        </w:tabs>
        <w:jc w:val="both"/>
        <w:rPr/>
      </w:pPr>
      <w:r>
        <w:rPr>
          <w:rFonts w:cs="Times New Roman" w:ascii="Times New Roman" w:hAnsi="Times New Roman"/>
          <w:b/>
          <w:sz w:val="22"/>
          <w:szCs w:val="22"/>
        </w:rPr>
        <w:tab/>
      </w:r>
      <w:r>
        <w:rPr>
          <w:rFonts w:cs="Times New Roman" w:ascii="Times New Roman" w:hAnsi="Times New Roman"/>
          <w:sz w:val="22"/>
          <w:szCs w:val="22"/>
        </w:rPr>
        <w:t>Il appartient aux auteurs spécialisés d’analyser la symbolique de ce plioir sur lequel figurent, de haut en bas : 1) une couronne centrale fleurdelisée. 2) deux cœurs enchassés entourés de sepents à la gueule fléchée. 3) deux oiseaux (pigeons ?) assez agressifs. 4) la devise : « UNIS MALGRE LANVIE ».</w:t>
      </w:r>
    </w:p>
    <w:p>
      <w:pPr>
        <w:pStyle w:val="Normal"/>
        <w:widowControl w:val="false"/>
        <w:tabs>
          <w:tab w:val="clear" w:pos="708"/>
          <w:tab w:val="left" w:pos="709" w:leader="none"/>
        </w:tabs>
        <w:jc w:val="both"/>
        <w:rPr/>
      </w:pPr>
      <w:r>
        <w:rPr>
          <w:rFonts w:cs="Times New Roman" w:ascii="Times New Roman" w:hAnsi="Times New Roman"/>
          <w:b/>
          <w:sz w:val="22"/>
          <w:szCs w:val="22"/>
        </w:rPr>
        <w:tab/>
      </w:r>
      <w:r>
        <w:rPr>
          <w:rFonts w:cs="Times New Roman" w:ascii="Times New Roman" w:hAnsi="Times New Roman"/>
          <w:sz w:val="22"/>
          <w:szCs w:val="22"/>
        </w:rPr>
        <w:t>De facture moins élaborée que la précédente, ce plioir nous semble d’un grand intérêt s’il est vrai qu’il correspond parfaitement à l’approche de la singulière (aux deux sens du terme) « psychologie des foules » dont nous recherchons passionnément, au-delà de la multitude des « passe-partout », les rarissimes et authentiques expressions. Ce plioir -sans doute décoré par un « artiste »  occasionnel sorti des rangs du peuple et qui s’exprime encore « au nom du peuple »- illustre bien notre perspective dans la mesure où il représente une pièce à vocation matrimoniale qui livre et « délivre », tout reprenant les classiques thématiques de la révérente « couronne » de la  politique et des « serpents »  tentateurs de la religion, une note personnelle qui, troublante à « l’envi » et tentatrice comme l’« envie », ne va pas sans jeter, en un beau jour de joyeuses agapes, une part des ombres de « la vie »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On peut se demander si une analyse « chimique » apporterait des informations sur ces deux pièces exceptionnelles en indiquant, par exemple, le lieu de provenance des matériaux utilisés. En tous cas, nous remercions chaleureusement Aline Brisebois et le grand collectionneur J.F.G. qui nous ont permis de présenter ces deux planchettes dont nous voulions absolument offrir les images à nos lecteurs.</w:t>
      </w:r>
    </w:p>
    <w:p>
      <w:pPr>
        <w:pStyle w:val="Normal"/>
        <w:widowControl w:val="false"/>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En quête de rapprochement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Les rapprochements de tel plioir avec telle pièce de dentelle constituent des exercices parfaitement justifiés qui trouvent, cependant, leurs limites même si le maître van Gennep compare les décorations de la plaque à beurre savoyarde de Gruffy aux « broderies bretonnes ». André Crémillieux &amp; Michel Jourde, </w:t>
      </w:r>
      <w:r>
        <w:rPr>
          <w:rFonts w:cs="Times New Roman" w:ascii="Times New Roman" w:hAnsi="Times New Roman"/>
          <w:i/>
          <w:sz w:val="22"/>
          <w:szCs w:val="22"/>
        </w:rPr>
        <w:t>A propos de deux plioirs de dentellières</w:t>
      </w:r>
      <w:r>
        <w:rPr>
          <w:rFonts w:cs="Times New Roman" w:ascii="Times New Roman" w:hAnsi="Times New Roman"/>
          <w:sz w:val="22"/>
          <w:szCs w:val="22"/>
        </w:rPr>
        <w:t xml:space="preserve"> (1984) se sont pris au jeu en confrontant une médiocre planchette -à motif losangé- qu’aucun collectionneur averti ne conserverait dans sa collection avec un motif de dentelle : « Ce losange était formé de cordes de 4 fuseaux pointonnés. Les pointons sont symbolisés par un cercle gravé sur l’extérieur des courbes. Les points d’esprit ont également été symbolisés ». Les auteurs concluent : « élégante façon d’immortaliser un motif dentellier »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Ce dithyrambe qui prévaut dans l’art dit « moderne » doit-il envahir les derniers bastions de l’art populaire ? Reconnaissons que la seconde planchette présentée est d’une autre facture tandis que sa juxtaposition avec un « carré en dentelle » constitué « de quatre palmes elles-mêmes formées de points d’esprit » ne manque pas de pertinence. En revanche, cette judicieuse confrontation qui tendrait à montrer que « l’artiste spontané » s’est inspiré, jusqu’à la copie, de motifs dentelliers -pour intéressante qu’elle soit- doit être utilisée avec doigté si on ne veut pas ravaler l’art populaire à un amusement enfantin ou, pire encore, à un servile et impudent plagiat. Un chapitre particulièrement intéressant de l’article d’André Crémillieux, évoqué plus loin, concerne la nature du bois employé pour réaliser les planchettes. Sans recourir à la méthode des pourcentages, on peut qualifier l’utilisation de  « bois blanc » d’exceptionnelle,  celle de « bois exotiques » d’assez rare, tandis que le recours au « fruitiers », au « noyer » ou au « tilleul » est fréquent et que l’usage du « hêtre » prévaut. On ajoutera que le « buis » absent de la liste est signalé par ailleurs à plusieurs reprises (la formule de Philippe de Las Cases qualifiant les planchettes à dentelle de « simples plaquettes de buis » en dit long, en dépit des hommages de circonstance, sur le peu de mérite accordé à ces ouvrages populaires. Ajoutons que le « fayard » est un bois particulièrement difficile à travailler. On peut penser, en suivant l’avis de plusieurs spécialistes, que le fait de tremper préalablement dans l’eau les planchettes « brutes » permettait d’ « inciser » plus facilement le bois.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Aimé Giron a décrit les derniers mètres «</w:t>
      </w:r>
      <w:r>
        <w:rPr>
          <w:rFonts w:cs="Times New Roman" w:ascii="Times New Roman" w:hAnsi="Times New Roman"/>
          <w:i/>
          <w:sz w:val="22"/>
          <w:szCs w:val="22"/>
        </w:rPr>
        <w:t> </w:t>
      </w:r>
      <w:r>
        <w:rPr>
          <w:rFonts w:cs="Times New Roman" w:ascii="Times New Roman" w:hAnsi="Times New Roman"/>
          <w:sz w:val="22"/>
          <w:szCs w:val="22"/>
        </w:rPr>
        <w:t>d’une lieue de dentelle » se pelotonnant « sur l’étroite et mince planchette sculptée » et Joseph-Louis Corcelle avait vu -à l’encontre de Julien Turgan qui distinguait la « planchette en bois » de la « petite planchette en carton » sur laquelle la dentellière enroule son ouvrage pour « le vendre à l’un des comptoirs »- les jours de marché, avant 1891, le petit peuple ponot apporter «</w:t>
      </w:r>
      <w:r>
        <w:rPr>
          <w:rFonts w:cs="Times New Roman" w:ascii="Times New Roman" w:hAnsi="Times New Roman"/>
          <w:i/>
          <w:sz w:val="22"/>
          <w:szCs w:val="22"/>
        </w:rPr>
        <w:t> </w:t>
      </w:r>
      <w:r>
        <w:rPr>
          <w:rFonts w:cs="Times New Roman" w:ascii="Times New Roman" w:hAnsi="Times New Roman"/>
          <w:sz w:val="22"/>
          <w:szCs w:val="22"/>
        </w:rPr>
        <w:t>sa pièce de dentelle enroulée autour d’un morceau de bois sculpté ». La fonction esthétique étant au moins aussi importante que l’utilité pratique, on peut dire que les décorations qui ornent les planchettes de dentellière sont consubstantielles à leur fonction.</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Que faut-il penser, en l’absence d’informations, du « rouleau-tambour » de dentellière de la collection Alphonse Aymar ? Les spécialistes en symbolique y verront le « dévidoir » de la vie et suivront son fil d’Ariane. De manière plus pragmatique on s’interrogera sur sa fonction de « tambour</w:t>
      </w:r>
      <w:r>
        <w:rPr>
          <w:rFonts w:cs="Times New Roman" w:ascii="Times New Roman" w:hAnsi="Times New Roman"/>
          <w:i/>
          <w:sz w:val="22"/>
          <w:szCs w:val="22"/>
        </w:rPr>
        <w:t> </w:t>
      </w:r>
      <w:r>
        <w:rPr>
          <w:rFonts w:cs="Times New Roman" w:ascii="Times New Roman" w:hAnsi="Times New Roman"/>
          <w:sz w:val="22"/>
          <w:szCs w:val="22"/>
        </w:rPr>
        <w:t xml:space="preserve">» (roue placée à l’arrière du carreau) ou de « rouleau » (destiné à « enrouler » la dentell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A ce propos, rappelons que les « tambours de dentelle » constituent, pour reprendre la formule de Las Cases, « les chefs-d’œuvre de la sculpture paysanne en Dauphiné » et Mr Prost nous affirmait que le « fou » Amoudruz, constatant la raréfaction de ce « produit » de collection à large surface décorative, s’était  résigné » à « se rabattre » -pour sa plus grande gloire à venir d’ailleurs- sur  les quenouilles.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rPr>
        <w:t xml:space="preserve"> </w:t>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Un objet de collection</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Les planchettes seront sculptées « de manière vive » plus ou moins marginalement jusqu’en 1950. Nous avons, en effet, trouvé à Bains (Haute-Loire) une planchette sculptée en 1947 conçue à des fins « pratiques » et non décoratives que les amateurs les plus éclairés prirent pour une copie. Toutefois, bien des réalisations ne s’inscrivent pas dans cette tradition vive. Roger Gounod faisait  remarquer en 1977 : « Mais les collectionneurs s’y sont intéressé depuis plus de 100 ans, aussi, à côté des planchettes utilitaires, trouve-t-on des objets destinés aux marchands d’antiquités et aux collectionneur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a distinction entre « tradition vive » et « tradition morte », souvent difficile à établir, génère parfois des erreurs. Ainsi, la quenouille que sculpta, à la demande d’Henri Clouzot, un jeune paysan adepte des techniques agricoles les plus modernes mais qui reproduisait l’art des anciens, traduit une tradition ni vive ni morte mais « moribonde » tandis que le « Sylvain » des environs de Cayres qui fournissait, dans les années soixante, les brocanteurs du Puy en planchettes, ne faisait que pérenniser une tradition décorative dentellière fort en honneur dans les villages alentour.</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Le nombre virtuel des planchettes décorées est certainement incalculable. Marcel Exbrayat, </w:t>
      </w:r>
      <w:r>
        <w:rPr>
          <w:rFonts w:cs="Times New Roman" w:ascii="Times New Roman" w:hAnsi="Times New Roman"/>
          <w:i/>
          <w:sz w:val="22"/>
          <w:szCs w:val="22"/>
        </w:rPr>
        <w:t>L’Art populaire de la planche de la dentellière et les petits coffrets de bois qui servent à leur usage</w:t>
      </w:r>
      <w:r>
        <w:rPr>
          <w:rFonts w:cs="Times New Roman" w:ascii="Times New Roman" w:hAnsi="Times New Roman"/>
          <w:sz w:val="22"/>
          <w:szCs w:val="22"/>
        </w:rPr>
        <w:t xml:space="preserve"> (« Almanach Renouveau » 1981) a suggéré l’impossible exercice en évaluation en partant de la récurrente estimation portant, en 1872, à 130 000 le nombre de dentellières. Il faudrait compter -en partant d’évaluations beaucoup plus basses- avec les générations qui se sont succédé depuis la deuxième partie du XVIIe siècle et faire intervenir une légion de variantes pour aboutir à une double évaluation visant à déterminer le nombre de planchettes effectivement décorées et le nombre de spécimens réellement conservés.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Les planchettes ont suscité de nombreuses vocations de collectionneurs. Un ancien antiquaire</w:t>
      </w:r>
      <w:r>
        <w:rPr>
          <w:rFonts w:cs="Times New Roman" w:ascii="Times New Roman" w:hAnsi="Times New Roman"/>
          <w:i/>
          <w:sz w:val="22"/>
          <w:szCs w:val="22"/>
        </w:rPr>
        <w:t xml:space="preserve"> </w:t>
      </w:r>
      <w:r>
        <w:rPr>
          <w:rFonts w:cs="Times New Roman" w:ascii="Times New Roman" w:hAnsi="Times New Roman"/>
          <w:sz w:val="22"/>
          <w:szCs w:val="22"/>
        </w:rPr>
        <w:t>du</w:t>
      </w:r>
      <w:r>
        <w:rPr>
          <w:rFonts w:cs="Times New Roman" w:ascii="Times New Roman" w:hAnsi="Times New Roman"/>
          <w:i/>
          <w:sz w:val="22"/>
          <w:szCs w:val="22"/>
        </w:rPr>
        <w:t xml:space="preserve"> </w:t>
      </w:r>
      <w:r>
        <w:rPr>
          <w:rFonts w:cs="Times New Roman" w:ascii="Times New Roman" w:hAnsi="Times New Roman"/>
          <w:sz w:val="22"/>
          <w:szCs w:val="22"/>
        </w:rPr>
        <w:t>Puy-en-Velay en possédait plus de cent tandis qu’un autre collectionneur de Langeac en est aujourd’hui à 104 ! Dans les milieux bien informés, on raconte que l’antiquaire René Ajalbert -dont la disparition a laissé un vide sidéral dans la bonne ville de Saint-Flour- débarqua au beau milieu d’un salon avec un stock de plus de 150 planchettes ! Il est vrai que le nombre n’ajoute pas forcément à la valeur. D’autres « grands » collectionneurs préfèrent œuvrer dans le remarquable et ne posséder que vingt ou trente planchettes de très haute facture à tous les sens du terme. On se doute bien que de nombreuses pièces, parfois les plus remarquables mais qui mériteraient un examen, ont échappé à la lumière des musées pour rester dans l’ombre des cabinets d’amateurs éclairé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Ces vocations ne datent pas d’hier puisqu’Ulysse Rouchon rapporte que plusieurs pièces figurant dans les collections du musée du Puy ont été exécutées à l’intention des collectionneurs. Ce serait le cas de la planchette représentant </w:t>
      </w:r>
      <w:r>
        <w:rPr>
          <w:rFonts w:cs="Times New Roman" w:ascii="Times New Roman" w:hAnsi="Times New Roman"/>
          <w:b/>
          <w:sz w:val="22"/>
          <w:szCs w:val="22"/>
        </w:rPr>
        <w:t>« </w:t>
      </w:r>
      <w:r>
        <w:rPr>
          <w:rFonts w:cs="Times New Roman" w:ascii="Times New Roman" w:hAnsi="Times New Roman"/>
          <w:sz w:val="22"/>
          <w:szCs w:val="22"/>
        </w:rPr>
        <w:t xml:space="preserve">2 personnages de profil, agenouillés sur un prie-dieu et surmontés d’un angelot ». Au demeurant, l’évident manque de patine de cette planchette -qui saute aux yeux lorsqu’on l’examine de près- ne saurait tromper l’amateur d’art populaire. L’ancien conservateur du musée Crozatier évoque, par ailleurs, le souvenir de ce jeune homme du Puy-en-Velay qui, en 1921 lors du Jubilé de Notre-Dame, réalisa des planchettes ajourées à l’effigie de la Vierge « identiques à des objets de même nature fouillés depuis des centaines d’années ». Il va sans dire que ces planchettes qui ne sont pas « bonnes » au sens de l’art populaire trouveraient facilement acquéreurs aujourd’hui.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Ajoutons que Marius Vachon -qui avait été chargé, de 1861 à 1862, par le Gouvernement de missions officielles visant à étudier l’industrie de la dentelle en rapport avec les institutions publiques en vue du développement des industries d’art- affirmait, en 1889, que les touristes recherchaient « avidement » les plaquettes de bois servant à enrouler la dentelle et il osait -comme si la loi de « l’offre et de la demande » était l’exclusivité des privilégiés- qualifier de « cupides » les dentellières qui faisaient dorénavant payer vingt louis une de ces planchettes sculptées  « qu’elles auraient donné  pour cent sous »  voilà une vingtaine d’années.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Planchettes du musée Crozatier</w:t>
      </w:r>
    </w:p>
    <w:p>
      <w:pPr>
        <w:pStyle w:val="Normal"/>
        <w:widowControl w:val="false"/>
        <w:tabs>
          <w:tab w:val="clear" w:pos="708"/>
          <w:tab w:val="left" w:pos="709" w:leader="none"/>
        </w:tabs>
        <w:ind w:firstLine="20"/>
        <w:jc w:val="both"/>
        <w:rPr/>
      </w:pPr>
      <w:r>
        <w:rPr>
          <w:rFonts w:cs="Times New Roman" w:ascii="Times New Roman" w:hAnsi="Times New Roman"/>
          <w:sz w:val="18"/>
          <w:szCs w:val="18"/>
        </w:rPr>
        <w:tab/>
      </w:r>
      <w:r>
        <w:rPr>
          <w:rFonts w:cs="Times New Roman" w:ascii="Times New Roman" w:hAnsi="Times New Roman"/>
          <w:sz w:val="22"/>
          <w:szCs w:val="22"/>
        </w:rPr>
        <w:t xml:space="preserve">Nous avons rassemblé une petite collection de planchettes en sélectionnant, parmi plusieurs centaines qui passèrent entre nos mains, celles qui témoignaient de rusticité, d’originalité, de densité pour composer, au bout de la collection, une symphonie  conjuguant  diversité et unité. A ce titre, nos planchettes « fonctionnent » comme notre musée : elles n’ont d’autre fin, à partir de représentations mille fois rejouées -le lecteur appréciera- que de susciter, si c’est encore possible, l’étonnement de Zazie. Pourtant, les exceptionnelles planchettes du musée Crozatier recueillies dès le XIXe siècle dans leur terre d’élection et de prédilection avaient tout d’abord découragé notre collect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ors de sa visite au musée du Puy, en 1870, Laval d’Arlempde -réputé voyageur et ancien l’élève de l’École des Beaux-Arts- s’intéresse surtout à la période gallo-romaine et à la peinture tandis qu’Antoine Alvergnas, le personnage de Jean Rameau, admire « le corsage de dentelle porté par Marie-Louise le jour de son mariage avec Napoléon ». Quelques années plus tard et à en croire Gariel, l’aréopage de savants, en provenance du « Congrès scientifique de Clermont-Ferrand » sont surtout sensibles aux minéraux et végétaux présentés par deux éminents géologues locaux Félix Robert (1800-1878) et Bertrand de Lom (1799-1878) ou, dans la salle des objets dits « de curiosité », aux « plaques de mulets, plaques de cuivre décorées qui décoraient la tête de ces animaux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Par bonheur, tous les visiteurs ne firent pas preuve d’une admiration aussi  « haute couturière » ou conventionnelle que celle de ces érudits. Le Dr Antoine-Marie Rimaud -en 1878- invite déjà esthètes et historiens à observer « les plaquettes de bois » des dentellières du musée du Puy. Le médecin-excursionniste, dans le ton propre à celui des élites de l’époque, saisissait cependant l’essentiel : « Des pièces curieuses de ce genre ont été réunies par M. Aymard, conservateur de ce musée. Sur ces plaquettes, de modestes artistes, peut-être de simples pâtres amoureux, ont sculpté, pour leurs bergères, des sujets quelquefois bizarres et originaux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Un peu plus tard, lors de sa visite à ce même musée, Marius Vachon donna -après George Sand et le Dr Francus- une inoubliable description du conservateur, cet Auguste Aymard (1808-1889) qui était tout à la fois le personnage dont les auteurs précités se plaisaient à mettre en évidence le caractère hors-normes mais aussi ce chercheur à la fois éminent et désintéressé que Mérimée et Viollet-le- Duc prirent pour guide et dont Emmanuel Magne montre qu’il avait choisi de rester fidèle à son « pays » alors qu’il aurait pu poursuivre une brillante et parisienne « carrière universitaire ». C’était encore ce « bon M. Aymard », autre conservateur d’exception, qui avait rassemblé les premiers « plioirs à dentelle » muséologisés devant lesquels s’extasiait Marius Vachon qui louait  les « merveilles exécutées par des artistes improvisés, des bergers généralement » et qui en répertoriait les motifs décoratifs : scènes intimes, chasses, animaux, arabesques, combinaisons géométriques, etc.</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es 60 « planchettes » présentées au Musée Crozatier méritent un examen attentif. Roger Gounot qui a produit un descriptif  précis de celles-ci a donné le jugement d’un professeur de dessin qui privilégie la technique. Ainsi, la planchette 865 (inv. 45602) datée 1729,  au décor d’une extrême finesse et au décor religieux emporte l’adhésion. Il en va de même  de la planchette 877 qualifiée de « très belle » (inv. 37. 1. 502) et décorée de riches entrelacs et de cœurs en ajourement. Nous sommes déjà un peu moins sensible à la « très belle planchette » 864 ornée de deux rosaces encadrant quatre rectangles ornés de chevrons (inv. 44. 1. 761) qui laisse percer, dans l’indéniable beauté de sa facture, un certain académisme. Le plioir 873 (inv.  37. 1. 503) daté 1776 ne doit pas nous abuser par l’apparente simplicité de la décoration en petits triangles écrasés dont nous avons précédemment, avec André Crémillieux, souligné toute l’importanc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Roger Gounot a également « iconographié » les deux planchettes « papillon » 843 (inv. 45. 598) et 856 (inv. 45. 601) ainsi que les planchettes 861 (inv. 44. 1. 624) et 863 (inv. 44. 1. 623) dont le rendu en noir &amp; blanc ne permet pas de rendre compte de la beauté de ces pièces qui valent tout autant par leur polychromie que par leur factur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A ces planchettes, nous adjoindrons les planchettes 855 (inv. 872.31) et 859 (inv. 872. 5) datées respectivement 1671 et 1684 ainsi que la 875 (inv. 37. 1. 505) davantage à sa longueur (290 mm) qui lui donne l’aspect d’un quart-d’aune que de la qualité de sa décoration.  Deux planchettes, en raison de leur finesse doivent être mentionnées : planchette 858 (inv. 44. 1. 616) ornée de deux rosaces centrales et bordés de ce que Roger Gounot appelle les « zigzags » et surtout la planchette d’anthologie 894 (inv. 874.206.1) qui ajoute le charme de la polychromie à la très remarquable finesse de l’exécution.</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On ajoutera la planchette 849 (inv. 874. 206. 2), « entourée de deux tètes de profil ». Il s’agit vraisemblablement d’une planchette du XIXe qui, au-delà de la gaucherie de l’exécution soulignée par Roger Gounot, laisse percevoir, à travers l’originalité du dessin, des velléités individualistes comme si le sculpteur, s’affranchissant des stéréotypes ornementaux inhérents au genre, voulait marquer dans l’histoire la conjointe aventure de sa promise et de lui-mêm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fin, retenons, au plan de la polychromie, deux planchettes très différentes : la 878 (inv. 37. 1.509) dont Roger Gounot souligne la finesse décorative sans mettre vraiment en évidence le caractère très exceptionnel de la polychromie qui montre que l’auteur, véritable « professionnel » de la « gravure » sur bois a dépassé le stade technicien pour atteindre l’art véritable.</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Planchettes des « Arts populaires des pays de France »</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Denise Glück &amp; Georges-Henri Rivière analysent 15 plioirs, </w:t>
      </w:r>
      <w:r>
        <w:rPr>
          <w:rFonts w:cs="Times New Roman" w:ascii="Times New Roman" w:hAnsi="Times New Roman"/>
          <w:i/>
          <w:sz w:val="22"/>
          <w:szCs w:val="22"/>
        </w:rPr>
        <w:t>Arts populaires des pays de France</w:t>
      </w:r>
      <w:r>
        <w:rPr>
          <w:rFonts w:cs="Times New Roman" w:ascii="Times New Roman" w:hAnsi="Times New Roman"/>
          <w:sz w:val="22"/>
          <w:szCs w:val="22"/>
        </w:rPr>
        <w:t>, tome II, 1976), de bonne qualité mais qui n’atteignent jamais l’exceptionnalité. En l’absence de millésime, les auteurs paraissent, à juste titre, dater du XVIIIe les planchettes à forte densité décorative et du « XVIIIe-XIXe » les autres pièces présentées. C’est le cas de l’ « incertaine » planchette dont « le motif central entre la rouelle droite et la rouelle tournoyante » dite « Auvergne, 18</w:t>
      </w:r>
      <w:r>
        <w:rPr>
          <w:rFonts w:cs="Times New Roman" w:ascii="Times New Roman" w:hAnsi="Times New Roman"/>
          <w:sz w:val="22"/>
          <w:szCs w:val="22"/>
          <w:vertAlign w:val="superscript"/>
        </w:rPr>
        <w:t>e</w:t>
      </w:r>
      <w:r>
        <w:rPr>
          <w:rFonts w:cs="Times New Roman" w:ascii="Times New Roman" w:hAnsi="Times New Roman"/>
          <w:sz w:val="22"/>
          <w:szCs w:val="22"/>
        </w:rPr>
        <w:t xml:space="preserve"> siècle ». La beauté de ce plioir -dont l’attribution à l’Auvergne est également incertaine- a échappé à la sagacité des auteurs de référence qui demeurent prisonniers de leurs analyses symbolique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 effet, en dépit (ou à cause) de sa gaucherie apparente, cette planchette est, du corpus précité, la plus « naïvement » et viscéralement belle. Bien entendu et comme nous ne cessons de le répéter, on ne peut, en matière d’art populaire que se contenter de dégager des tendances. De ce fait, les exceptions sont nombreuses. Ainsi, la planchette datée 1773 et présentée en gros plan manifeste un dépouillement qui séduit les spécialistes de l’art populaire : « La répartition rigoureuse du décor, semblable à celle d’un tapis ou d’un meuble, la maîtrise de l’exécution, le nombre limité des motifs ne justifierait-il pas que soit évoqué ici un style classique de l’art populaire ? ». Cet hommage n’est-il pas à double tranchant ? En louant la rigueur et la maîtrise du facteur de plioirs et en parlant à juste titre de classicisme, Denise Glück &amp; Georges-Henri Rivière ne renvoient-ils pas cette planchette à l’art consommé et finalement si peu « parlant » du « spécialiste » ? En d’autres termes, cette planchette ne contredit-elle pas, en caractérisant l’exception qui confirme la règle évoquée plus haut, l’essence même de l’art populaire et l’irréductible « romantisme » de la façon qui a toujours, au-delà des techniques apprises à l’atelier et à l’école, enchanté les esprits et les cœurs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Planchettes du Musée de la Haute-Auvergne</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Jean-Claude Roc nous a permis de consulter, sur DVD, les 149 planchettes du Musée de la Haute-Auvergne à Saint-Flour qui constituent, au plan quantitatif, une des plus importantes collections régionales. Le fait, pour étonnant qu’il soit (étant entendu que le Cantal n’est pas le pays de prédilection de ces pièces d’art populaire) est lié à la personnalité de Joël Fouilleron qui contribua à enrichir prodigieusement et talentueusement, entre 1970 et 1990, les incomparables et encore invisibles « réserves » du musée du Haut-Cantal.</w:t>
        <w:tab/>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Dans l’article trop succinct qu’elle consacre aux planches à dentelle, Edith Mannoni a également admiré des « plioirs » à Saint-Flour, </w:t>
      </w:r>
      <w:r>
        <w:rPr>
          <w:rFonts w:cs="Times New Roman" w:ascii="Times New Roman" w:hAnsi="Times New Roman"/>
          <w:i/>
          <w:sz w:val="22"/>
          <w:szCs w:val="22"/>
        </w:rPr>
        <w:t>Mobilier régional de Haute-Auvergne. Cantal - Velay - Lozère</w:t>
      </w:r>
      <w:r>
        <w:rPr>
          <w:rFonts w:cs="Times New Roman" w:ascii="Times New Roman" w:hAnsi="Times New Roman"/>
          <w:sz w:val="22"/>
          <w:szCs w:val="22"/>
        </w:rPr>
        <w:t xml:space="preserve"> (1999), « car la dentelle s’était répandue un peu partout en Auvergne ». On constate que l’auteur a attribué à la région de Saint-Flour une tradition décorative imaginaire puisque les planchettes du Musée de la Haute-Auvergne furent « chinées » essentiellement en Velay et, de manière moindre sans doute, en Brivadois et  Livradois. En effet, Joël Fouilleron nous confirme qu’aucune des planches à dentelle collectées par ses soins ne provient de Saint-Flour.</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Cette collection de149 planchettes qui a l’insigne mérite d’exister « virtuellement » rassemble une bonne trentaine de planchettes d’excellente facture dont une planchette à incrustation d’étains présentée dans notre « Musée » et beaucoup de pièces qui ne dépassent pas le niveau du  « document ethnographique » à l’instar du modeste plioir (« MHA 1973 10-30 ») qui a la particularité de présenter des bords latéraux « tourmentés ». On retient deux planchettes polychromes : l’une assez bien travaillée (MHA 1971 42-3) et surtout une autre toute simple, ornée seulement d’une rosace mais tellement bien dans son « jus » lie de vin (« MHA 1973 103 »). Les rares essais de motifs zoomorphes ou anthropomorphes (« MHA 1976 531  a 2 », « MHA 1975 27-21 »  ou « MHA 1070 60 9 ») en restent au « témoignage » à l’instar du motif quasi biblique mais de facture trop récente pour être vraiment crédible d’une « Lyonne » faisant face à un serpent enroulé autour d’un arbr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Sans préjuger de leurs « qualités » mais à « quantité » quasi égale, on comparera la collection du Musée de la Haute-Auvergne à celle de Mr Siozade dans la mesure où nombre de plioirs, collectés à une époque relativement récente, n’ont pas cette « patine » qui sauve les ouvrages offrant la ritualité décorative la moins exigeante. D’autres collectionneurs, soucieux de répondre aux exigences des grands collectionneurs parisiens s’efforcèrent de compenser la relative médiocrité des planchettes les plus communes par une sélection draconienne des pièces collectées. Néanmoins, certains amateurs régionaux (c’était le cas de l’antiquaire Maurice Blanc), sans doute parce qu’ils étaient quotidiennement confrontés au problème des planchettes, rassemblèrent des collections de grande qualité.</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Toutefois, on retiendra l’exceptionnelle planchette  « MHA 1973 10-1 » en ajourement -ostensoir occupant toute la partie centrale et  couple de fiancés « sculptés » dans la partie inférieure- qui mérite de figurer au rang des plus belles pièces d’art populaire.</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Des faux en sculpture</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Alors même que nous privilégions la « chine » en situation, nous avons souvent acquis ces pièces auprès de marchands. Au tout début de nos prospections, alors que nous nous intéressions essentiellement aux brabants et râteleuses abandonnés dans les champs, nous avions acheté 5 « planchettes » à un vieux commerçant cordonnier de Langeac qui connaissait l’art de la vente sur le bout des doigts. Je revois encore l’air confondu de René Ajalbert à la vue de ces minables « pompes » que je lui montrais pourtant fièrement. C’est en forgeant qu’on devient forgeron et cette malencontreuse et coûteuse (250 F en 1970 !) expérience m’apprit sans doute davantage que les explications les plus sophistiquées. Ce qui ne m’empêcha nullement de renouveler mon erreur quelque dix ans plus tard. Il est vrai que cette fois le faussaire avait du génie : ancien élève de l’Ecole des Beaux Arts, il travaillait remarquablement le bois et avait même récupéré de vieilles planchettes non travaillées mais passablement gironnées comme on en trouve parfois dans les anciens stocks de « cartons » et de dentelle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es remarques de Roger Gounot corroborées par André Crémillieux qui pensent qu’on peut déjouer les impostures « sur la mauvaise foi d’un angle pas assez émoussé» et même par Pierre-François Aleil qui notent que les contrefacteurs « préfèrent reproduire des dessins qui à peu de frais, permettent de décorer toute la surface » sont parfois mises à mal par les faussaires les plus redoutables. En effet, si des amateurs éclairés peuvent facilement reconnaître les reproductions les plus courantes, il en va tout autrement lorsqu’il s’agit de faussaires qui érigent la contrefaçon en art.</w:t>
        <w:tab/>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u demeurant, la chose n’est pas nouvelle. Il faut relire l’article de 1913, </w:t>
      </w:r>
      <w:r>
        <w:rPr>
          <w:rFonts w:cs="Times New Roman" w:ascii="Times New Roman" w:hAnsi="Times New Roman"/>
          <w:i/>
          <w:sz w:val="22"/>
          <w:szCs w:val="22"/>
        </w:rPr>
        <w:t>Fabrication de Fausses Pièces</w:t>
      </w:r>
      <w:r>
        <w:rPr>
          <w:rFonts w:cs="Times New Roman" w:ascii="Times New Roman" w:hAnsi="Times New Roman"/>
          <w:sz w:val="22"/>
          <w:szCs w:val="22"/>
        </w:rPr>
        <w:t>, d’Alphonse Aymar &amp; Gaston Charvilhat. Les auteurs montrent que les amateurs « en art ancien » furent dupés de longue date : « les antiquités se faisant de plus en plus rares », d’ingénieux faussaires s’employèrent à rétablir l’équilibre entre l’offre et la demande. Les auteurs pointaient du doigt un ancien chiffonnier de Riom -décédé au début du XXe siècle- qui fabriquait de fausses pièces en bronze. Ce « sieur X »</w:t>
      </w:r>
      <w:r>
        <w:rPr>
          <w:rFonts w:cs="Times New Roman" w:ascii="Times New Roman" w:hAnsi="Times New Roman"/>
          <w:i/>
          <w:sz w:val="22"/>
          <w:szCs w:val="22"/>
        </w:rPr>
        <w:t xml:space="preserve"> </w:t>
      </w:r>
      <w:r>
        <w:rPr>
          <w:rFonts w:cs="Times New Roman" w:ascii="Times New Roman" w:hAnsi="Times New Roman"/>
          <w:sz w:val="22"/>
          <w:szCs w:val="22"/>
        </w:rPr>
        <w:t xml:space="preserve">s’était fait une spécialité dans la récupération de vieilles monnaies (indispensable matière première) et possédait une série de moules en bois qu’il portait régulièrement chez un usinier thiernois. Quant au fumier de cheval, il donnait toute leur patine aux objets contrefait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Ajoutons l’état déplorable du local d’exposition, la fausse naïveté du marchand, les prix élevés (mais notoirement en dessous du marché) pratiqués, l’empressement fébrile du chaland et vous comprendrez que les auteurs ont décrit des pratiques immuables que pérennisèrent -ces dernières décennies- dans notre belle Auvergne plusieurs brocanteurs issus pourtant de vieille souche paysann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On peut affirmer -rien de nouveau sous le soleil- que de telles pratiques sont toujours de saison même si les éventuels faussaires d’aujourd’hui ne manifestent pas la fausse naïveté du marchand d’antan et n’hésitent pas à pratiquer des prix prohibitifs, question de crédibiliser la marchandise. On cite même tel intrépide faussaire qui n’hésitait pas à recueillir, au sommet d’un clocher, de la poussière de temps dont il imprégnait ses troublantes « pompes » pour déjouer les éventuelles et onéreuses analyses chimiques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tut du facteur de planchettes</w:t>
      </w:r>
    </w:p>
    <w:p>
      <w:pPr>
        <w:pStyle w:val="Normal"/>
        <w:widowControl w:val="false"/>
        <w:tabs>
          <w:tab w:val="clear" w:pos="708"/>
          <w:tab w:val="left" w:pos="709" w:leader="none"/>
        </w:tabs>
        <w:ind w:left="20" w:hanging="0"/>
        <w:jc w:val="both"/>
        <w:rPr/>
      </w:pPr>
      <w:r>
        <w:rPr>
          <w:rFonts w:cs="Times New Roman" w:ascii="Times New Roman" w:hAnsi="Times New Roman"/>
        </w:rPr>
        <w:tab/>
      </w:r>
      <w:r>
        <w:rPr>
          <w:rFonts w:cs="Times New Roman" w:ascii="Times New Roman" w:hAnsi="Times New Roman"/>
          <w:sz w:val="22"/>
          <w:szCs w:val="22"/>
        </w:rPr>
        <w:t>Ces propos nous conduisent à poser le problème du statut du sculpteur de planchettes ? S’agissait-il d’un ouvrier spécialisé, d’un « fustier »</w:t>
      </w:r>
      <w:r>
        <w:rPr>
          <w:rFonts w:cs="Times New Roman" w:ascii="Times New Roman" w:hAnsi="Times New Roman"/>
          <w:i/>
          <w:sz w:val="22"/>
          <w:szCs w:val="22"/>
        </w:rPr>
        <w:t>,</w:t>
      </w:r>
      <w:r>
        <w:rPr>
          <w:rFonts w:cs="Times New Roman" w:ascii="Times New Roman" w:hAnsi="Times New Roman"/>
          <w:sz w:val="22"/>
          <w:szCs w:val="22"/>
        </w:rPr>
        <w:t xml:space="preserve"> c’est-à-dire d’un artisan du bois ? S’agissait-il d’un homme particulièrement expert dans l’art de tailler les bois comme ces bergers qui passent le plus clair de leur temps, lors des interminables gardes, à sculpter tous les bois qu’ils trouvent ? S’agissait-il, enfin, du premier quidam venu qui ne manifestait guère de sympathie pour le travail du bois ?</w:t>
      </w:r>
    </w:p>
    <w:p>
      <w:pPr>
        <w:pStyle w:val="Normal"/>
        <w:widowControl w:val="false"/>
        <w:tabs>
          <w:tab w:val="clear" w:pos="708"/>
          <w:tab w:val="left" w:pos="709" w:leader="none"/>
        </w:tabs>
        <w:ind w:lef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Le « facteur de plioirs » Jean de Baille</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On peut répondre, avec de nombreuses variantes possibles, par l’affirmative à toutes ces interrogations. En effet, des facteurs de planchettes semblent avoir existé puisqu’André Crémillieux, le premier semble-t-il, a signalé l’existence de deux plioirs signés de la même manière par un certain Jean de Baille. Une nouvelle fois les remarques du Conservateur du Musée du Monastier sont essentielles et nous permettent, d’une certaine manière et par défaut, de poursuivre notre quête du Graal.</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En effet, André Crémillieux analyse deux planchettes qui ont la particularité d’être « toutes deux signées de la même façon, dans les volutes de la rosace ourlée, par Jean de Baille ». La première, présentée par l’auteur, est destinée à « Izaboil Lovcel » et datée 1784 tandis que l’autre, datée du 7 février 1791, figure au N° 898 (inv. 68.2.1) du  Musée Crozatier. On ne peut, une autre fois, que souscrire aux remarques d’André Crémillieux : « Bien faites, en bois dur, elles paraissent un peu rigides. Les motifs y sont trop bien répartis et variés, comme si l’auteur avait plus de métier que d’inspiration. Il est tout à fait probable que Jean de Baille travaillait sur commande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La datation des planchettes apporte de précieux renseignements. En effet, la maîtrise technique de ces planchettes pourrait nous inviter, eu égard à leur « sécheresse » d’exécution,  à les dater  du milieu du XIXe avec un gros point d’interrogation pour le plioir daté 1784 dont les trois fleurs de lys placées en forme d’en-tête paraissent comme signer un temps prérévolutionnaire. Le fait que la façon soit redevable du concours d’un professionnel de la planchette pourrait montrer (seulement à titre d’hypothèse) l’indigence de la « pure » technique en matière d’art populaire. Le fait nous interroge d’autant plus que nous touchons  une époque (le XVIIIe siècle) qui a certainement produit le plus grand nombre de remarquables ouvrages dans le domaine considéré en raison même de la « spontanéité » de l’inspiration qui prévalait alors.  On pourrait penser que nombre d’exécutants parmi les plus « avertis » ont perdu dès cette époque ce « souffle divin » qui inspirera d’anonymes et incultes artistes, issus des montagnes les plus profondes du Velay,  jusqu’à une date avancée du XIXe siècle.</w:t>
      </w:r>
    </w:p>
    <w:p>
      <w:pPr>
        <w:pStyle w:val="Normal"/>
        <w:widowControl w:val="false"/>
        <w:tabs>
          <w:tab w:val="clear" w:pos="708"/>
          <w:tab w:val="left" w:pos="709" w:leader="none"/>
        </w:tabs>
        <w:ind w:lef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Les « fustiers » occasionnels</w:t>
      </w:r>
    </w:p>
    <w:p>
      <w:pPr>
        <w:pStyle w:val="Normal"/>
        <w:widowControl w:val="false"/>
        <w:tabs>
          <w:tab w:val="clear" w:pos="708"/>
          <w:tab w:val="left" w:pos="709" w:leader="none"/>
        </w:tabs>
        <w:ind w:left="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Les artisans du bois -qu’ils fussent plus ou moins « professionnels » ou occasionnels-  ne redoutaient pas le travail en séries. Ainsi, nous avons trouvé une « bonne » planchette XIXe -avec trois motifs décoratifs en forme de cloche suggérant un calvaire- en tous points identiques à une autre qui fait partie de nos collections. Michel Jourde &amp; André Crémillieux corroborent ce propos en présentant, dans la revue « La Dentelle », Décembre 1984,  </w:t>
      </w:r>
      <w:r>
        <w:rPr>
          <w:rFonts w:cs="Times New Roman" w:ascii="Times New Roman" w:hAnsi="Times New Roman"/>
          <w:i/>
          <w:sz w:val="22"/>
          <w:szCs w:val="22"/>
        </w:rPr>
        <w:t>Deux plioirs identiques</w:t>
      </w:r>
      <w:r>
        <w:rPr>
          <w:rFonts w:cs="Times New Roman" w:ascii="Times New Roman" w:hAnsi="Times New Roman"/>
          <w:sz w:val="22"/>
          <w:szCs w:val="22"/>
        </w:rPr>
        <w:t xml:space="preserve"> présentant des décorations « bien connus et recensés » tels étoile, cercle, bandeaux, épis, rosace et cœurs. Voulant, sans doute, sauver ces productions de l’écueil de la redite, André Crémillieux ajoute cependant : « Il ne faut pas pour autant penser à une production stéréotypée … véritables objets d’art populaire, ces plioirs portent les signes du fait main ». Michel Jourde qui corrobore les analyses d’André Crémillieux est tenté de penser « que ce n’est pas la même main qui a sculpté ces deux plioirs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A contrario, on observera des ressemblances assez frappantes entre des plioirs manifestement exécutées par des mains différentes en expliquant le fait de diverses manières (mêmes sources d’inspiration : nombre relativement limité des sujets reproduits ; imitation de pièces observées dans l’entourage, etc.).</w:t>
      </w:r>
    </w:p>
    <w:p>
      <w:pPr>
        <w:pStyle w:val="Normal"/>
        <w:widowControl w:val="false"/>
        <w:tabs>
          <w:tab w:val="clear" w:pos="708"/>
          <w:tab w:val="left" w:pos="709" w:leader="none"/>
        </w:tabs>
        <w:ind w:left="20" w:hanging="0"/>
        <w:jc w:val="both"/>
        <w:rPr/>
      </w:pPr>
      <w:r>
        <w:rPr>
          <w:rFonts w:cs="Times New Roman" w:ascii="Times New Roman" w:hAnsi="Times New Roman"/>
          <w:sz w:val="22"/>
          <w:szCs w:val="22"/>
        </w:rPr>
        <w:tab/>
        <w:t>D’autre part, il n’est pas douteux non plus que certains artisans du bois aient complété leurs maigres revenus par ce travail plus ou moins saisonnier. A ce sujet, un brocanteur de</w:t>
      </w:r>
      <w:r>
        <w:rPr>
          <w:rFonts w:cs="Times New Roman" w:ascii="Times New Roman" w:hAnsi="Times New Roman"/>
          <w:b/>
          <w:sz w:val="22"/>
          <w:szCs w:val="22"/>
        </w:rPr>
        <w:t xml:space="preserve"> </w:t>
      </w:r>
      <w:r>
        <w:rPr>
          <w:rFonts w:cs="Times New Roman" w:ascii="Times New Roman" w:hAnsi="Times New Roman"/>
          <w:sz w:val="22"/>
          <w:szCs w:val="22"/>
        </w:rPr>
        <w:t>Langeac avait trouvé vers 1980, dans l’atelier d’une ferme proche de la région tout le menu outillage (Jean Bedel cite le couteau, la réglette ou le compas) destiné à sculpter des planchettes. Dans un récent courrier, Pierre-François Aleil nous reproche de nous extasier devant une découverte aussi dérisoire. A l’évidence, le conservateur des Monuments historiques d’Auvergne a raison. Lui-même ne fait trop cas de la centaine d’« outils coupants » qu’il découvrit, « il y a plus de cinquante ans dans la caisse d’un sculpteur sur bois ».  En effet, on ne voit pas très bien ce que le « compas » et qui plus est la « réglette » pourraient bien apporter à l’art populaire ! Néanmoins, le musée a besoin d’authentiques  « supports matériels » pour laisser aller les imaginations.</w:t>
      </w:r>
    </w:p>
    <w:p>
      <w:pPr>
        <w:pStyle w:val="Normal"/>
        <w:widowControl w:val="false"/>
        <w:tabs>
          <w:tab w:val="clear" w:pos="708"/>
          <w:tab w:val="left" w:pos="709" w:leader="none"/>
        </w:tabs>
        <w:jc w:val="both"/>
        <w:rPr/>
      </w:pPr>
      <w:r>
        <w:rPr>
          <w:rFonts w:cs="Times New Roman" w:ascii="Times New Roman" w:hAnsi="Times New Roman"/>
          <w:sz w:val="22"/>
          <w:szCs w:val="22"/>
        </w:rPr>
        <w:tab/>
        <w:t xml:space="preserve">N’oublions pas, aussi, que ces planchettes que Philippe de Las Cases désigne, dans une vision très proche des bergeries galantes de </w:t>
      </w:r>
      <w:r>
        <w:rPr>
          <w:rFonts w:cs="Times New Roman" w:ascii="Times New Roman" w:hAnsi="Times New Roman"/>
          <w:i/>
          <w:sz w:val="22"/>
          <w:szCs w:val="22"/>
        </w:rPr>
        <w:t>L’Astrée</w:t>
      </w:r>
      <w:r>
        <w:rPr>
          <w:rFonts w:cs="Times New Roman" w:ascii="Times New Roman" w:hAnsi="Times New Roman"/>
          <w:sz w:val="22"/>
          <w:szCs w:val="22"/>
        </w:rPr>
        <w:t>, comme «</w:t>
      </w:r>
      <w:r>
        <w:rPr>
          <w:rFonts w:cs="Times New Roman" w:ascii="Times New Roman" w:hAnsi="Times New Roman"/>
          <w:i/>
          <w:sz w:val="22"/>
          <w:szCs w:val="22"/>
        </w:rPr>
        <w:t> </w:t>
      </w:r>
      <w:r>
        <w:rPr>
          <w:rFonts w:cs="Times New Roman" w:ascii="Times New Roman" w:hAnsi="Times New Roman"/>
          <w:sz w:val="22"/>
          <w:szCs w:val="22"/>
        </w:rPr>
        <w:t>aimables produits de l’art rustique</w:t>
      </w:r>
      <w:r>
        <w:rPr>
          <w:rFonts w:cs="Times New Roman" w:ascii="Times New Roman" w:hAnsi="Times New Roman"/>
          <w:b/>
          <w:sz w:val="22"/>
          <w:szCs w:val="22"/>
        </w:rPr>
        <w:t> »</w:t>
      </w:r>
      <w:r>
        <w:rPr>
          <w:rFonts w:cs="Times New Roman" w:ascii="Times New Roman" w:hAnsi="Times New Roman"/>
          <w:sz w:val="22"/>
          <w:szCs w:val="22"/>
        </w:rPr>
        <w:t xml:space="preserve"> étaient effectivement offertes par le fiancé à sa prétendue. De fait, ce gage d’amour n’était pas toujours oeuvre d’art et nous restons souvent confondus devant la maladresse, l’inhabileté de l’exécution de certaines planchettes qui, à l’évidence, ne témoignent pas d’un réel ou informel apprentissage. On comprend, dès lors, que les plus fortunés ou les mieux inspirés se soient tournés vers un camarade plus habile et plus à même de réaliser un ouvrage à haute valeur symbolique.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Naïveté de l’exécution et « art naïf »</w:t>
      </w:r>
    </w:p>
    <w:p>
      <w:pPr>
        <w:pStyle w:val="Normal"/>
        <w:widowControl w:val="false"/>
        <w:tabs>
          <w:tab w:val="clear" w:pos="708"/>
          <w:tab w:val="left" w:pos="709" w:leader="none"/>
        </w:tabs>
        <w:ind w:firstLine="20"/>
        <w:jc w:val="both"/>
        <w:rPr/>
      </w:pPr>
      <w:r>
        <w:rPr>
          <w:rFonts w:cs="Times New Roman" w:ascii="Times New Roman" w:hAnsi="Times New Roman"/>
          <w:sz w:val="28"/>
          <w:szCs w:val="28"/>
        </w:rPr>
        <w:tab/>
      </w:r>
      <w:r>
        <w:rPr>
          <w:rFonts w:cs="Times New Roman" w:ascii="Times New Roman" w:hAnsi="Times New Roman"/>
          <w:sz w:val="22"/>
          <w:szCs w:val="22"/>
        </w:rPr>
        <w:t>Cet ouvrage sur la « dentelle du Puy » nous a conduit à « dépasser », de beaucoup,  « les bornes » préalablement fixées. En effet, notre désir premier consistait à traiter essentiellement des planchettes à dentelle que nous avions, dans les premières années de notre collectionnite, relativement dédaigné eu égard à notre « petite  idéologie » qui nous conduisait à privilégier les objets non décorés. La fréquentation sans répit de l’art prétendu « instinctif » nous a incité à considérer différemment le plioir à dentell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es passionnés « d’art populaire » ont sans doute compris que nous  abordions un problème insoluble qui mérite un examen sérieux si on ne veut pas en rester au stade de « l’amateur » de La Bruyère qui s’extasie indifféremment et simultanément sur les pièces les plus remarquables et les « drouilles » les plus hypocrites.</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es planchettes les plus « naïves » constituent un genre redoutable. On ne reprochera pas à l’universitaire de les traiter comme des « documents ethnographiques » ni au rejeton d’une ancienne dentellière de s’attendrir sur la « planchette » de la « mémé » mais on demandera à l’un et à l’autre de dépasser cette double et également respectable approche scientifico-sentimental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Dans notre ouvrage précédent, nous avons essayé de déterminer ce qui relève de la maladresse de l’exécution et ce qui appartient à l’authentique et gracieuse « naïveté » en rappelant les pertinentes remarques de Jean Cuisenier citant Maximilien Gauthier traitant du concept d’« ingénuité » qui renvoie à la fois au meilleur Voltaire de </w:t>
      </w:r>
      <w:r>
        <w:rPr>
          <w:rFonts w:cs="Times New Roman" w:ascii="Times New Roman" w:hAnsi="Times New Roman"/>
          <w:i/>
          <w:sz w:val="22"/>
          <w:szCs w:val="22"/>
        </w:rPr>
        <w:t xml:space="preserve">L’Ingénu </w:t>
      </w:r>
      <w:r>
        <w:rPr>
          <w:rFonts w:cs="Times New Roman" w:ascii="Times New Roman" w:hAnsi="Times New Roman"/>
          <w:sz w:val="22"/>
          <w:szCs w:val="22"/>
        </w:rPr>
        <w:t>et à l’étymologie « né libr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a planchette, datée 1877 (présentée dans le « Musée des Campagnes »), de forme quasi carrée et trouvée dans une belle et montagnarde armoire de Bellevue-la-Montagne nous paraît incarner -avec sa maison digne des textes psychanalytiques au recto et ses illisibles inscriptions au verso- une naïveté de bon aloi mais qui reste plus proche du « document » que de l’« art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 revanche, nous mettrons à un haut niveau la planchette datée1769 (présentée par André Crémillieux et extraite des collections du Musée du Monastier), véritable catalogue de motifs divers qui paraissent échapper à l’ordre que l’artisan, tout d’abord et dans la partie antérieure de l’une des faces, a voulu donner. L’exécutant, en matérialisant dans le registre de la densité une inspiration au libre cours, a providentiellement échappé au piège de la dérive technicienn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On en dira tout autant de la planchette présentée par un collectionneur qui, de manière tout aussi dense et naïve, décline l’ensemble des attributs de la Passion.</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Il faut se persuader que l’« art », appréhendé à n’importe quel niveau, relève du miracle. En considérant la planchette 897 du Crozatier (inv. 44.1.622), gravée au nom de « GIODINE » et ornée d’un ostensoir et de rosaces, nous ne pouvons nous empêcher de la comparer, dans son noyer foncé, à celle du « loup-garou sabré ». Comment se fait-il que la première reste si pauvre et si rituellement et techniquement académique alors que l’autres touche -à l’instar de la quenouille de Sainte-Geneviève-des-Bois- l’art sans frontières qui touche invinciblement les cœurs si ce n’est que l’inspiration des exécutants, se libérant du convenu et de l’officiel, a trouvé les ressources qui lui ont permis de « faire corps » avec le non-dit des consciences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lanchette et valeur marchande</w:t>
      </w:r>
    </w:p>
    <w:p>
      <w:pPr>
        <w:pStyle w:val="Normal"/>
        <w:widowControl w:val="false"/>
        <w:tabs>
          <w:tab w:val="clear" w:pos="708"/>
          <w:tab w:val="left" w:pos="709" w:leader="none"/>
        </w:tabs>
        <w:ind w:firstLine="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Planchette et valeur ajoutée</w:t>
      </w:r>
    </w:p>
    <w:p>
      <w:pPr>
        <w:pStyle w:val="Normal"/>
        <w:widowControl w:val="false"/>
        <w:tabs>
          <w:tab w:val="clear" w:pos="708"/>
          <w:tab w:val="left" w:pos="709" w:leader="none"/>
        </w:tabs>
        <w:ind w:firstLine="20"/>
        <w:jc w:val="both"/>
        <w:rPr/>
      </w:pPr>
      <w:r>
        <w:rPr>
          <w:rFonts w:cs="Times New Roman" w:ascii="Times New Roman" w:hAnsi="Times New Roman"/>
          <w:sz w:val="18"/>
          <w:szCs w:val="18"/>
        </w:rPr>
        <w:tab/>
      </w:r>
      <w:r>
        <w:rPr>
          <w:rFonts w:cs="Times New Roman" w:ascii="Times New Roman" w:hAnsi="Times New Roman"/>
          <w:sz w:val="22"/>
          <w:szCs w:val="22"/>
        </w:rPr>
        <w:t>Deux types essentiels de planchettes peuvent être distingués : les pleines et les ajourées. Quant aux motifs, ils ont fait l’objet de très nombreux travaux qui mettent en exergue les différentes variantes de rosaces et les thèmes fréquents du coeur, de l’étoile ou du grain de blé. Ajoutons les symboles religieux (ciboire, ostensoir, chandelier, cloche, croix, etc.) ainsi que les représentations anthropomorphes et zoomorphes (coqs, oiseaux).</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A la différence d’Alice Taverne, de Joseph Vaylet ou même d’Alex Folléas, nous avons été confronté à la valeur vénale des objets et je suis, un peu malgré moi, devenu  expert en la matière du simple point de vue mercantile. Ainsi, le « critère 1 » relève de la qualité de la patine: la première qualité d’une planchette, la condition sine et qua non de sa conservation à titre de pièce d’ « art populaire » (et non de « document » ethnographique) réside dans la patine qui est véritablement l’or du temps. Quant au « critère 2 », il met en jeu l’habileté de l’exécution : les planchettes les plus recherchées sont les plus remarquables dans leur exécution technique et leur densité décorative. Le « critère 3 » fait intervenir  l’inscription et le millésime qui ajoutent incontestablement de la valeur à la planchette en la situant historiquement. En ce qui concerne ce dernier critère, plus la date est ancienne, plus la planchette est valorisée, surtout à partir de la date 1700 et sans parler des rarissimes planchettes en date du XVIIe. Le « critère 4 » concerne la forme davantage que le format de la planchette qui peut être carrée ou présenter un rétrécissement médian (cf. planchettes dites « papillon »). L’éventuelle polychromie, « critère 5 », en rouge, noir, jaune, vert ou bleu, confère à la planchette une note d’exceptionnalité que le « critère 6 », à savoir l’originalité de la décoration conforte encore et cela d’autant plus qu’il s’agit d’une représentation à haute valeur symbolique comme celle de la Vierge noire ou de la Bête du Gévaudan. Des motifs anthropomorphes valorisent également la planchette surtout s’ils renvoient à une évocation historique ou à un métier : il ne manque à la planchette, récemment acquise par le musée Crozatier (à motif zoomorphe d’abeilles) que la présence de l’apiculteur. Le « critère 7 » - à savoir les incrustations de cuivre ou d’étain, d’ivoire et, plus rarement, de verre, d’os ou</w:t>
      </w:r>
      <w:r>
        <w:rPr>
          <w:rFonts w:cs="Times New Roman" w:ascii="Times New Roman" w:hAnsi="Times New Roman"/>
          <w:b/>
          <w:sz w:val="22"/>
          <w:szCs w:val="22"/>
        </w:rPr>
        <w:t xml:space="preserve"> </w:t>
      </w:r>
      <w:r>
        <w:rPr>
          <w:rFonts w:cs="Times New Roman" w:ascii="Times New Roman" w:hAnsi="Times New Roman"/>
          <w:sz w:val="22"/>
          <w:szCs w:val="22"/>
        </w:rPr>
        <w:t>de</w:t>
      </w:r>
      <w:r>
        <w:rPr>
          <w:rFonts w:cs="Times New Roman" w:ascii="Times New Roman" w:hAnsi="Times New Roman"/>
          <w:b/>
          <w:sz w:val="22"/>
          <w:szCs w:val="22"/>
        </w:rPr>
        <w:t xml:space="preserve"> </w:t>
      </w:r>
      <w:r>
        <w:rPr>
          <w:rFonts w:cs="Times New Roman" w:ascii="Times New Roman" w:hAnsi="Times New Roman"/>
          <w:sz w:val="22"/>
          <w:szCs w:val="22"/>
        </w:rPr>
        <w:t>corne- rehausse considérablement l’objet. Ainsi, la planchette à incrustations</w:t>
      </w:r>
      <w:r>
        <w:rPr>
          <w:rFonts w:cs="Times New Roman" w:ascii="Times New Roman" w:hAnsi="Times New Roman"/>
          <w:b/>
          <w:sz w:val="22"/>
          <w:szCs w:val="22"/>
        </w:rPr>
        <w:t xml:space="preserve"> </w:t>
      </w:r>
      <w:r>
        <w:rPr>
          <w:rFonts w:cs="Times New Roman" w:ascii="Times New Roman" w:hAnsi="Times New Roman"/>
          <w:sz w:val="22"/>
          <w:szCs w:val="22"/>
        </w:rPr>
        <w:t>d’étain du</w:t>
      </w:r>
      <w:r>
        <w:rPr>
          <w:rFonts w:cs="Times New Roman" w:ascii="Times New Roman" w:hAnsi="Times New Roman"/>
          <w:b/>
          <w:sz w:val="22"/>
          <w:szCs w:val="22"/>
        </w:rPr>
        <w:t xml:space="preserve"> </w:t>
      </w:r>
      <w:r>
        <w:rPr>
          <w:rFonts w:cs="Times New Roman" w:ascii="Times New Roman" w:hAnsi="Times New Roman"/>
          <w:sz w:val="22"/>
          <w:szCs w:val="22"/>
        </w:rPr>
        <w:t>musée de Saint-Flour, sans être exceptionnelle, bénéficie d’une indéniable valeur ajoutée. Sans citer, si ce n’est par prétérition, une banale planchette dont les contours des figures sont dessinés au moyen de petites pointes en cuivre, plusieurs planchettes à incrustations d’os sont signalées tandis qu’un collectionneur possède une planchette avec incrustations de verre. Pierre-François Aleil signale même, après Joseph Désaymard, des incrustations de</w:t>
      </w:r>
      <w:r>
        <w:rPr>
          <w:rFonts w:cs="Times New Roman" w:ascii="Times New Roman" w:hAnsi="Times New Roman"/>
          <w:b/>
          <w:sz w:val="22"/>
          <w:szCs w:val="22"/>
        </w:rPr>
        <w:t xml:space="preserve"> </w:t>
      </w:r>
      <w:r>
        <w:rPr>
          <w:rFonts w:cs="Times New Roman" w:ascii="Times New Roman" w:hAnsi="Times New Roman"/>
          <w:sz w:val="22"/>
          <w:szCs w:val="22"/>
        </w:rPr>
        <w:t xml:space="preserve">cire à cacheter dont on souhaiterait voir un spécimen. En effet, l’existence de telles planchettes n’aurait rien d’extravagant puisque les têtes des anciennes épingles servant à fixer les « points » de la dentellière étaient, jadis, recouvertes de cire à cacheter.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L’ancienneté d’une planchette est souvent gage de qualité. Ainsi, la planchette à la Vierge noire (présentée, en 1980 et vendue, semble-t-il, lors de la seconde vente aux enchères du Puy de juillet 2007) est de facture beaucoup trop récente pour dépasser le stade de la curiosité. En revanche, sur les 60 plioirs du musée Crozatier et les 19 du Trocadéro (présentés par Las Cases) restent de bonne facture. Toutefois, plusieurs planchettes du Trocadéro restent -à l’instar d’une planchette qui voudrait se faire « papillon » et à l’exception de plusieurs spécimens remarquables- relativement trop quelconques dans leur exécution pour atteindre vraiment le « top-niveau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Il n’est, bien entendu, tout à fait surréaliste, d’établir des lois en matière d’art populaire. C’est une des raisons qui nous conduit à renoncer quasi définitivement à l’exercice en statistique pour privilégier la notion de « fréquence » et, partant, à considérer la seconde moitié du XVIIIe siècle  comme l’âge d’or de l’art populaire vellave en raison de la densité décorative souvent à l’œuvre dans la décoration des planchettes réalisées à cette époque. On touche à ce que van Gennep considère, de manière trop péjorative, comme une technique de remplissag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On notera que la planchette à beurre datée 1732 du Musée Crozatier (inv. 892. 14.84) présentée par Ulysse Rouchon, </w:t>
      </w:r>
      <w:r>
        <w:rPr>
          <w:rFonts w:cs="Times New Roman" w:ascii="Times New Roman" w:hAnsi="Times New Roman"/>
          <w:i/>
          <w:sz w:val="22"/>
          <w:szCs w:val="22"/>
        </w:rPr>
        <w:t>Planches et moules à beurre en Velay</w:t>
      </w:r>
      <w:r>
        <w:rPr>
          <w:rFonts w:cs="Times New Roman" w:ascii="Times New Roman" w:hAnsi="Times New Roman"/>
          <w:sz w:val="22"/>
          <w:szCs w:val="22"/>
        </w:rPr>
        <w:t xml:space="preserve"> (« L’Art Populaire en France », 1931) et à laquelle Roger Gounot n’a pas attaché suffisamment d’intérêt constitue, avec son décor (« demi-lune », « croix pattée », « scie », « étoile », « coq picorant des grains d’orge », « fleur de lis », « deux étoiles inscrites dans des cercles », « deux croix inscrites dans des cercles », « échelle », « vase contenant une fleur qu’entourent des oiseaux »), une pièce exceptionnelle qui rivalise avec les plus belles planches à dentell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D’un point de vue personnel, nous avons toujours privilégié -avec les naturelles et inévitables exceptions qui confirment les règles les mieux établies- les planchettes « pleines » aux planchettes « ajourées », sans parler des planchettes réalisées à la « scie fine », de facture trop récente pour susciter, en dépit d’une inscription valorisante (Cf. « AMITIE EMA » dans la planchette présentée par Alain Bordet) un réel sentiment d’admiration. En effet, les plus belles planchettes ajourées qui, de prime abord, se marient si bien aux « pleines » et aux « vides » des dentelles, exigent une dextérité qui, souvent, range l’inspiration à l’odre des « artifices » les plus habiles. Par ailleurs, les surfaces réduites (type « quenouille » ou « passette ») conduisent le plus souvent l’artisan à des  manœuvres « mécaniques », au sens le plus péjoratif du terme, c’est-à-dire « purement » techniques. Or, si l’on considère trois séries d’objets d’exception -eu égard à la surface décorative virtuelle- comme les « plioirs », les « tambours de dentelle » et les coffrets, seuls les premiers offrent cette diversité d’inspiration et d’exécution qui, au final, justifie la réputation du Velay considéré comme temple de l’art populaire. On sait que les artisans populaires -Las Cases, après d’autres auteurs, le rappelle- se sont inspirés de symboles millénaires comme la récurrente « swastika », la boiserie ornant le chœur de l’église, une « rosace de vitrail » et même le décor des cuirs de Cordou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En ce sens, ce sont -à compter d’un minimum et rarement atteint niveau d’exigence esthétique- les productions les plus « existentielles », les sujets inspirés par la faune et les légendes locales -en excluant le plus souvent les « sujets » passe-partout- qu’il faut privilégier sans s’arrêter au jugement des spécialistes de « l’art instinctif » qui ne parviennent toujours pas à identifier  les « animaux dessinés sur un coffre de 1746, du Musée Dauphinois » qui ne ressemblent pas plus à des bœufs, à des moutons ou à des cerfs que  les barcelonaises « demoiselles d’Avignon » ressemblaient -à mille bottes de sept lieues du pont où on les imagine danser- à « L’Arlésienne » de Daudet !  A ce titre, les planches à dentelle vellaves -réalisées par les moins « mal faisants » des paysans les plus analphabètes- incarnent un « art originaire » qui appartient autant aux « Chinois d’Afrique » et aux Hurons de nos montagnes qu’aux artistes les plus « civilisés »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Ne nous risquons pas à ériger en lois intangibles nos affirmations que de nombreuses observations, Dieu merci, remettent sans cesse en cause. L’art populaire n’appartient à personne et nous voulons simplement suggérer des « tendances ». Ainsi, van Gennep présente, </w:t>
      </w:r>
      <w:r>
        <w:rPr>
          <w:rFonts w:cs="Times New Roman" w:ascii="Times New Roman" w:hAnsi="Times New Roman"/>
          <w:i/>
          <w:sz w:val="22"/>
          <w:szCs w:val="22"/>
        </w:rPr>
        <w:t>Quenouille de mariée à manche décoré</w:t>
      </w:r>
      <w:r>
        <w:rPr>
          <w:rFonts w:cs="Times New Roman" w:ascii="Times New Roman" w:hAnsi="Times New Roman"/>
          <w:sz w:val="22"/>
          <w:szCs w:val="22"/>
        </w:rPr>
        <w:t xml:space="preserve"> (« Artisans et Paysans de France », 1946), une quenouille qui se trouvait dans l’église de Sainte-Geneviève-des-Bois (Seine-et-Oise) dont l’ethnologue a parfaitement rendu compte de l’exceptionnalité sans mesurer vraiment la dimension esthétique de la décoration et en particulier de « la bonne femme (qui) représente sans doute la vierge » dont il donne une description au rabais.</w:t>
      </w:r>
    </w:p>
    <w:p>
      <w:pPr>
        <w:pStyle w:val="Normal"/>
        <w:widowControl w:val="false"/>
        <w:tabs>
          <w:tab w:val="clear" w:pos="708"/>
          <w:tab w:val="left" w:pos="709" w:leader="none"/>
        </w:tabs>
        <w:ind w:firstLine="20"/>
        <w:jc w:val="both"/>
        <w:rPr/>
      </w:pPr>
      <w:r>
        <w:rPr>
          <w:rFonts w:cs="Times New Roman" w:ascii="Times New Roman" w:hAnsi="Times New Roman"/>
          <w:b/>
          <w:sz w:val="22"/>
          <w:szCs w:val="22"/>
        </w:rPr>
        <w:tab/>
      </w:r>
      <w:r>
        <w:rPr>
          <w:rFonts w:cs="Times New Roman" w:ascii="Times New Roman" w:hAnsi="Times New Roman"/>
          <w:sz w:val="22"/>
          <w:szCs w:val="22"/>
        </w:rPr>
        <w:t xml:space="preserve">Jean-Louis Voruz, l’estimé brocanteur « Au Vieux Singe » du Puy-en-Velay, apporte  l’intéressant point de vue d’un homme de terrain et d’un professeur. Ainsi, il fait allusion aux inhabituelles  et brèves maximes parfois inscrites sur les planchettes. A l’exception des motifs d’inspiration religieuse, ces rares maximes sont généralement de mise sur les planchettes les plus naïves qu’elles valorisent incontestablement. On opposera ces inscriptions « existentielles » à celles des « lunes » muletières qui témoignent, souvent, d’intentions propres  à une  corporation. Par ailleurs, Jean-Louis Voruz fait allusion à des planchettes représentant une scène cynégétique et un paysan labourant qu’il a précédemment vendue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Si ces pièces sont « authentiques », elles méritent toute notre attention. Le sont-elles vraiment ? Que recouvre le concept d’« authenticité » ? La question, pour être byzantine, n’en mérite pas moins d’être posée. Le problème des faussaires -précédemment évoqué- est d’importance. Il faut être persuadé qu’ils n’ont jamais cessé d’œuvrer et qu’ils ont, naturellement, produit (ils les produisent encore au compte-goutte) les pièces les plus spectaculaires. Se pose également, le problème, également rappelé, des anciennes planchettes réalisées « sur commande ». Les spécialistes de « l’art savant » auront beau jeu d’affirmer que nombre de chefs-d’œuvre des plus grands peintres furent réalisés « sur commande ». Nous pensons, en l’espèce, que l’art populaire a sa propre spécificité. Encore une fois, il ne plane pas sur les hauteurs et « l’exécutant » ne saurait avoir la dextérité de l’artiste. En revanche, ce qui fait, d’ordinaire,  la supériorité du premier sur le second, tient à la « sincérité » que les plus grands artistes ont toujours recherchée comme le bien le plus précieux et -du fait même de leurs conditions socio-culturelles- le moins accessible aussi.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Cette sincérité  « mécanique » -dans le sens où elle « sourd » du collectif tout entier pour « s’abîmer » dans l’exécution d’un seul- est toujours de « l’art populaire » tel que nous entendons l’expression mais rarement de « l’Art populaire » au sens de van Gennep. Dans ce dernier cas, la formule de l’illustre ethnologue est-elle encore légitime ? Lorsque l’« art » populaire touche, comme par miracle,  à l’ « Art » populaire, bien malin celui qui pourrait encore le distinguer de l’Art tout court !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De la vente aux enchères des planches à dentelle</w:t>
      </w:r>
    </w:p>
    <w:p>
      <w:pPr>
        <w:pStyle w:val="Normal"/>
        <w:widowControl w:val="false"/>
        <w:tabs>
          <w:tab w:val="clear" w:pos="708"/>
          <w:tab w:val="left" w:pos="709" w:leader="none"/>
        </w:tabs>
        <w:ind w:firstLine="20"/>
        <w:jc w:val="both"/>
        <w:rPr/>
      </w:pPr>
      <w:r>
        <w:rPr>
          <w:rFonts w:cs="Times New Roman" w:ascii="Times New Roman" w:hAnsi="Times New Roman"/>
          <w:szCs w:val="24"/>
        </w:rPr>
        <w:tab/>
      </w:r>
      <w:r>
        <w:rPr>
          <w:rFonts w:cs="Times New Roman" w:ascii="Times New Roman" w:hAnsi="Times New Roman"/>
          <w:sz w:val="22"/>
          <w:szCs w:val="22"/>
        </w:rPr>
        <w:t xml:space="preserve">Les ventes aux enchères constituent un sport national que nous n’affectionnons pas trop mais dont on ne saurait nier le caractère instructif. On a précédemment évoqué la très ancienne « collection Vuillermet ». Jean-Claude Roc fait référence au catalogue de la vente Agnellet-Lucien, </w:t>
      </w:r>
      <w:r>
        <w:rPr>
          <w:rFonts w:cs="Times New Roman" w:ascii="Times New Roman" w:hAnsi="Times New Roman"/>
          <w:i/>
          <w:sz w:val="22"/>
          <w:szCs w:val="22"/>
        </w:rPr>
        <w:t xml:space="preserve">Art populaire ancien du Queyras, de la Savoie et du Piémont </w:t>
      </w:r>
      <w:r>
        <w:rPr>
          <w:rFonts w:cs="Times New Roman" w:ascii="Times New Roman" w:hAnsi="Times New Roman"/>
          <w:sz w:val="22"/>
          <w:szCs w:val="22"/>
        </w:rPr>
        <w:t>(1995), qui proposait des coffrets monoxyles du Queyras dont un « fait par Antoine Alex, sculpteur à Saint-Véran » daté 1613.</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Nous avons assisté, en juillet 2007, à une vente organisée au Puy-en-Velay qui succédait à une précédente qui avait eu lieu quelques semaines auparavant. Les deux ventes proposaient des planchettes provenant de la collection d’un « ponot » bien connu des spécialistes et dont les propos en matière de « planchette » ont toujours été judicieux. En fait, si le lot mis aux enchères à l’occasion de la seconde vente était, dans l’ensemble, d’une qualité relativement médiocre, alors même que la « bonne foi » de certaines pièces n’était pas avérée, le premier lot comportait, en dépit d’un aspect hétéroclite, des planchettes assez intéressantes.  Les deux pièces qui firent l’objet des enchères les plus élevées étaient effectivement  les plus remarquables. La première offrait un décor mixte -à la fois  recherché et bien composé- de sculptures « ajourées » et « pleines ». Datée 1767, cette planchette donnait l’impression d’une double croix à six branches encastrée dans deux cercles et flanquée, à gauche et à droite, de deux planchettes en réduction. Cette planchette correspond à une composition « en abîme » dont on peut voir, d’une certaine manière, d’autres exemples dans le fronton de la célèbre armoire, originaire d’Allègre (Haute-Loire)  du musée Crozatier ainsi que dans un coffret présenté dans </w:t>
      </w:r>
      <w:r>
        <w:rPr>
          <w:rFonts w:cs="Times New Roman" w:ascii="Times New Roman" w:hAnsi="Times New Roman"/>
          <w:i/>
          <w:sz w:val="22"/>
          <w:szCs w:val="22"/>
        </w:rPr>
        <w:t>Le Musée des Campagnes</w:t>
      </w:r>
      <w:r>
        <w:rPr>
          <w:rFonts w:cs="Times New Roman" w:ascii="Times New Roman" w:hAnsi="Times New Roman"/>
          <w:sz w:val="22"/>
          <w:szCs w:val="22"/>
        </w:rPr>
        <w:t>. Quant à la seconde planchette, de facture totalement différente, eu égard à sa maladresse, elle présentait de la manière la plus dépouillée et la plus naïve qui soit, un marcheur genre chasseur -pipe au bec et bâton à l’unique main droite- auquel il ne manquait que le fusil et qu’accompagnait un minuscule chien.</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 conclusion et avec toutes les réserves d’usage en la matière et au gré des propos échangés par les uns et par les autres, nous avons l’impression que les amateurs d’art populaire du Puy eurent tendance à dévaluer dans leur ensemble les pièces d’un ancien collectionneur dont on savait pertinemment qu’il avait lui-même activement participé à la réalisation de nombre de planchettes présentées. En effet, les nombreux fac-similés, pour rendre plus difficile la détection des plioirs authentiques, n’en condamnait pas pour autant la totalité des pièces mises aux enchères. De fait, on peut dire à propos de plusieurs spécimens  présentés à l’occasion de la première vente, que les prix étaient assez justifiés.</w:t>
      </w:r>
    </w:p>
    <w:p>
      <w:pPr>
        <w:pStyle w:val="TextBody"/>
        <w:jc w:val="both"/>
        <w:rPr>
          <w:rFonts w:ascii="Times New Roman" w:hAnsi="Times New Roman" w:eastAsia="Batang;바탕" w:cs="Times New Roman"/>
          <w:sz w:val="16"/>
          <w:szCs w:val="16"/>
        </w:rPr>
      </w:pPr>
      <w:r>
        <w:rPr>
          <w:rFonts w:eastAsia="Batang;바탕" w:cs="Times New Roman" w:ascii="Times New Roman" w:hAnsi="Times New Roman"/>
          <w:sz w:val="16"/>
          <w:szCs w:val="16"/>
        </w:rPr>
      </w:r>
    </w:p>
    <w:p>
      <w:pPr>
        <w:pStyle w:val="TextBody"/>
        <w:jc w:val="both"/>
        <w:rPr/>
      </w:pPr>
      <w:r>
        <w:rPr>
          <w:rFonts w:eastAsia="New York;Times New Roman"/>
          <w:sz w:val="56"/>
          <w:szCs w:val="56"/>
        </w:rPr>
        <w:t xml:space="preserve"> </w:t>
      </w:r>
      <w:r>
        <w:rPr>
          <w:rFonts w:eastAsia="Batang;바탕"/>
          <w:sz w:val="56"/>
          <w:szCs w:val="56"/>
        </w:rPr>
        <w:t>Planchettes à dentelle et herméneutique</w:t>
      </w:r>
    </w:p>
    <w:p>
      <w:pPr>
        <w:pStyle w:val="TextBody"/>
        <w:jc w:val="both"/>
        <w:rPr>
          <w:rFonts w:eastAsia="Batang;바탕"/>
          <w:b/>
          <w:b/>
          <w:sz w:val="22"/>
          <w:szCs w:val="22"/>
        </w:rPr>
      </w:pPr>
      <w:r>
        <w:rPr>
          <w:rFonts w:eastAsia="Batang;바탕"/>
          <w:sz w:val="22"/>
          <w:szCs w:val="22"/>
        </w:rPr>
        <w:tab/>
        <w:t>Nous avons délibérément privilégié l’aspect esthétique des planchettes mais ce parti pris ne nous empêche nullement de souligner l’intérêt des analyses de nature différente et parfois opposée. En synthétisant les remarques développées précédemment, nous distinguerons six séries d’explications différentes que nous classons par ordre d’intérêt croissant : 1) L’interprétation émotive. 2) Le parallélisme plioir-planchette. 3) L’interprétation statistique. 4) L’explication historique. 5) La description morphologique. 6) L’approche symbolique.</w:t>
      </w:r>
    </w:p>
    <w:p>
      <w:pPr>
        <w:pStyle w:val="TextBody"/>
        <w:jc w:val="both"/>
        <w:rPr>
          <w:rFonts w:eastAsia="Batang;바탕"/>
          <w:sz w:val="28"/>
          <w:szCs w:val="28"/>
        </w:rPr>
      </w:pPr>
      <w:r>
        <w:rPr>
          <w:rFonts w:eastAsia="Batang;바탕"/>
          <w:sz w:val="28"/>
          <w:szCs w:val="28"/>
        </w:rPr>
        <w:t>L’interprétation émotive</w:t>
      </w:r>
    </w:p>
    <w:p>
      <w:pPr>
        <w:pStyle w:val="TextBody"/>
        <w:ind w:firstLine="708"/>
        <w:jc w:val="both"/>
        <w:rPr>
          <w:rFonts w:eastAsia="Batang;바탕"/>
          <w:sz w:val="36"/>
          <w:szCs w:val="36"/>
        </w:rPr>
      </w:pPr>
      <w:r>
        <w:rPr>
          <w:rFonts w:eastAsia="Batang;바탕"/>
          <w:sz w:val="22"/>
          <w:szCs w:val="22"/>
        </w:rPr>
        <w:t xml:space="preserve">L’annaliste  donne libre cours à sa propre sensibilité. Ainsi, dans l’article </w:t>
      </w:r>
      <w:r>
        <w:rPr>
          <w:rFonts w:eastAsia="Batang;바탕"/>
          <w:i/>
          <w:sz w:val="22"/>
          <w:szCs w:val="22"/>
        </w:rPr>
        <w:t>Le Temps d’Avril</w:t>
      </w:r>
      <w:r>
        <w:rPr>
          <w:rFonts w:eastAsia="Batang;바탕"/>
          <w:sz w:val="22"/>
          <w:szCs w:val="22"/>
        </w:rPr>
        <w:t xml:space="preserve"> du vendredi 30 avril 1982 qui faisait la « Une » de l’hebdomadaire « Renouveau »,  Marcel Exbrayat présentait une planchette dont il rendait compte à partir  1) « du printemps, du renouveau, de l’éclosion des fleurs printanières, des premiers lilas » et 2) « du temps de la Passion du Christ et de sa Résurrection ».</w:t>
      </w:r>
    </w:p>
    <w:p>
      <w:pPr>
        <w:pStyle w:val="TextBody"/>
        <w:jc w:val="both"/>
        <w:rPr>
          <w:rFonts w:eastAsia="Batang;바탕"/>
          <w:sz w:val="22"/>
          <w:szCs w:val="22"/>
        </w:rPr>
      </w:pPr>
      <w:r>
        <w:rPr>
          <w:rFonts w:eastAsia="Batang;바탕"/>
          <w:sz w:val="22"/>
          <w:szCs w:val="22"/>
        </w:rPr>
        <w:tab/>
        <w:t>Au demeurant, cette interprétation prend souvent les grands symboles comme point de départ. Chez Marcel Exbrayat, ces derniers se confondent avec les mystères de la religion catholique.</w:t>
      </w:r>
    </w:p>
    <w:p>
      <w:pPr>
        <w:pStyle w:val="TextBody"/>
        <w:jc w:val="both"/>
        <w:rPr>
          <w:rFonts w:eastAsia="Batang;바탕"/>
          <w:sz w:val="28"/>
          <w:szCs w:val="28"/>
        </w:rPr>
      </w:pPr>
      <w:r>
        <w:rPr>
          <w:rFonts w:eastAsia="Batang;바탕"/>
          <w:sz w:val="28"/>
          <w:szCs w:val="28"/>
        </w:rPr>
        <w:t xml:space="preserve">Le parallélisme plioir-planchette </w:t>
      </w:r>
    </w:p>
    <w:p>
      <w:pPr>
        <w:pStyle w:val="TextBody"/>
        <w:ind w:firstLine="708"/>
        <w:jc w:val="both"/>
        <w:rPr>
          <w:rFonts w:eastAsia="Batang;바탕"/>
          <w:sz w:val="22"/>
          <w:szCs w:val="22"/>
        </w:rPr>
      </w:pPr>
      <w:r>
        <w:rPr>
          <w:rFonts w:eastAsia="Batang;바탕"/>
          <w:sz w:val="22"/>
          <w:szCs w:val="22"/>
        </w:rPr>
        <w:t>André Crémillieux &amp; Michel Jourde s’emploient non seulement à découvrir des rapports entre différents points de dentelle et certaines planchettes mais tendent à voir dans celles-ci une imitation de ceux-là. Ainsi, à partir d’un plioir assez insignifiant et à figure losangée, les auteurs écrivent : « Il ne fait aucun doute que le sculpteur a repris un motif de dentelle en forme de losange ». L’imitation serait encore plus probante entre un autre plioir et un « carré en dentelle » : « Les motifs sont similaires : composés de quatre palmes elles-mêmes formées de points d’esprit ». André Crémillieux rapproche, par ailleurs, deux figures présentes sur les plioirs de modèles de dentelle : « La ’grille’ motif de dentelle ressemblant à un grillage et la ‘mate’ motif de dentelle opaque tissé comme une toile ».</w:t>
      </w:r>
    </w:p>
    <w:p>
      <w:pPr>
        <w:pStyle w:val="TextBody"/>
        <w:jc w:val="both"/>
        <w:rPr/>
      </w:pPr>
      <w:r>
        <w:rPr>
          <w:rFonts w:eastAsia="Batang;바탕"/>
          <w:sz w:val="22"/>
          <w:szCs w:val="22"/>
        </w:rPr>
        <w:tab/>
        <w:t xml:space="preserve">A ces rapprochements, toujours intéressants et qui ne manquent pas d’intriguer, on formulera deux critiques complémentaires. D’une part, ils ne manquent pas d’être arbitraires dans la mesure où ils ouvrent la voie à tous les rapprochements. Ainsi, dans un article suivant, </w:t>
      </w:r>
      <w:r>
        <w:rPr>
          <w:rFonts w:eastAsia="Batang;바탕"/>
          <w:i/>
          <w:sz w:val="22"/>
          <w:szCs w:val="22"/>
        </w:rPr>
        <w:t>A propos de plioirs</w:t>
      </w:r>
      <w:r>
        <w:rPr>
          <w:rFonts w:eastAsia="Batang;바탕"/>
          <w:sz w:val="22"/>
          <w:szCs w:val="22"/>
        </w:rPr>
        <w:t xml:space="preserve">, une lectrice fait référence à une pièce de dentelle présentée dans une revue américaine  qui évoque la planchette considérée « d’une façon encore plus parfaite que le carré de dentelle qui a été reproduit en comparaison ». D’autre part, ces rapprochements tendent à réduire « l’art du plioir » à une simple imitation. </w:t>
      </w:r>
    </w:p>
    <w:p>
      <w:pPr>
        <w:pStyle w:val="TextBody"/>
        <w:jc w:val="both"/>
        <w:rPr>
          <w:rFonts w:eastAsia="Batang;바탕"/>
          <w:sz w:val="28"/>
          <w:szCs w:val="28"/>
        </w:rPr>
      </w:pPr>
      <w:r>
        <w:rPr>
          <w:rFonts w:eastAsia="Batang;바탕"/>
          <w:sz w:val="28"/>
          <w:szCs w:val="28"/>
        </w:rPr>
        <w:t>L’interprétation statistique</w:t>
      </w:r>
    </w:p>
    <w:p>
      <w:pPr>
        <w:pStyle w:val="TextBody"/>
        <w:jc w:val="both"/>
        <w:rPr>
          <w:rFonts w:eastAsia="Batang;바탕"/>
          <w:sz w:val="22"/>
          <w:szCs w:val="22"/>
        </w:rPr>
      </w:pPr>
      <w:r>
        <w:rPr>
          <w:rFonts w:eastAsia="Batang;바탕"/>
          <w:sz w:val="22"/>
          <w:szCs w:val="22"/>
        </w:rPr>
        <w:tab/>
        <w:t>Nous n’insisterons pas sur cette tentative d’explication (qui ne trouve un véritable intérêt que dans le cadre de collections importantes et bien localisées) même si elle permet , malgré elle,  de rendre compte, par défaut de recensement ou (pour les planchettes présentant les motifs les plus récurrents), par  l’originalité du traitement, de la valeur de certains plioirs.</w:t>
      </w:r>
    </w:p>
    <w:p>
      <w:pPr>
        <w:pStyle w:val="TextBody"/>
        <w:jc w:val="both"/>
        <w:rPr>
          <w:rFonts w:eastAsia="Batang;바탕"/>
          <w:sz w:val="28"/>
          <w:szCs w:val="28"/>
        </w:rPr>
      </w:pPr>
      <w:r>
        <w:rPr>
          <w:rFonts w:eastAsia="Batang;바탕"/>
          <w:sz w:val="28"/>
          <w:szCs w:val="28"/>
        </w:rPr>
        <w:t>L’explication historique</w:t>
      </w:r>
    </w:p>
    <w:p>
      <w:pPr>
        <w:pStyle w:val="TextBody"/>
        <w:jc w:val="both"/>
        <w:rPr/>
      </w:pPr>
      <w:r>
        <w:rPr>
          <w:rFonts w:eastAsia="Batang;바탕"/>
          <w:b/>
          <w:sz w:val="36"/>
          <w:szCs w:val="36"/>
        </w:rPr>
        <w:tab/>
      </w:r>
      <w:r>
        <w:rPr>
          <w:rFonts w:eastAsia="Batang;바탕"/>
          <w:sz w:val="22"/>
          <w:szCs w:val="22"/>
        </w:rPr>
        <w:t xml:space="preserve">Roger Verdier a donné ses lettres de noblesse à ce type d’explication en appréhendant, par exemple, les différents types d’ornementation en fonction des figurations propres à telle ou telle époque en n’hésitant pas à comparer les « bandelettes  sculptées de chevrons, croisées, dessus-dessous formant des ajours losangiques » d’une planchette aux entrelacs d’une pierre sculptée de l’époque carolingienne présentée au Musée Crozatier. </w:t>
      </w:r>
    </w:p>
    <w:p>
      <w:pPr>
        <w:pStyle w:val="TextBody"/>
        <w:ind w:firstLine="708"/>
        <w:jc w:val="both"/>
        <w:rPr>
          <w:rFonts w:eastAsia="Batang;바탕"/>
          <w:sz w:val="22"/>
          <w:szCs w:val="22"/>
        </w:rPr>
      </w:pPr>
      <w:r>
        <w:rPr>
          <w:rFonts w:eastAsia="Batang;바탕"/>
          <w:sz w:val="22"/>
          <w:szCs w:val="22"/>
        </w:rPr>
        <w:t>Les grands symboles font l’objet d’explications qui nécessitent les recherches les plus approfondies. Ainsi, l’auteur explique la substitution de la croix chrétienne à la « Victoire » et à l’aigle païens : « Les princes chrétiens placèrent la croix en remplacement de l’aigle ou de la Victoire que les Romains avaient adopté depuis Caracalla, ceci après les rois barbares qui avaient imité les romains ».</w:t>
      </w:r>
    </w:p>
    <w:p>
      <w:pPr>
        <w:pStyle w:val="TextBody"/>
        <w:jc w:val="both"/>
        <w:rPr>
          <w:rFonts w:eastAsia="Batang;바탕"/>
          <w:sz w:val="36"/>
          <w:szCs w:val="36"/>
        </w:rPr>
      </w:pPr>
      <w:r>
        <w:rPr>
          <w:rFonts w:eastAsia="Batang;바탕"/>
          <w:sz w:val="36"/>
          <w:szCs w:val="36"/>
        </w:rPr>
        <w:t>La description morphologique</w:t>
      </w:r>
    </w:p>
    <w:p>
      <w:pPr>
        <w:pStyle w:val="TextBody"/>
        <w:jc w:val="both"/>
        <w:rPr>
          <w:rFonts w:eastAsia="Batang;바탕"/>
          <w:sz w:val="22"/>
          <w:szCs w:val="22"/>
        </w:rPr>
      </w:pPr>
      <w:r>
        <w:rPr>
          <w:rFonts w:eastAsia="Batang;바탕"/>
          <w:sz w:val="22"/>
          <w:szCs w:val="22"/>
        </w:rPr>
        <w:tab/>
        <w:t>Nous laisserons de côté l’aspect statistique auquel  nous avons toujours préféré la notion de fréquence pour privilégier l’indispensable description morphologique dont André Crémillieux a remarquablement rendu compte en s’efforçant de classer les planchettes en fonction de « 28 motifs recensés » en 6 groupes qui concernent aussi bien les formes géométriques que les motifs végétaux (« grain de blé », « trèfle », « feuilles », « rameaux », « fleurs », etc.) ; zoomorphes (« coq », pigeons, etc.) ; anthropomorphes (chasseur, berger, etc.) ; religieux (« ostensoir », « ciboire », « calice », « chandelier », « croix », « cloche » etc.) ou symboliques (horloge, sablier, cartes, flèche, etc.).</w:t>
      </w:r>
    </w:p>
    <w:p>
      <w:pPr>
        <w:pStyle w:val="TextBody"/>
        <w:jc w:val="both"/>
        <w:rPr>
          <w:rFonts w:eastAsia="Batang;바탕"/>
          <w:sz w:val="22"/>
          <w:szCs w:val="22"/>
        </w:rPr>
      </w:pPr>
      <w:r>
        <w:rPr>
          <w:rFonts w:eastAsia="Batang;바탕"/>
          <w:sz w:val="22"/>
          <w:szCs w:val="22"/>
        </w:rPr>
        <w:tab/>
        <w:t>D’un point de vue classificatoire, les figures géométriques sont les plus difficiles à appréhender. Ainsi, en tenant compte exclusivement du nombre de figures géométriques, André Crémillieux classe un « entrelac » dans la catégorie des « rosaces simples » et une double succession de « grains de blé » dans les « rosaces complexes ».</w:t>
      </w:r>
    </w:p>
    <w:p>
      <w:pPr>
        <w:pStyle w:val="TextBody"/>
        <w:jc w:val="both"/>
        <w:rPr>
          <w:rFonts w:eastAsia="Batang;바탕"/>
          <w:sz w:val="28"/>
          <w:szCs w:val="28"/>
        </w:rPr>
      </w:pPr>
      <w:r>
        <w:rPr>
          <w:rFonts w:eastAsia="Batang;바탕"/>
          <w:sz w:val="28"/>
          <w:szCs w:val="28"/>
        </w:rPr>
        <w:t>L’approche symbolique</w:t>
      </w:r>
    </w:p>
    <w:p>
      <w:pPr>
        <w:pStyle w:val="TextBody"/>
        <w:jc w:val="both"/>
        <w:rPr/>
      </w:pPr>
      <w:r>
        <w:rPr>
          <w:rFonts w:eastAsia="Batang;바탕"/>
          <w:sz w:val="22"/>
          <w:szCs w:val="22"/>
        </w:rPr>
        <w:tab/>
        <w:t xml:space="preserve">Dans l’ouvrage essentiel </w:t>
      </w:r>
      <w:r>
        <w:rPr>
          <w:rFonts w:eastAsia="Batang;바탕"/>
          <w:i/>
          <w:sz w:val="22"/>
          <w:szCs w:val="22"/>
        </w:rPr>
        <w:t>L’Art populaire en France</w:t>
      </w:r>
      <w:r>
        <w:rPr>
          <w:rFonts w:eastAsia="Batang;바탕"/>
          <w:sz w:val="22"/>
          <w:szCs w:val="22"/>
        </w:rPr>
        <w:t xml:space="preserve"> (1975), Jean Cuisenier a présenté -sans vraiment les commenter- plusieurs tableaux relatifs aux motifs succinctement recensés plus haut. On retiendra les figures allant du n°19 au n°43 du tableau « 306 ». Ces 25 figures déclinent autant de variétés de rosaces qui mériteraient une classification systématique que nous ne sommes pas encore en mesure de produire et dont on a vu, avec l’école finlandaise et Mariel J. Brunhes-Delamarre, tout l’intérêt opératoire dans des domaines aussi différents que la classification des contes et celle des araires.</w:t>
      </w:r>
    </w:p>
    <w:p>
      <w:pPr>
        <w:pStyle w:val="TextBody"/>
        <w:jc w:val="both"/>
        <w:rPr>
          <w:rFonts w:eastAsia="Batang;바탕"/>
          <w:sz w:val="22"/>
          <w:szCs w:val="22"/>
        </w:rPr>
      </w:pPr>
      <w:r>
        <w:rPr>
          <w:rFonts w:eastAsia="Batang;바탕"/>
          <w:sz w:val="22"/>
          <w:szCs w:val="22"/>
        </w:rPr>
        <w:tab/>
        <w:t>Contentons-nous de présenter, à notre tour, un catalogue de figures géométriques observées dans un nombre trop limité de planchettes vellaves. Comme d’habitude, nous nous attachons davantage aux caractères les plus empiriques de la planchette (ajourée ou pleine ; monochrome ou polychrome ;  datée ou non ; avec inscriptions ou sans ; capacité technique du sculpteur ; degré et valeur de la naïveté de l’ouvrage, etc.)  qu’à des formes géométriques que nous ne sommes pas capables, en l’état, de classer de manière systématique.</w:t>
      </w:r>
    </w:p>
    <w:p>
      <w:pPr>
        <w:pStyle w:val="TextBody"/>
        <w:jc w:val="both"/>
        <w:rPr>
          <w:rFonts w:eastAsia="Batang;바탕"/>
          <w:i/>
          <w:i/>
          <w:sz w:val="22"/>
          <w:szCs w:val="22"/>
        </w:rPr>
      </w:pPr>
      <w:r>
        <w:rPr>
          <w:rFonts w:eastAsia="Batang;바탕"/>
          <w:sz w:val="22"/>
          <w:szCs w:val="22"/>
        </w:rPr>
        <w:tab/>
        <w:t xml:space="preserve">Dans le tableau « 309 », Jean Cuisenier présente 10 « rosaces égéennes, grecques et étrusques » qui pourraient fonctionner « comme de véritables modèles, principes d’élaboration d’innombrables œuvres tant populaires que savantes ». Dès auparavant Waldemar Deonna avait illustré son article d’une cinquantaine de pages, </w:t>
      </w:r>
      <w:r>
        <w:rPr>
          <w:rFonts w:eastAsia="Batang;바탕"/>
          <w:i/>
          <w:sz w:val="22"/>
          <w:szCs w:val="22"/>
        </w:rPr>
        <w:t>La vie millénaire de quelques motifs décoratifs. Ornementation antique, chrétienne, primitive et populaire moderne</w:t>
      </w:r>
      <w:r>
        <w:rPr>
          <w:rFonts w:eastAsia="Batang;바탕"/>
          <w:sz w:val="22"/>
          <w:szCs w:val="22"/>
        </w:rPr>
        <w:t xml:space="preserve">, de 23 tableaux représentant de nombreuses figures. Il faut également citer </w:t>
      </w:r>
      <w:r>
        <w:rPr>
          <w:rFonts w:eastAsia="Batang;바탕"/>
          <w:i/>
          <w:sz w:val="22"/>
          <w:szCs w:val="22"/>
        </w:rPr>
        <w:t>L’Art wisigothique et ses survivances</w:t>
      </w:r>
      <w:r>
        <w:rPr>
          <w:rFonts w:eastAsia="Batang;바탕"/>
          <w:sz w:val="22"/>
          <w:szCs w:val="22"/>
        </w:rPr>
        <w:t xml:space="preserve"> (1961) dans lequel les sculptures des musées de Burgos, de Grenade ou de l’église Sant Pau del Camp de Barcelone présentées par J. Puig I Cadafalch ne peuvent qu’interpeller l’amateur de planchettes vellaves.</w:t>
      </w:r>
    </w:p>
    <w:p>
      <w:pPr>
        <w:pStyle w:val="TextBody"/>
        <w:jc w:val="both"/>
        <w:rPr>
          <w:rFonts w:eastAsia="Batang;바탕"/>
          <w:sz w:val="22"/>
          <w:szCs w:val="22"/>
        </w:rPr>
      </w:pPr>
      <w:r>
        <w:rPr>
          <w:rFonts w:eastAsia="Batang;바탕"/>
          <w:sz w:val="22"/>
          <w:szCs w:val="22"/>
        </w:rPr>
        <w:tab/>
        <w:t>Francis Laget, notre érudit lecteur à qui nous devons de rapprocher la décoration des plioirs vellaves au grand art savant, pose le problème essentiel de la transmission de ces symboles millénaires. On peut dire que l’explication mécanique (le couteau de van Gennep et le compas d’Adolphe Riff qui imposeraient, dès leurs apparitions successives, leurs volontés au sculpteur) ne fait, à l’exception du matériau, vibrer personne. A l’opposé, René Guénon ouvre aux initiés la porte étroite des « symboles fondamentaux de la science sacrée ».</w:t>
      </w:r>
    </w:p>
    <w:p>
      <w:pPr>
        <w:pStyle w:val="Normal"/>
        <w:widowControl w:val="false"/>
        <w:tabs>
          <w:tab w:val="clear" w:pos="708"/>
          <w:tab w:val="left" w:pos="709" w:leader="none"/>
        </w:tabs>
        <w:ind w:firstLine="2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widowControl w:val="false"/>
        <w:tabs>
          <w:tab w:val="clear" w:pos="708"/>
          <w:tab w:val="left" w:pos="709" w:leader="none"/>
        </w:tabs>
        <w:ind w:firstLine="20"/>
        <w:jc w:val="both"/>
        <w:rPr/>
      </w:pPr>
      <w:r>
        <w:rPr>
          <w:rFonts w:cs="Times New Roman" w:ascii="Times New Roman" w:hAnsi="Times New Roman"/>
          <w:sz w:val="48"/>
          <w:szCs w:val="48"/>
        </w:rPr>
        <w:t xml:space="preserve">      </w:t>
      </w:r>
      <w:r>
        <w:rPr>
          <w:rFonts w:cs="Times New Roman" w:ascii="Times New Roman" w:hAnsi="Times New Roman"/>
          <w:sz w:val="72"/>
          <w:szCs w:val="72"/>
        </w:rPr>
        <w:t>Art populaire et art savant</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Ardent défenseur de l’art populaire, nous n’avons cessé de nous inscrire en faux contre tous ceux qui, de bonne foi et souvent avec les meilleures intentions du monde, rabaissent celui-ci. De fait, quand Pierre Mamet ou Ulysse Rouchon -dans la lignée du conservateur du musée Galliera Henri Clouzot (1865-1941) et de son célèbre article </w:t>
      </w:r>
      <w:r>
        <w:rPr>
          <w:rFonts w:cs="Times New Roman" w:ascii="Times New Roman" w:hAnsi="Times New Roman"/>
          <w:i/>
          <w:sz w:val="22"/>
          <w:szCs w:val="22"/>
        </w:rPr>
        <w:t xml:space="preserve">A propos d’art populaire </w:t>
      </w:r>
      <w:r>
        <w:rPr>
          <w:rFonts w:cs="Times New Roman" w:ascii="Times New Roman" w:hAnsi="Times New Roman"/>
          <w:sz w:val="22"/>
          <w:szCs w:val="22"/>
        </w:rPr>
        <w:t>paru dans le journal « L’Opinion », le 16 août 1930- font allusion à «l’art instinctif</w:t>
      </w:r>
      <w:r>
        <w:rPr>
          <w:rFonts w:cs="Times New Roman" w:ascii="Times New Roman" w:hAnsi="Times New Roman"/>
          <w:b/>
          <w:sz w:val="22"/>
          <w:szCs w:val="22"/>
        </w:rPr>
        <w:t> »</w:t>
      </w:r>
      <w:r>
        <w:rPr>
          <w:rFonts w:cs="Times New Roman" w:ascii="Times New Roman" w:hAnsi="Times New Roman"/>
          <w:sz w:val="22"/>
          <w:szCs w:val="22"/>
        </w:rPr>
        <w:t xml:space="preserve"> pour désigner les productions populaires, ils sont bien évidemment prisonniers de la sociologie de Lévy-Bruhl dont van Gennep fut sans doute la victime la plus instructiv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 travers les arcadiennes et pastorales images du fidèle pasteur, nous en restons toujours à ce que Marie-Aimée Méraville qualifiait de « folklore larme à l’œil », à des stéréotypes qui ravissent beaucoup d’entre nous à l’instar de ce que Pierre Balme, </w:t>
      </w:r>
      <w:r>
        <w:rPr>
          <w:rFonts w:cs="Times New Roman" w:ascii="Times New Roman" w:hAnsi="Times New Roman"/>
          <w:i/>
          <w:sz w:val="22"/>
          <w:szCs w:val="22"/>
        </w:rPr>
        <w:t>Le mobilier auvergnat</w:t>
      </w:r>
      <w:r>
        <w:rPr>
          <w:rFonts w:cs="Times New Roman" w:ascii="Times New Roman" w:hAnsi="Times New Roman"/>
          <w:sz w:val="22"/>
          <w:szCs w:val="22"/>
        </w:rPr>
        <w:t xml:space="preserve"> (« L’Auvergne littéraire, artistique et historique », N° 95, 1938), appelle « le travail de plein air, l’art adorable du berger ». N’oublions pas que la notion « d’art instinctif » sous-tend l’opposition entre l’art « savant » et l’art populaire, c’est-à-dire ce que les anciens folkloristes considéraient comme des curiosités et que Pierre Balme dénomme encore « babioles ». </w:t>
      </w:r>
    </w:p>
    <w:p>
      <w:pPr>
        <w:pStyle w:val="Normal"/>
        <w:widowControl w:val="false"/>
        <w:tabs>
          <w:tab w:val="clear" w:pos="708"/>
          <w:tab w:val="left" w:pos="567" w:leader="none"/>
        </w:tabs>
        <w:jc w:val="both"/>
        <w:rPr>
          <w:sz w:val="20"/>
        </w:rPr>
      </w:pPr>
      <w:r>
        <w:rPr>
          <w:rFonts w:cs="Times New Roman" w:ascii="Times New Roman" w:hAnsi="Times New Roman"/>
          <w:sz w:val="22"/>
          <w:szCs w:val="22"/>
        </w:rPr>
        <w:tab/>
        <w:t xml:space="preserve">Il est symptomatique de noter que -bien avant Philippe de Las Cases- Ernest Lefebvre présente dans le </w:t>
      </w:r>
      <w:r>
        <w:rPr>
          <w:rFonts w:cs="Times New Roman" w:ascii="Times New Roman" w:hAnsi="Times New Roman"/>
          <w:i/>
          <w:sz w:val="22"/>
          <w:szCs w:val="22"/>
        </w:rPr>
        <w:t>Musée Rétrospectif de la classe 84 à l’Exposition Universelle Internationale de 1900 à Paris</w:t>
      </w:r>
      <w:r>
        <w:rPr>
          <w:rFonts w:cs="Times New Roman" w:ascii="Times New Roman" w:hAnsi="Times New Roman"/>
          <w:sz w:val="22"/>
          <w:szCs w:val="22"/>
        </w:rPr>
        <w:t>,  5 plioirs à dentelle ainsi qu’une demi-lune (provenant du Musée d’Ethnographie) un peu à la manière des « lettrines calligraphiées » qui « enjolivaient » les préambules des plus rébarbatifs registres notariés</w:t>
      </w:r>
      <w:r>
        <w:rPr>
          <w:sz w:val="22"/>
          <w:szCs w:val="22"/>
        </w:rPr>
        <w:t xml:space="preserve"> ou, de manière plus plaisante, à l’</w:t>
      </w:r>
      <w:r>
        <w:rPr>
          <w:i/>
          <w:sz w:val="22"/>
          <w:szCs w:val="22"/>
        </w:rPr>
        <w:t>Alphabet et Monogrammes</w:t>
      </w:r>
      <w:r>
        <w:rPr>
          <w:sz w:val="22"/>
          <w:szCs w:val="22"/>
        </w:rPr>
        <w:t xml:space="preserve"> (s. d.) de Thérèse de Delémont</w:t>
      </w:r>
      <w:r>
        <w:rPr>
          <w:rFonts w:cs="Times New Roman" w:ascii="Times New Roman" w:hAnsi="Times New Roman"/>
          <w:sz w:val="22"/>
          <w:szCs w:val="22"/>
        </w:rPr>
        <w:t>. En empruntant aux ADHL plusieurs documents du début du XVIe siècle à « Lettrines calligraphiées » et à « entrelacs », les auteurs des « Jardins tissés » de la Chaise-Dieu (1998) corroboraient le « jugement de goût » du maître dentellier : « Les entrelacs constituent un vocabulaire décoratif commun à toutes les civilisations. Les premières dentelles s’inspirèrent tout naturellement de cette pratique ». On observera, par ailleurs, que sur les 19 planchettes (12 pleines et 7 ajourées)  présentées par Las Cases, 5 ont servi à agrémenter l’article d’Ernest Lefebvre. Sans vouloir critiquer le célèbre dentellier qui a porté attention à des « babioles » souvent négligées à cette époque, on remarque que les 5 plioirs choisis sont tous ajourés et « entrelacés » à l’envi tandis que le moins méritoire et vraisemblablement le plus récent -sans doute découpé à la « scie fine »- qui suggère un décor quelque peu gothique sur les bords est daté « du dix-septième siècle » ! Les préférences  d’Ernest Lefebvre trahissent un goût « bourgeois » (au plus mauvais sens du terme en l’occurrence) qui nous invite à poser le fameux problème « transparence et opacité » là où les spécialistes des belles dentelles ne l’attendaient pas, c’est-à-dire au cœur de l’art le plus « populaire » qui soit. En effet, sans nier la remarquable beauté de nombreuses « planchettes ajourées », nous optons malgré tout pour les rares « planchettes pleines » qui, nous plongeant au cœur de la création populaire, transcendent le matériau et confondent le « plein » et le « délié » pour laisser libre cours à l’imagination.</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L’art savant a droit de cité, il exprime la pensée conceptuelle -« les productions de l’art et de l’intelligence</w:t>
      </w:r>
      <w:r>
        <w:rPr>
          <w:rFonts w:cs="Times New Roman" w:ascii="Times New Roman" w:hAnsi="Times New Roman"/>
          <w:i/>
          <w:sz w:val="22"/>
          <w:szCs w:val="22"/>
        </w:rPr>
        <w:t> »</w:t>
      </w:r>
      <w:r>
        <w:rPr>
          <w:rFonts w:cs="Times New Roman" w:ascii="Times New Roman" w:hAnsi="Times New Roman"/>
          <w:sz w:val="22"/>
          <w:szCs w:val="22"/>
        </w:rPr>
        <w:t xml:space="preserve"> pour parler comme Hippolyte Gomot- et s’inscrit dans une filiation authentifiée par les galeries d’art ; l’art populaire -dont on reconnaît, il est vrai, l’intérêt- incarne seulement une « culture » au sens anglo-saxon et moderne du terme. Dès lors, les expressions les plus débridées, les plus folles, les plus « brutes » d’exécutants livrés à un individualisme radical sont censées retrouver, comme par miracle et par transgression de leur propre héritage patrimonial, tel ou tel élément de l’Art « supérieur ». Bien loin -comme il le croit ingénument- de se dépouiller de ses propres métaux, l’esthète en quête d’Art brut ne fait que rechercher sa propre culture dans des  pratiques considérées, peu ou prou, comme attardées.</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L’article de référence d’André Crémillieux</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Nous avons cité à plusieurs reprises André Crémillieux à qui on doit, </w:t>
      </w:r>
      <w:r>
        <w:rPr>
          <w:rFonts w:cs="Times New Roman" w:ascii="Times New Roman" w:hAnsi="Times New Roman"/>
          <w:i/>
          <w:sz w:val="22"/>
          <w:szCs w:val="22"/>
        </w:rPr>
        <w:t xml:space="preserve">Les planchettes à enrouler la dentelle </w:t>
      </w:r>
      <w:r>
        <w:rPr>
          <w:rFonts w:cs="Times New Roman" w:ascii="Times New Roman" w:hAnsi="Times New Roman"/>
          <w:sz w:val="22"/>
          <w:szCs w:val="22"/>
        </w:rPr>
        <w:t xml:space="preserve">(Cahiers de la Haute-Loire, 1984), l’étude la plus substantielle et la plus « techniquement » pertinente sur les planches à dentelle. Il n’est d’ailleurs pas étonnant que ce soit le « Conservateur du Musée Municipal du Monastier » -un chercheur immergé dans le rural qui, à la compétence, ajoute un amour pour le petit patrimoine rural qui ait produit un tel article. L’auteur s’est efforcé -à partir de l’examen de 305 planchettes provenant de 54 collecteurs privés ou publics- de procéder à une double étude statistique et typologiqu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On opposera cette étude aux notes approximatives que consacre Jean Bedel, dans son ouvrage de référence, aux planchettes à dentelle qui représenteraient toujours « les mêmes motifs d’inspiration romane » tandis que celles présentée au Musée Crozatier seraient du XVIIe siècl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André Crémillieux qui recherche -vainement, semble-t-il-  le « nombre d’or » auquel obéirait les dimensions idéales de la planchette sculptée par  l’artisan, pose d’intéressantes questions quant aux plioirs dont les formats (longueur, largeur ou épaisseur) apparaissent hors-normes : Sont-ils le fait d’« une demande originale de la dentellière » ou « d’une offre également originale du graveur » ? Peut-être y avait-il différents plioirs pour enrouler des dentelles de largeurs différente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Par ailleurs, 28 motifs sont recensés en VI groupes distincts comprenant chacun un certain nombre de motifs. Le classement obéit à un ordre purement statistique allant des motifs les plus fréquents  (« rosace à 6 branches », « chevron à l’intérieur », « cœur », « grain de blé », etc.) aux décorations les moins présentes (« ciboire », « virgule », chandelier » etc.). On peut remarquer -sans en faire le reproche à André Crémillieux- que l’examen des 305 planchettes,  choisies au hasard des découvertes de 54 collecteurs publics ou privés, constitue un matériau à la fois trop faible et trop hétérogèn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Au demeurant, l’extension du matériau d’étude donnerait-il un éventail beaucoup plus large d’informations ? Jean-Louis Voruz -dans l’ouvrage de Jean-René Mestre &amp; Gaby Roussel- observe que « l’ornementation foisonnante de type géométrique, dominée par la rosace et le chevron est la règle pour la quasi-totalité des plioirs » et ajoute la présence de « symboles religieux les plus courants comme la croix, la cloche ou le calice » et « de quelques décors zoomorphes (le serpent, le coq comme emblème républicain patriotique) ou même anthropomorphes ». Nul ne contestera le bien fondé de ces propos mais différent-ils vraiment de ceux de Michel Rouvière qui répertorie « Les signes symboliques de l’art populaire du Bas-Vivarais » (</w:t>
      </w:r>
      <w:r>
        <w:rPr>
          <w:rFonts w:cs="Times New Roman" w:ascii="Times New Roman" w:hAnsi="Times New Roman"/>
          <w:i/>
          <w:sz w:val="22"/>
          <w:szCs w:val="22"/>
        </w:rPr>
        <w:t>L’Ardèche</w:t>
      </w:r>
      <w:r>
        <w:rPr>
          <w:rFonts w:cs="Times New Roman" w:ascii="Times New Roman" w:hAnsi="Times New Roman"/>
          <w:sz w:val="22"/>
          <w:szCs w:val="22"/>
        </w:rPr>
        <w:t xml:space="preserve"> -1985), à partir de 14 motifs décoratifs (Croix, cœur, étoiles, cercle, spirale, vases et coupes, rouelles et rosaces, motifs virguloïdes, swastika, ostensoirs, calices et chandeliers, fleur de lys, outils et enseignes) trouvés sur des supports divers allant des linteaux aux claveaux en passant par les tuile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Il en va de même de l’inventaire des  89 ornements figurant sur les 29 porte-chaleils » du musée des Atp  recensés par Jean Cuisenier qui précise : « Aux thèmes habituels à l’art populaire (ostensoirs, croix, cœurs, etc.) s’ajoutent ici des trèfles et des piques tirés des jeux de cartes ». Peut-on dire que ces dernières adjonctions sont originales et qu’on aurait trouvé une variété de motifs beaucoup plus grande « si au lieu d’opérer sur un corpus de 89 motifs relevés sur 29 objets, on opérait sur des ensembles plus vastes » ? En effet, l’homogénéité de la collecte, dans le temps et dans l’espace, d’une grande partie de ces porte-chaleils leur confère un incontestable mieux-disant que des collections disparates sont loin de présenter. Les porte-chaleils des Atp révèlent un irremplaçable « catalogue » que des collectes systématiques, conduites en leur temps, auraient vraisemblablement enrichi mais qu’une redondance d’indications finit toujours par précipiter dans l’infini de la statistique et dans un trop plein d’informations.</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éanmoins, la description et les dessins des différents motifs répertoriés constituent la partie la plus forte de l’article d’André Crémillieux dans la mesure où ils donnent une sorte d’indispensable et didactique catalogue susceptible d’identifier les décorations présentes dans un grand nombre de planchettes et auquel, désormais, tout amateur d’art populaire vellave devra se référer. On retiendra, en particulier, les différents types de rosaces : « rosaces simples », « rosaces à branches flexuées », « rosaces à branches ourlées », « rosaces complexes ». Par ailleurs, les représentations de la « grille » (« motif de dentelle ressemblant à un grillage ») et de la « mate » (« motif de dentelle opaque tissé comme une toile ») sont extrêmement parlantes et justifient les rapprochements établis entre plioir et pièce de dentell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ous avons toujours pris une certaine distance avec les analyses à caractère « scientifique » qui prétendent, d’une manière ou d’une autre, rendre compte de la création. En dépit des précautions prises par l’ethnologue, d’aucuns prétendent que les analyses d’André Crémillieux ne sauraient déboucher sur une classification typologique dûment établie en raison même du caractère limité du matériau d’étude. A ce propos, pourquoi ne pas reprendre les travaux précités à la lumière complémentaire des 350 planchettes du Musée de la Haute-Auvergne et des centaines d’autres pièces -deux milliers peut-être- que possèdent de nombreux collectionneur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Toutefois, nous ne pensons pas que ces éventuelles analyses gagneraient beaucoup en fiabilité par rapport aux précédentes. Nous n’avons cessé de dire que la multiplication des spécimens étudiés est loin d’être gage de vérité. La difficulté la plus importante relève, sans doute, de la volatilité des identités des planchettes étudiées. A l’époque de van Gennep -alors que le virus de la collection qui sauve les témoignages mais brouille le message- s’était faiblement répandu, il était encore possible, à partir d’une méticuleuse collecte « in situ », de nourrir la prétention d’établir une cartographie vellave de la planchette à dentelle susceptible de déterminer -à défaut d’une providentielle signature- les aires d’influence de tel ou tel « fustier » professionnel ainsi que les traditions décoratives propres à des villages « inspirés ». Ce faisant, les planchettes seraient-elles sorties  « grandies » de cet exercice en classification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Tout en reconnaissant notre dette à l’égard d’André Crémillieux, nous relevons les effets collatéraux d’une démarche à la fois nécessaire et risquée dans la mesure où, a priori, elle accorde un nouvel intérêt aux productions populaires en braquant sur elles les lumières de la science mais qui, en affirmant leur mode logique de fonctionnement, risque de ravaler ces oeuvres au niveau de simples produits.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La confrontation de tel plioir avec tel échantillon de dentelle et l’analyse typologico-statistique des planchettes nous paraissent indispensables dans la mesure où ces recherches permettent d’entrer en « connivence » avec l’art populaire tout en cernant au mieux son « contexte ». En revanche, le plaidoyer d’André Crémillieux en faveur de « l’ethnologie régionale parvenue au rang de science » avec la distinction  des  niveaux  1) « empirique » 2) « théorique » 3) « dialectique et interdisciplinaire » est, d’un point de vue « scientifique » très contestable dans la mesure où réduire le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niveau à l’énumération conduit à se condamner à ne plus comprendre grand chose devant un trop plein d’informations dont les autres niveaux sont bien incapables de dénouer les nœuds gordiens. On pense à nos plus anciens professeurs de philosophie qui récitaient (sans trop y croire eux-mêmes sans doute) les « 4 moments » que la psychologie du XIXe siècle « décortiquait » soigneusement en voulant rendre compte des différentes étapes de l’« acte volontair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Du point de vue strictement « esthétique » de  l’art populaire, cette méthode, proposée sans ménagement, est suicidaire. En effet, si les « grandes » oeuvres résistent sans trop de problèmes aux tentatives les plus sophistiquées d’explication, notre pauvre « art populaire », déjà si mal en point, ne se relèvera pas plus du « nombre d’or » que du « carré magique » cher au Dr Bachelier ou des nouvelles « laplaciennes » investigations relatives aux « Banques de données archéologiques », à la « typologie analytique et structurale » et à la « base rationnelle d’étude des industries lithiques et osseuses ». Il est grand temps de redonner à l’art populaire sa dimension « beaux arts » en oubliant quelque peu sa réalité « arts &amp; métiers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Un lecteur attentif de la revue « La Dentelle » a trouvé, </w:t>
      </w:r>
      <w:r>
        <w:rPr>
          <w:rFonts w:cs="Times New Roman" w:ascii="Times New Roman" w:hAnsi="Times New Roman"/>
          <w:i/>
          <w:sz w:val="22"/>
          <w:szCs w:val="22"/>
        </w:rPr>
        <w:t>A propos des plioirs</w:t>
      </w:r>
      <w:r>
        <w:rPr>
          <w:rFonts w:cs="Times New Roman" w:ascii="Times New Roman" w:hAnsi="Times New Roman"/>
          <w:sz w:val="22"/>
          <w:szCs w:val="22"/>
        </w:rPr>
        <w:t xml:space="preserve"> (Juin 1985), une pièce de dentelle qui imite, dit-il en s’adressant aux auteurs, « le motif de la dentelle que vous avez publiée d’une façon encore plus parfaite que le carré de dentelle qui a été reproduit en comparaison » dans le précédent article </w:t>
      </w:r>
      <w:r>
        <w:rPr>
          <w:rFonts w:cs="Times New Roman" w:ascii="Times New Roman" w:hAnsi="Times New Roman"/>
          <w:i/>
          <w:sz w:val="22"/>
          <w:szCs w:val="22"/>
        </w:rPr>
        <w:t>A propos de deux plioirs de dentellières</w:t>
      </w:r>
      <w:r>
        <w:rPr>
          <w:rFonts w:cs="Times New Roman" w:ascii="Times New Roman" w:hAnsi="Times New Roman"/>
          <w:sz w:val="22"/>
          <w:szCs w:val="22"/>
        </w:rPr>
        <w:t>. On voit bien que nous sommes ici au cœur de la conception -qui n’a rien d’artistique- de l’art considéré comme imitation qui privilégie la technicité à l’inspiration. Ainsi, en soulignant la part de « spontanéité », de « liberté », d’« innovation » auxquelles paraissent inviter les différentes figures répertoriées mais en ajoutant aussitôt  que « deux larmes » ou « trois grains de blé font un cœur », que « la rosace est un soleil, que le soleil est ostensoir », que « la symétrie est recherchée », que « les rosaces s’encastrent bien », André Crémillieux ne fait -à l’instar de van Gennep- que traduire le caractère « mécanique » de l’exécution du travail qui est non seulement la part la moins esthétique de l’ouvrage mais aussi et peut-être, dans de nombreux cas, son pire ennemi. De la même manière, les statistiques qui en restent au « plus fréquent » ou au « déjà vu », laissent filtrer dans leurs « grilles » de lecture le « rare » ou l’« insolite » qui  déterminent l’ouvrage réellement populaire et l’ « exceptionnel » qui est gage de l’Art populair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Jean-Claude Voruz qui admire à juste titre les planchettes les moins « typiques » mais qui trouve « légitime de considérer la décoration d’un plioir comme un langage dont il faut découvrir les règles syntagmatiques » ne se prend-il pas à son propre jeu ? André Crémillieux est sans doute conscient de ces difficultés lorsque, citant tour à tour André Varagnac et Jean Cusenier, il reprend les définitions 1) de l’art populaire, « pratique sans théorie » » et 2) de l’œuvre, considérée comme l’expression « commune à un groupe » mais exprimée « par un seul individu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La quête du Graal des  analyses symboliques</w:t>
      </w:r>
    </w:p>
    <w:p>
      <w:pPr>
        <w:pStyle w:val="Normal"/>
        <w:widowControl w:val="false"/>
        <w:tabs>
          <w:tab w:val="clear" w:pos="708"/>
          <w:tab w:val="left" w:pos="709" w:leader="none"/>
        </w:tabs>
        <w:ind w:firstLine="20"/>
        <w:jc w:val="both"/>
        <w:rPr/>
      </w:pPr>
      <w:r>
        <w:rPr>
          <w:rFonts w:cs="Times New Roman" w:ascii="Times New Roman" w:hAnsi="Times New Roman"/>
          <w:szCs w:val="24"/>
        </w:rPr>
        <w:tab/>
      </w:r>
      <w:r>
        <w:rPr>
          <w:rFonts w:cs="Times New Roman" w:ascii="Times New Roman" w:hAnsi="Times New Roman"/>
          <w:sz w:val="22"/>
          <w:szCs w:val="22"/>
        </w:rPr>
        <w:t xml:space="preserve">Nous avons souligné le peu d’atomes crochus que nous entretenons avec les analyses « symboliques » à connotation historique qui font appel à la mythologie ou à la pastorale religieuse. Dans notre perspective, la Culture et le Folklore « fonctionnent » de la même façon. Considérées du seul point de vue esthétique, les analyses les plus savantes des poèmes </w:t>
      </w:r>
      <w:r>
        <w:rPr>
          <w:rFonts w:cs="Times New Roman" w:ascii="Times New Roman" w:hAnsi="Times New Roman"/>
          <w:i/>
          <w:sz w:val="22"/>
          <w:szCs w:val="22"/>
        </w:rPr>
        <w:t>El Desdichado</w:t>
      </w:r>
      <w:r>
        <w:rPr>
          <w:rFonts w:cs="Times New Roman" w:ascii="Times New Roman" w:hAnsi="Times New Roman"/>
          <w:sz w:val="22"/>
          <w:szCs w:val="22"/>
        </w:rPr>
        <w:t xml:space="preserve"> ou </w:t>
      </w:r>
      <w:r>
        <w:rPr>
          <w:rFonts w:cs="Times New Roman" w:ascii="Times New Roman" w:hAnsi="Times New Roman"/>
          <w:i/>
          <w:sz w:val="22"/>
          <w:szCs w:val="22"/>
        </w:rPr>
        <w:t>Le Cimetière marin</w:t>
      </w:r>
      <w:r>
        <w:rPr>
          <w:rFonts w:cs="Times New Roman" w:ascii="Times New Roman" w:hAnsi="Times New Roman"/>
          <w:sz w:val="22"/>
          <w:szCs w:val="22"/>
        </w:rPr>
        <w:t xml:space="preserve"> n’apportent rien à la beauté des deux œuvres alors même que Gérard de Nerval et Paul Valéry étaient « potentiellement » en état de connaître les « sources » savantes invoquées par les spécialistes de l’exégèse littéraire. Dès lors, les références à telle lecture de saint Matthieu ou à « l’arbre de vie »  sont encore moins probantes quant à la démonstration de la beauté supposée de telle ou telle planchett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On remarquera qu’André Crémillieux -tout en faisant allusion à la remarquable notion de « fond submergé » décrite, en 1933, par Ulysse Rouchon (mais qui, en fait, appartient à Henri Pourrat et, plus encore, aussi étonnant que cela puisse être au trop controversé abbé Grivel) et même au patrimoine archétypal de Jung- traite avec circonspection les analyses en recherches lointaines. Sans doute, le conservateur du musée du Monastier pensait-il à Marcel Exbrayat qui, </w:t>
      </w:r>
      <w:r>
        <w:rPr>
          <w:rFonts w:cs="Times New Roman" w:ascii="Times New Roman" w:hAnsi="Times New Roman"/>
          <w:i/>
          <w:sz w:val="22"/>
          <w:szCs w:val="22"/>
        </w:rPr>
        <w:t>L’Art populaire de la planche de la dentellière</w:t>
      </w:r>
      <w:r>
        <w:rPr>
          <w:rFonts w:cs="Times New Roman" w:ascii="Times New Roman" w:hAnsi="Times New Roman"/>
          <w:sz w:val="22"/>
          <w:szCs w:val="22"/>
        </w:rPr>
        <w:t>, évoquait simultanément l’art roman, la sculpture byzantine, le haut Moyen Age et même les croisades, les voyages de Marco Polo et la recherche de Ninive avant de décliner les « diagrammes de l’orge hexastique » et ses variétés « hexagonale », « carrée » et « trifique » censés éclairer le « point d’orge » des dentellières.</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Il en va de même de Pierre-François Aleil qui, sans exclure l’intérêt des analyses symboliques, en limite la portée. Ainsi, l’ethnographe régional traite avec sobriété les motifs ornementaux  qui ont fait couler tellement d’encre : « il n’est pas impossible que les motifs circulaires et radiés soient en rapport avec une symbolique astrale, à caractère d’abord religieux puis prophylactique et talismanique »  tout en soulignant leur  réalité : « il est bien difficile de contester les symboles de la croix, qu’elle soit « grecque, latine ou de Saint-André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Par ailleurs, les remarques générales souffrent toujours d’exceptions s’il est vrai que la ritualité du symbolisme religieux peut être transcrite de manière personnelle. Ainsi, Marcel Exbrayat qui, dans son article déjà cité de 1980, s’emploie à montrer l’importance des figurations religieuses (adorations du Saint Sacrement et du Sacré-Cœur de Jésus, monogrammes de la Sainte-Famille, Calvaire, Croix, Vierge Marie, invocations à un saint, prière, etc.) ainsi que « l’influence des ‘Missionnaires’ qui parcourent les campagnes prêchant la ‘Mission’ avec office religieux », présente, </w:t>
      </w:r>
      <w:r>
        <w:rPr>
          <w:rFonts w:cs="Times New Roman" w:ascii="Times New Roman" w:hAnsi="Times New Roman"/>
          <w:i/>
          <w:sz w:val="22"/>
          <w:szCs w:val="22"/>
        </w:rPr>
        <w:t>L’art populaire des plioirs à dentelle</w:t>
      </w:r>
      <w:r>
        <w:rPr>
          <w:rFonts w:cs="Times New Roman" w:ascii="Times New Roman" w:hAnsi="Times New Roman"/>
          <w:sz w:val="22"/>
          <w:szCs w:val="22"/>
        </w:rPr>
        <w:t xml:space="preserve"> (« Almanach Renouveau », 1983), une remarquable planchette ainsi décrite : « un dessin archaïque représente deux poissons, cinq pains ronds marqués d’un signe de croix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La relation avec « la multiplication des pains » est évidente /et justifie la lecture de la page de l’Evangile « selon Saint Mathieu » à laquelle procède Marcel Exbrayat. André Crémillieux  remarque, à juste titre, que cette évangélique analyse des poissons « emporte » beaucoup plus « l’adhésion » que d’autres spéculations du même auteur qui</w:t>
      </w:r>
      <w:r>
        <w:rPr>
          <w:rFonts w:cs="Times New Roman" w:ascii="Times New Roman" w:hAnsi="Times New Roman"/>
          <w:i/>
          <w:sz w:val="22"/>
          <w:szCs w:val="22"/>
        </w:rPr>
        <w:t>, Sur un plioir à dentelles : le temps d’avril</w:t>
      </w:r>
      <w:r>
        <w:rPr>
          <w:rFonts w:cs="Times New Roman" w:ascii="Times New Roman" w:hAnsi="Times New Roman"/>
          <w:sz w:val="22"/>
          <w:szCs w:val="22"/>
        </w:rPr>
        <w:t>, ayant l’insigne mérite de placer une planchette à la « Une » d’un hebdomadaire, croit découvrir le « manifeste » de la Résurrection et du « Renouveau » de le la Nature, « marguerite étoilée à 12 pétales, rayons étincelants » figurant les 12 apôtres et l’éclosion de fleurs printanières. Toutefois, l’essentiel nous paraît relever de l’appropriation populaire de ce thème religieux qui donne au plioir de « la multiplication des pains et des poissons » une indéniable valeur que limite cependant la trop grande maladresse de l’exécution. On ne peut que souscrire aux propos de François-Xavier Amprimoz : « Faut-il sacrifier à la mode et voir dans ces dessins géométriques, ces rosaces à l’imitation de la staviska des origines préhistoriques. Et dans ces assemblages de raies, de ronds, de lignes entrecroisées l’art de la Tène ou de l’Hallstatt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lain Maillot, </w:t>
      </w:r>
      <w:r>
        <w:rPr>
          <w:rFonts w:cs="Times New Roman" w:ascii="Times New Roman" w:hAnsi="Times New Roman"/>
          <w:i/>
          <w:sz w:val="22"/>
          <w:szCs w:val="22"/>
        </w:rPr>
        <w:t>Art populaire et rite de passage</w:t>
      </w:r>
      <w:r>
        <w:rPr>
          <w:rFonts w:cs="Times New Roman" w:ascii="Times New Roman" w:hAnsi="Times New Roman"/>
          <w:sz w:val="22"/>
          <w:szCs w:val="22"/>
        </w:rPr>
        <w:t xml:space="preserve"> (2001), pourtant tellement passionné de symbolique, a peut-être eu raison de ne pas dépasser (en publiant deux planchettes de l’ancienne « Collection Beaucourt ») le rapport « motifs ajourés-dentelle » et le « code » (patronymes-initiales) reliant l’« utilisatrice »  et le « créateur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Quant à Jean Bedel, avec les précautions qui s’imposent (signification symbolique « souvent ignorée du sculpteur lui-même »), il se contente, à juste titre, de suggérer « les moins incertaines » des interprétations que l’on peut donner : 1) Le « carré » signifie la terre. 2) Le « cercle » représente le ciel tandis que « les cercles concentriques rappellent la course du soleil autour de la terre ». 3) La « cropix » suggère le supplice du Christ. 4) Les « chevrons » renvoient à « l’onde purificatrice du baptême ». 5) Le « serpent » incarne le Mal. 6) Le « chrisme »  exprime, en fonction de ses figurations, la puissance divine ou la faiblesse humaine, etc.</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Il ne faut « s’appauvrir de rien »  disait Paul Claudel. Nos présupposés « esthétiques » ne doivent pas nous conduire à nier le bien-fondé d’autres approches et à négliger, par exemple, l’intérêt des analyses symboliques.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Il faut revenir au petit texte de base de van Gennep, </w:t>
      </w:r>
      <w:r>
        <w:rPr>
          <w:rFonts w:cs="Times New Roman" w:ascii="Times New Roman" w:hAnsi="Times New Roman"/>
          <w:i/>
          <w:sz w:val="22"/>
          <w:szCs w:val="22"/>
        </w:rPr>
        <w:t>Notes sur le travail du bois en Savoie</w:t>
      </w:r>
      <w:r>
        <w:rPr>
          <w:rFonts w:cs="Times New Roman" w:ascii="Times New Roman" w:hAnsi="Times New Roman"/>
          <w:sz w:val="22"/>
          <w:szCs w:val="22"/>
        </w:rPr>
        <w:t xml:space="preserve"> (« L’art Populaire en France », 1930) qui recense les éléments décoratifs présents sur deux « tapes » à beurre de Doucy (Savoie) et de Messery (Haute-Savoie) : « cœur », « étoile à cinq rais », « croix », « croix inscrite dans un cercle », « demi-cercles concentriques », « soleil à rais courbes » », « caurie », « pucelage », « zigzag », « quadrillage » pour la première ; « cœur inscrit dans un cercle », « étoile à 6 rais ou marguerite », « palmette » pour la second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On peut déduire de la relative richesse de ces deux seuls exemples qu’en partant du « corpus »  constitué par un nombre limité de pièces (choix qui implique, bien évidemment de patientes études préalables), on peut obtenir un catalogue assez complet des motifs décoratifs. Ainsi, l’examen d’autres objets ajoute « l’ostensoir », « le monogramme sacré IHS », la « palmette », « l’amande quadrillée », les « dents de loup », etc.</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Dans ce contexte, les analyses d’André Crémillieux prennent tout leur sens et constituent un judicieux prolongement aux remarques de van Gennep. De manière sans doute trop abrupte mais suffisamment significative, Aymar &amp; Charvilhat avaient d’ailleurs largement développé le thème des rapports entre l’art populaire auvergnat et les décors  de l’âge du bronze. Ulysse Rouchon a repris ces propos en « listant » de nombreux  motifs géométriques (« chevrons, dents de loup, zigzags, cercles, segments de cercles, losanges, étoiles, damiers, motifs cruciformes, lignes droites, lignes parallèles, oblique ou verticales, hachures, surfaces divisées en plusieurs segments, pointillés d’encadrement, rouelles, rosaces, signe en S, figuration lunaire, etc.) que l’on retrouve sur les planches à dentelle. On pourrait, d’ailleurs, ajouter à ces propos les notes de Joseph Désaymard et Emile Desforges qui ont répertorié sur la  </w:t>
      </w:r>
      <w:r>
        <w:rPr>
          <w:rFonts w:cs="Times New Roman" w:ascii="Times New Roman" w:hAnsi="Times New Roman"/>
          <w:i/>
          <w:sz w:val="22"/>
          <w:szCs w:val="22"/>
        </w:rPr>
        <w:t>Décoration de linteaux et de claveaux en Basse-Auvergne</w:t>
      </w:r>
      <w:r>
        <w:rPr>
          <w:rFonts w:cs="Times New Roman" w:ascii="Times New Roman" w:hAnsi="Times New Roman"/>
          <w:sz w:val="22"/>
          <w:szCs w:val="22"/>
        </w:rPr>
        <w:t xml:space="preserve"> (« L’Art Populaire en France », 1932) des « motifs de feuillages, palmettes », des « motifs de feuillage, décoration florale », des « motifs de cœur ». Au demeurant, Michel Rouvière appréhende </w:t>
      </w:r>
      <w:r>
        <w:rPr>
          <w:rFonts w:cs="Times New Roman" w:ascii="Times New Roman" w:hAnsi="Times New Roman"/>
          <w:i/>
          <w:sz w:val="22"/>
          <w:szCs w:val="22"/>
        </w:rPr>
        <w:t xml:space="preserve">Les signes symboliques de l’art populaire du Bas-Vivarais </w:t>
      </w:r>
      <w:r>
        <w:rPr>
          <w:rFonts w:cs="Times New Roman" w:ascii="Times New Roman" w:hAnsi="Times New Roman"/>
          <w:sz w:val="22"/>
          <w:szCs w:val="22"/>
        </w:rPr>
        <w:t xml:space="preserve">(in </w:t>
      </w:r>
      <w:r>
        <w:rPr>
          <w:rFonts w:cs="Times New Roman" w:ascii="Times New Roman" w:hAnsi="Times New Roman"/>
          <w:i/>
          <w:sz w:val="22"/>
          <w:szCs w:val="22"/>
        </w:rPr>
        <w:t>L’Ardèche</w:t>
      </w:r>
      <w:r>
        <w:rPr>
          <w:rFonts w:cs="Times New Roman" w:ascii="Times New Roman" w:hAnsi="Times New Roman"/>
          <w:sz w:val="22"/>
          <w:szCs w:val="22"/>
        </w:rPr>
        <w:t>, 1985) aussi bien sur les « supports en pierre » que sur les « supports en bois «  en distinguant 14 groupes de motifs différents : 1)  croix, 2) cœur 3) étoiles 4) cercle 5) spirale 6) vases et coupes 7) rouelles et rosaces 8) motifs virguloïdes 9) swastika 10) ostensoirs, calices et chandeliers 11) fleur de lys 12) outils-enseignes 13) têtes-personnages-animaux 14) motifs diver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Rompu à ces recherches, le spécialiste de l’art populaire doit s’ouvrir à d’autres travaux également  essentiels comme les </w:t>
      </w:r>
      <w:r>
        <w:rPr>
          <w:rFonts w:cs="Times New Roman" w:ascii="Times New Roman" w:hAnsi="Times New Roman"/>
          <w:i/>
          <w:sz w:val="22"/>
          <w:szCs w:val="22"/>
        </w:rPr>
        <w:t>Quelques réflexions sur le symbolisme</w:t>
      </w:r>
      <w:r>
        <w:rPr>
          <w:rFonts w:cs="Times New Roman" w:ascii="Times New Roman" w:hAnsi="Times New Roman"/>
          <w:sz w:val="22"/>
          <w:szCs w:val="22"/>
        </w:rPr>
        <w:t xml:space="preserve"> (1924) de Waldemar Deonna (1880-1959) que van Gennep, si avare en compliments, qualifiait lui-même d’importantes même si l’ethnologue reproche au Directeur du Musée de Genève d’expliquer « les identités par des survivances ». Arnold van Gennep faisait allusion à l’article </w:t>
      </w:r>
      <w:r>
        <w:rPr>
          <w:rFonts w:cs="Times New Roman" w:ascii="Times New Roman" w:hAnsi="Times New Roman"/>
          <w:i/>
          <w:sz w:val="22"/>
          <w:szCs w:val="22"/>
        </w:rPr>
        <w:t>Rosaces et entrelacs</w:t>
      </w:r>
      <w:r>
        <w:rPr>
          <w:rFonts w:cs="Times New Roman" w:ascii="Times New Roman" w:hAnsi="Times New Roman"/>
          <w:sz w:val="22"/>
          <w:szCs w:val="22"/>
        </w:rPr>
        <w:t xml:space="preserve"> (1924) mais on pourrait en dire tout autant de la série des « 10  rosaces égéennes, grecque et étrusque » dont Waldemar Deonna met en exergue la maintenance dans l’art chrétien primitif et dans l’art populaire. Francis Laget, un de nos lecteurs, nous fait remarquer que, dans son long article, </w:t>
      </w:r>
      <w:r>
        <w:rPr>
          <w:rFonts w:cs="Times New Roman" w:ascii="Times New Roman" w:hAnsi="Times New Roman"/>
          <w:i/>
          <w:sz w:val="22"/>
          <w:szCs w:val="22"/>
        </w:rPr>
        <w:t>La vie millénaire de quelques motifs décoratifs</w:t>
      </w:r>
      <w:r>
        <w:rPr>
          <w:rFonts w:cs="Times New Roman" w:ascii="Times New Roman" w:hAnsi="Times New Roman"/>
          <w:sz w:val="22"/>
          <w:szCs w:val="22"/>
        </w:rPr>
        <w:t>, Waldemar Deonna présente une sculpture carolingienne provenant de Naz (Haute-Savoie) qui semble le « parfait prototype des planchettes à dentelles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Francis Laget nous invite également à lire le volume de Josep Puig I. Cadafalch </w:t>
      </w:r>
      <w:r>
        <w:rPr>
          <w:rFonts w:cs="Times New Roman" w:ascii="Times New Roman" w:hAnsi="Times New Roman"/>
          <w:i/>
          <w:sz w:val="22"/>
          <w:szCs w:val="22"/>
        </w:rPr>
        <w:t>L’Art wisigothique et ses survivances du IVe au XIIe siècle</w:t>
      </w:r>
      <w:r>
        <w:rPr>
          <w:rFonts w:cs="Times New Roman" w:ascii="Times New Roman" w:hAnsi="Times New Roman"/>
          <w:sz w:val="22"/>
          <w:szCs w:val="22"/>
        </w:rPr>
        <w:t xml:space="preserve"> (1961). L’auteur  que nous avons déjà cité à propos de ses considérations sur le « premier art roman » observe, en particulier, les monuments funéraires et les  stèles romaines ornés « de thèmes propres aux indigènes » et met en évidence, derrière « les chants liturgiques chrétiens et les prières funéraires », les croyances propres aux peuples primitifs. Ainsi, les thèmes décoratifs de « l’étoile à six rais », de la « roue à rayons courbes » ou du « croissant lunaire » devraient être rattachés à une « représentation de la lumière » et à une « signification solaire ou astrale ». Sans préjuger du bien fondé de ces remarques, on ne peut que souligner la grande ressemblance entre la décoration avec le cercle garni de 7 étoiles à six rais de la « Stèle celtibérique de Vivar del Cid » (Musée de Burgos) ou le « Relief wisigothique du Campo Maïor » (Musée d’Elvas) avec certaines de nos planches à dentell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Nous voilà donc au cœur du sujet abordé au début de l’ouvrage. Nous avons, en effet, suggéré que la « mentalité populaire profonde » -telle qu’on peut l’imaginer aux époques précédentes- parce qu’elle était tout autant à l’abri des « divertissements » pascaliens que de l’absolutisme des remèdes, dignes du « chalot » de Germain Martin, proposés par l’auteur des </w:t>
      </w:r>
      <w:r>
        <w:rPr>
          <w:rFonts w:cs="Times New Roman" w:ascii="Times New Roman" w:hAnsi="Times New Roman"/>
          <w:i/>
          <w:sz w:val="22"/>
          <w:szCs w:val="22"/>
        </w:rPr>
        <w:t xml:space="preserve">Pensées </w:t>
      </w:r>
      <w:r>
        <w:rPr>
          <w:rFonts w:cs="Times New Roman" w:ascii="Times New Roman" w:hAnsi="Times New Roman"/>
          <w:sz w:val="22"/>
          <w:szCs w:val="22"/>
        </w:rPr>
        <w:t xml:space="preserve">- manifestait -sans que l’on puisse réellement parler de « survivances »- d’obscures connivence avec les grands mythes enchanteurs du monde tout en étant capable d’exprimer plus véridiquement les « spontanéités » qui réinventent l’enfance à volonté. Pourquoi, en conséquence, ne pourrions-nous pas nous interroger sur l’éventuelle transmission de l’universel symbolisme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Ulysse Rouchon avait mille fois raison d’appeler le « devisou d’Ambert » en renfort mais que n’a-t-il indiqué plus précisément la nature de son emprunt ? Le conservateur du Musée Crozatier redoutait-il </w:t>
      </w:r>
      <w:r>
        <w:rPr>
          <w:rFonts w:cs="Times New Roman" w:ascii="Times New Roman" w:hAnsi="Times New Roman"/>
          <w:i/>
          <w:sz w:val="22"/>
          <w:szCs w:val="22"/>
        </w:rPr>
        <w:t>Le meneur de loups</w:t>
      </w:r>
      <w:r>
        <w:rPr>
          <w:rFonts w:cs="Times New Roman" w:ascii="Times New Roman" w:hAnsi="Times New Roman"/>
          <w:sz w:val="22"/>
          <w:szCs w:val="22"/>
        </w:rPr>
        <w:t xml:space="preserve"> (1930) et, plus encore, le loup-garou que la « balle bénite » abat sans l’achever … « Il fallut lui-mettre un joug de bœuf sur la tête ». La conteuse racontait, sans trop la comprendre, l’histoire comme les vieux  l’avaient contée tant de fois. Pourrat, lui-même s’interrogeait : «. Comment cela, un joug ? ». Celui qui passa sa vie à rassembler « Le Trésor des Contes » ne devait comprendre l’énigme du joug (croix « moderne » admirablement matérialisée par le joug du Puy-de-Dôme qui permet de tracer plus droit le sillon et dont tu as vu des spécimens aux musées de Clermont et de Riom)  qu’à la lecture de la « Légende de la Mort ». En vérité, cette légende de la mort n’est-elle pas une Légende de la Vi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w:t>
      </w:r>
      <w:r>
        <w:rPr>
          <w:rFonts w:cs="Times New Roman" w:ascii="Times New Roman" w:hAnsi="Times New Roman"/>
          <w:i/>
          <w:sz w:val="22"/>
          <w:szCs w:val="22"/>
        </w:rPr>
        <w:t xml:space="preserve">Des idées perdues demeurent à l’état de menus exemples dans la tête du peuple. Elles viennent d’un fond submergé mais qui garde sourdement sa voix, comme ces cloches englouties dans les tourbières. Dans la steppe, dans la prairie américaine, aux champs de France, les esprits et sentiments des hommes semblent avoir travaillé partout de même, d’après des impulsions enfantines qui leur imposent des sortes de plis.    </w:t>
      </w:r>
    </w:p>
    <w:p>
      <w:pPr>
        <w:pStyle w:val="Normal"/>
        <w:widowControl w:val="false"/>
        <w:tabs>
          <w:tab w:val="clear" w:pos="708"/>
          <w:tab w:val="left" w:pos="709" w:leader="none"/>
        </w:tabs>
        <w:ind w:firstLine="20"/>
        <w:jc w:val="both"/>
        <w:rPr>
          <w:rFonts w:ascii="Times New Roman" w:hAnsi="Times New Roman" w:cs="Times New Roman"/>
          <w:i/>
          <w:i/>
          <w:sz w:val="16"/>
          <w:szCs w:val="16"/>
        </w:rPr>
      </w:pPr>
      <w:r>
        <w:rPr>
          <w:rFonts w:cs="Times New Roman" w:ascii="Times New Roman" w:hAnsi="Times New Roman"/>
          <w:i/>
          <w:sz w:val="16"/>
          <w:szCs w:val="16"/>
        </w:rPr>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ous nous plaisons à reprendre ces réflexions, suggérées à Pourrat par le « devisou » que l’abbé Grivel disait de Vertolaye davantage que d’Ambert, donnent tout leur sens à la pertinente question posée par André Crémillieux : « Trouvera-t-on, après Déchelette et tant d’autres, les chronologies qui conduisent des rosaces païennes aux chrétiennes, des syriennes aux mérovingiennes ? ». Une nouvelle fois, il faut rappeler -au titre de la nécessaire prudence qu’impose cette quête en origine- les remarques formulées par van Gennep à Eugénie Goldstern à propos des boîtes à sel savoyardes « en forme de poule » : « Je cesse de l’approuver quand elle pense que ces boîtes à sel arvaines et bessanaises sont des survivances de l’époque préhistorique, ou tout au moins protohistorique, parce qu’on connaît des vases en forme d’oiseau de l’époque hallstattienne ; je pourrais ajouter ceux de la Crète étudiés par Ohnefalsch-Richter et d’autres savants ou inscrire dans la même catégorie les gargoulettes en forme de coq encore importées d’Espagne dans l’Afrique du Nord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Arnold van Gennep qui ne supportait pas, à juste titre, que l’on confonde trop « les civilisations et les siècles », privilégie le caractère à la fois religieux et récent de l’art populaire qui s’inspire, à des fins prophylactiques ou magiques et à partir du XVIIe siècle, de l’art religieux. Néanmoins, des considérations plus particulières, tel le « facteur individuel ambulant » ne sont pas à écarter tandis que la nature de l’objet décoré doit être prise en compte. C’est le cas de la quenouille dont les surfaces déterminent les motifs décoratifs : « spirale montante », « entailles sur les arêtes », « dents de loup et zigzags en relief », etc.</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ous pensons qu’il faut, plus modestement, se contenter de donner aux amateurs d’art populaire des éléments de compréhension davantage que des tentatives d’explication. Encore que ce ne soit pas notre démarche, nous n’avons cessé de dire que la classification des contes d’Aarne et Thompson devait servir de modèle aux autres branches de l’art populaire. Dans un ouvrage à diffusion  davantage « grand public » que le nôtre, Jean-Baptiste Martin n’hésite pas à rappeler que « Moitié de coq » est un « conte type 715 » tandis que « Les trois secrets » correspondent au n° 613.</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On doit donc s’efforcer -à partir d’une approche conjointe, relative (pour reprendre les termes de Waldemar Deonna) à « l’ornementation primitive, antique et chrétienne » et à la décoration populaire- de dresser un « catalogue » suffisamment  exhaustif  qui permettra, sans préjuger de la nature des différentes interprétations possibles, de « répertorier » les signes géométriques et figuratifs les plus fréquents tout en leur donnant une « dénomination » spécifique qui nous permettra de sortir du flou sémantique auquel on se trouve, à la lecture des termes utilisés par les différents auteurs, parfois confronté. Cette classification en forme de catalogue, véritablement  opératoire et fonctionnelle, permettra de confronter plus aisément le symbolisme des œuvres d’art populaire comme la classification d’Aarn et Thompson facilite la comparaison des différentes versions des contes. Ce faisant,  les auteurs les plus motivés pourront passer plus aisément du caractère « descriptif » des travaux de Déonna à  l’approche plus « spéculative » qu’autorise le sujet.</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Les analyses de Pierre-François Aleil</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Pierre-François Aleil s’adressait, en 1978 -dans le cadre d’un « Bulletin de liaison interprofessionnel »- aux professeurs d’histoire et de géographie pour initier ses collègues -qui le méritaient bien- en quelques pages, à l’art populaire. L’ancien Conservateur des Antiquités et Objets d’Art du Puy-de-Dôme apportait de judicieuses informations sur un « art spontané »  reconnaissable à deux critères fondamentaux : il ne s’enseigne pas et il est véritablement gratuit. D’autres remarques méritent d’être soulignées : cet art  « s’apparente à la gravure » davantage qu’à la « sculpture » ; il  ne révèle pas « une véritable évolution stylistique » ; l’analphabétisme de l’auteur transparaît à travers les « charmantes et naïves dédicaces » qui, éventuellement, agrémentent tel ou tel ouvrag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 1981, dans la « Revue des Métiers d’Art », l’auteur ajoute un autre critère qui tient à la pauvreté de l’outillage utilisé qui se résume, en fait, « au simple couteau aux multiples usages, complété accessoirement par un ciseau ou une gouge ou mieux par un instrument tranchant improvisé par l’utilisateur à partir d’un élément mécanique de récupération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Quant à révéler la « grammaire décorative » de l’art populaire très riche en motifs figuratifs « empruntés à une géométrie élémentaire » -ou, comme dit Jean-Louis Voruz, la découverte des « règles syntaxiques en décortiquant la grammaire des symboles avant d’en subodorer le sens profond »- elle ne constitue qu’un héritage commun à tous les peuples européens. En exagérant les propos de l’auteur, on pourrait dire que cet « alphabet décoratif » n’a rien à dire, qu’il bredouille sa géométrie. A force de compas, de règles et de ciseaux, il oublie que dans l’art populaire  les cercles les plus beaux n’ont rien de trop  « ronds » et que les lignes les plus droites sont toujours « « vacillante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st-ce pur hasard si l’auteur -ainsi qu’il me l’écrivait- a « taillé des petits sabots dans des souches de pin » n’utilisant « qu’un banal ciseau plat de 4 ou 5 mm et une petite vrille pour couper hêtre, cerisier, érable, aubépine, plus rarement l’ormeau et le frêne » et « occupé ses veillées dans une maison du Devès à réaliser quelques douzaines de plioirs, passettes, porte-chaleil et autres inutilité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François-Xavier Amprimoz, après avoir bien « déblayé le terrain », ravale l’art populaire, toutes productions confondues, à d’insignifiantes broutilles, à « quelques gestes simples, plus que primitifs que tout un chacun, adulte ou enfant, peut réaliser même maladroitement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Les remarques de Pierre-François Aleil constituent certainement -de notre point de vue-  les analyses les plus pertinentes en matière d’art populaire dans la mesure où elles nous ramènent -au-delà des gloses intellectualisantes ou des propos infantilisants- à l’humble et banal  moment de la création qui  échappe le  plus souvent à la quête des artistes en mal de sincérité créatrice.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 xml:space="preserve">Pourtant, cette immersion au cœur de la « création spontanée », si elle est dénuée « de toute préoccupation mercantile » n’est pas « gratuite » pour autant. Au sens le plus profond du terme, « l’acte gratuit » est celui que l’artiste paye le plus chèrement du monde si, faute de s’immerger dans le « communautaire », il ne s’identifie pas à cet « être collectif » et « indivis » qui constitue, en dernier recours, la véritable signature de l’œuvre authentiquement « humaine ».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En d’autres termes, on est redevable aux analyses de Pierre-François Aleil de la compréhension de ce que sont les « véritables » ouvrages d’art populaire. Reste, l’œuvre, l’Art tout court auquel accède -si rarement mais si véritablement- l’artiste « spontané » appelé  à parler au nom des autres, à exorciser les grandes peurs qui courent aussi bien dans les montagnes que dans les plaines et, en fin de compte, à briser ce « silence obstiné » qui désespère les cœurs les plus endurcis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pPr>
      <w:r>
        <w:rPr>
          <w:rFonts w:cs="Times New Roman" w:ascii="Times New Roman" w:hAnsi="Times New Roman"/>
          <w:sz w:val="36"/>
          <w:szCs w:val="36"/>
        </w:rPr>
        <w:t xml:space="preserve"> </w:t>
      </w:r>
      <w:r>
        <w:rPr>
          <w:rFonts w:cs="Times New Roman" w:ascii="Times New Roman" w:hAnsi="Times New Roman"/>
          <w:sz w:val="28"/>
          <w:szCs w:val="28"/>
        </w:rPr>
        <w:t xml:space="preserve">  </w:t>
      </w:r>
      <w:r>
        <w:rPr>
          <w:rFonts w:cs="Times New Roman" w:ascii="Times New Roman" w:hAnsi="Times New Roman"/>
          <w:sz w:val="28"/>
          <w:szCs w:val="28"/>
        </w:rPr>
        <w:t>- Pertinence des « impossibles » analyses cartographiques</w:t>
      </w:r>
    </w:p>
    <w:p>
      <w:pPr>
        <w:pStyle w:val="Normal"/>
        <w:widowControl w:val="false"/>
        <w:tabs>
          <w:tab w:val="clear" w:pos="708"/>
          <w:tab w:val="left" w:pos="709" w:leader="none"/>
        </w:tabs>
        <w:ind w:firstLine="20"/>
        <w:jc w:val="both"/>
        <w:rPr/>
      </w:pPr>
      <w:r>
        <w:rPr>
          <w:rFonts w:cs="Times New Roman" w:ascii="Times New Roman" w:hAnsi="Times New Roman"/>
          <w:sz w:val="36"/>
          <w:szCs w:val="36"/>
        </w:rPr>
        <w:tab/>
      </w:r>
      <w:r>
        <w:rPr>
          <w:rFonts w:cs="Times New Roman" w:ascii="Times New Roman" w:hAnsi="Times New Roman"/>
          <w:sz w:val="22"/>
          <w:szCs w:val="22"/>
        </w:rPr>
        <w:t>Nous avons déjà fait comprendre à nos lecteurs que le sentiment d’arriver trop tard pour rendre sérieusement compte de l’art populaire considéré à une époque suffisamment significative, nous avait découragé d’entreprendre les études que nous jugeons pertinentes en matière d’arts populaires. C’est particulièrement le cas des planchettes à dentelle dans la mesure où nous avons trouvé seulement une cinquantaine de spécimens « in situ » alors même que ceux-ci provenaient non seulement des régions les plus diverses du département mais aussi de la Loire (Saint-Bonnet-le-Château, Saint-Maurice-en-Gourgois, etc.) ou du Puy-de-Dôme (Arlanc, Saint-Anthème, etc.) tandis que le plus grand nombre ne dépassait pas le niveau du simple « document ethnographiqu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 revanche, même si les analyses symboliques ne sont pas inutiles, nous pensons qu’il aurait fallu, à une époque où l’entreprise était possible, « cartographier » l’origine géographique des différentes pièces collectées. Ce travail nous aurait d’abord permis de clarifier le « flou artistique » qui prévaut, en particulier, dans la localisation des « planchettes » attribuées au Puy-de-Dôme. A ce sujet, René Bucaille nous disait combien il avait été difficile de restituer leur réelle appartenance géographique aux plioirs de la collection Beaucourt, le plus souvent « chinées » auprès d’autres marchands d’antiquités.</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En outre, une telle approche aurait sans doute permis d’émettre des hypothèses quant à la détermination d’une « identité décorative » propre à certaines régions. Encore qu’il faille prendre moult précautions, nous aurions, au gré de nos « chines », tendance à privilégier la zone géographique allant du Monastier à Borée, aux confins de l’Ardèche, où nous avons trouvé les planchettes les plus remarquables et les plus atypiques comme si les maris et les frères d’ouvrières -dont on ne souligne pas forcément les qualités de dentellières- avaient produit, parce qu’ils étaient plus proches du « fond submergé » que les autres, les œuvres les plus « sauvages » et les plus parlantes !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La dernière acquisition du musée Crozatier</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Dans l’intéressant ouvrage </w:t>
      </w:r>
      <w:r>
        <w:rPr>
          <w:rFonts w:cs="Times New Roman" w:ascii="Times New Roman" w:hAnsi="Times New Roman"/>
          <w:i/>
          <w:sz w:val="22"/>
          <w:szCs w:val="22"/>
        </w:rPr>
        <w:t>Ruche et abeilles</w:t>
      </w:r>
      <w:r>
        <w:rPr>
          <w:rFonts w:cs="Times New Roman" w:ascii="Times New Roman" w:hAnsi="Times New Roman"/>
          <w:sz w:val="22"/>
          <w:szCs w:val="22"/>
        </w:rPr>
        <w:t xml:space="preserve"> (2005), J.-R. Mestre &amp; Gaby Roussel traitent du plioir acquis par l’excellent « brocanteur-généraliste » Jean-Louis Voruz  qui l’avait lui-même acheté à notre ami René Issartel -« brocanteur-ferrailleur » au Monastier-sur-Gazeille)- et revendu au musée Crozatier.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Tout en faisant l’économie de l’analyse symbolique, nous avons souligné le caractère exceptionnel de cette planchette. En effet, il en va de l’art comme du reste, ceux qui « osent » déroger aux conventions les mieux établies, aux stéréotypes les plus dupliqués, laissent toujours entendre une « petite » musique nouvelle qui -dans l’attente d’une providentielle « inspiration »- est, quelque part, plus ou moins en rade,  sur le chemin  de l’Art.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En outre, le thème de l’abeille -auquel est attaché le culte auvergnat de saint Genès l’Enfant- et qui a toujours représenté un idéal de pureté en relation avec l’Immaculée Conception, est un grand absent du folklore de la dentelle dont le « shall » de l’impératrice Eugénie ne fait pas partie. C’est dire si cette planchette est doublement intéressant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Jean-Louis Voruz, dans l’ouvrage </w:t>
      </w:r>
      <w:r>
        <w:rPr>
          <w:rFonts w:cs="Times New Roman" w:ascii="Times New Roman" w:hAnsi="Times New Roman"/>
          <w:i/>
          <w:sz w:val="22"/>
          <w:szCs w:val="22"/>
        </w:rPr>
        <w:t>Ruches et Abeilles</w:t>
      </w:r>
      <w:r>
        <w:rPr>
          <w:rFonts w:cs="Times New Roman" w:ascii="Times New Roman" w:hAnsi="Times New Roman"/>
          <w:sz w:val="22"/>
          <w:szCs w:val="22"/>
        </w:rPr>
        <w:t>, analyse savamment cette planchette avec son « entrelac spiralé de type soléiforme » du haut, « anneau protecteur » susceptible de suggérer « une protection divine » tandis que la partie du bas, avec ses « quatre cercles » encadrant « quatre cœurs » pourrit inviter à voir « la représentation classique de la Terre, de la Lune, du Soleil et des Etoiles » ou, les plus audacieux, à imaginer « une symbolique des Quatre Saisons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Il est bien évident que toutes les supputations sont possibles. Néanmoins, ce plioir   nous laisse quelque peu sur notre faim dans la mesure où il convient d’ajuster ses lorgnons pour percevoir les « pattes de mouche » des « mouches à miel  reproduites. A l’évidence, la technique de l’ajourement, le rétrécissement en peau de chagrin de la surface décorative, n’a pas permis au sculpteur -qu’il fut apiculteur ou non- de donner toute sa place à la virtuelle et mythique « Scène  de l’apiculteur » comme le menuisier Poze de Villemontais (Loire) avait « osé » représenter,  souverainement, sur la frise de son armoire, les modestes outils du tonnelier.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D’un point de vue technique, on observe davantage de maîtrise dans l’exécution de la partie supérieure et on est tout à fait enclin à suivre les explications de Jean-Louis Voruz qui  oppose le Ciel, suggéré dans la partie supérieure du plioir, à la Terre et ses saisons que représenterait la partie inférieur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Or, c’est bien cette dernière partie qui donne à la planchette  toute son originalité comme si  un homme qui croyait au Ciel ou, plutôt, le fustier qui se complaît dans la ritualité  la plus classique avait sculpté cette partie « stellaire » alors qu’un sculpteur plus « libéré » (la même personne pourtant) un simple amoureux de la Terre avait terminé l’ouvrage en « violentant » les règles les plus académiques de la ritualité décorative et du « potlatch » vellave pour inscrire, sur le bois,  ses quotidiennes et affectionnées occupations ou, s’il n’était pas apiculteur -la décoration serait plus accablante encore- l’inavouable souhait que sa promise soit aussi laborieuse que « von frischienne » abeille dont les danses de cigale besognent mieux que travail de fourmi.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La distinction « arts appliqués-arts décoratifs »</w:t>
      </w:r>
    </w:p>
    <w:p>
      <w:pPr>
        <w:pStyle w:val="Normal"/>
        <w:widowControl w:val="false"/>
        <w:tabs>
          <w:tab w:val="clear" w:pos="708"/>
          <w:tab w:val="left" w:pos="709" w:leader="none"/>
        </w:tabs>
        <w:jc w:val="both"/>
        <w:rPr/>
      </w:pPr>
      <w:r>
        <w:rPr>
          <w:rFonts w:cs="Times New Roman" w:ascii="Times New Roman" w:hAnsi="Times New Roman"/>
        </w:rPr>
        <w:tab/>
      </w:r>
      <w:r>
        <w:rPr>
          <w:rFonts w:cs="Times New Roman" w:ascii="Times New Roman" w:hAnsi="Times New Roman"/>
          <w:sz w:val="22"/>
          <w:szCs w:val="22"/>
        </w:rPr>
        <w:t xml:space="preserve">Non, l’oeuvre d’art est irréductible au savoir-faire, à la valeur marchande ou à l’ingénieux bricolage ; elle est « l’ouvrage fait œuvre » susceptible de plaire à tout un chacun, ou plutôt comme ajoutaient nos professeurs, à celui qui n’est pas complètement dépourvu de sens esthétique, A ce sujet, van Gennep qui réservait son intérêt aux pièces richement décorées et qui, bien malgré lui, tourna lui aussi gentiment en dérision « le goût artistique du peuple » jugé incapable d’accorder le moindre intérêt au « décor » de l’ouvrage, van Gennep ne reproduit-il pas les jugements de goût des « bourgeois civilisés » ? L’Art, s’il existe, n’est-il pas d’abord réservé à celui qui a su se défaire de ses matériaux, de son encombrant « sociologisme », à celui qui est capable de saisir « l’œuvre » comme si l’un et l’autre paraissaient au monde pour la première fois ?  </w:t>
        <w:tab/>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Ces planches à dentelle ne doivent-elles pas être perçues comme «ce qui plaît universellement sans concept », c’est-à-dire en d’autres termes comme des oeuvres d’art ? Il est bien évident que tout artiste, quelle que soit sa culture, crée « d’instinct » et -s’il est vrai aussi que tout oeuvre d’art peut subir les derniers outrages de la part de sociologues (vraiment « excités », cette fois)- l’art, tout au moins s’il existe, réside ailleurs. A l’évidence, la planchette présentée par André Crémillieux avec la mention pudique « peu travaillée</w:t>
      </w:r>
      <w:r>
        <w:rPr>
          <w:rFonts w:cs="Times New Roman" w:ascii="Times New Roman" w:hAnsi="Times New Roman"/>
          <w:i/>
          <w:sz w:val="22"/>
          <w:szCs w:val="22"/>
        </w:rPr>
        <w:t> »</w:t>
      </w:r>
      <w:r>
        <w:rPr>
          <w:rFonts w:cs="Times New Roman" w:ascii="Times New Roman" w:hAnsi="Times New Roman"/>
          <w:sz w:val="22"/>
          <w:szCs w:val="22"/>
        </w:rPr>
        <w:t xml:space="preserve"> ne dépasse pas le stade du simple document ethnographique. Mais les productions du facteur de planchettes</w:t>
      </w:r>
      <w:r>
        <w:rPr>
          <w:rFonts w:cs="Times New Roman" w:ascii="Times New Roman" w:hAnsi="Times New Roman"/>
          <w:b/>
          <w:sz w:val="22"/>
          <w:szCs w:val="22"/>
        </w:rPr>
        <w:t xml:space="preserve"> </w:t>
      </w:r>
      <w:r>
        <w:rPr>
          <w:rFonts w:cs="Times New Roman" w:ascii="Times New Roman" w:hAnsi="Times New Roman"/>
          <w:sz w:val="22"/>
          <w:szCs w:val="22"/>
        </w:rPr>
        <w:t>Jean de Baille sont-elles « artistiques » en raison seulement du « professionnalisme » de l’exécutant ?  Et les planchettes à incrustations que s’arrachent à prix d’or les collectionneurs sont-elles davantage des oeuvres d’art ? Nous avons observé deux planchettes relativement médiocres auxquelles l’incrustation de filaments ivoire pour l’une et d’étain pour l’autre conférait une valeur marchande démesurée en justifiant l’adage « tout ce qui est rare est cher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es planchettes exécutées par de véritables « professionnels » tiennent la corde au hit-parade de la collectionnite mais font souvent illusion par la technicité qu’elles mettent en œuvre. A propos des « Deux plioirs identiques », André Crémillieux met en exergue, à juste titre, « l’habileté » du dessinateur mais fait également allusion à la « richesse d’inventions et l’originalité du « modèle répliquable ». L’emploi de ces termes peut se justifier mais ne sommes-nous pas plutôt dans l’astuce, la « ruse », la « commodité », le « côté pratique » qui diffère de la « gratuité » de l’art populaire. Mme Charles, une lectrice de la revue « La Dentelle » confiait qu’elle avait vu, vers 1930, en Berry, le menuisier du village qui, vraisemblablement inspiré par les brodeuses de la région, sculptait des planches à beurre en utilisant « des feuilles de papier sulfurisé piquetées en suivant le dessin puis frottées avec la poudre et le feutr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A un autre niveau, si les planchettes -exposées en 1983 au musée du Monastier- dans lesquelles Michel Jourde croyait retrouver « l’exacte reproduction d’un motif de dentelle en forme de losange et d’une rosace à treize points d’esprit » ou celle -réalisée par le père de Marthe Alibert- dans laquelle Bruno Ythier découvre, dans le motif central,  « le dessin d’une dentelle genre Cluny », sont certainement  des ouvrages d’art populaire. Cependant, elles restent à un niveau qui peut satisfaire l’esprit mais qui n’emporte pas -on s’en doute bien- l’adhésion des amateurs les plus exigeants.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 xml:space="preserve"> </w:t>
      </w:r>
      <w:r>
        <w:rPr>
          <w:rFonts w:cs="Times New Roman" w:ascii="Times New Roman" w:hAnsi="Times New Roman"/>
          <w:sz w:val="22"/>
          <w:szCs w:val="22"/>
        </w:rPr>
        <w:tab/>
        <w:t>A un niveau encore supérieur, les rares planchettes à incrustations -qui rappellent les « collages</w:t>
      </w:r>
      <w:r>
        <w:rPr>
          <w:rFonts w:cs="Times New Roman" w:ascii="Times New Roman" w:hAnsi="Times New Roman"/>
          <w:i/>
          <w:sz w:val="22"/>
          <w:szCs w:val="22"/>
        </w:rPr>
        <w:t> </w:t>
      </w:r>
      <w:r>
        <w:rPr>
          <w:rFonts w:cs="Times New Roman" w:ascii="Times New Roman" w:hAnsi="Times New Roman"/>
          <w:sz w:val="22"/>
          <w:szCs w:val="22"/>
        </w:rPr>
        <w:t>» de Max Ernst- restent le plus souvent l’apanage du collectionneur fortuné amateur de curiosités locales qui sacrifie toujours -en dépit de récurrentes objurgations et même si les deux, hélas, coïncident souvent- le goût à l’argent.</w:t>
      </w:r>
    </w:p>
    <w:p>
      <w:pPr>
        <w:pStyle w:val="Normal"/>
        <w:widowControl w:val="false"/>
        <w:tabs>
          <w:tab w:val="clear" w:pos="708"/>
          <w:tab w:val="left" w:pos="709"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Beauté « sophistiquée »</w:t>
      </w:r>
    </w:p>
    <w:p>
      <w:pPr>
        <w:pStyle w:val="Normal"/>
        <w:widowControl w:val="false"/>
        <w:tabs>
          <w:tab w:val="clear" w:pos="708"/>
          <w:tab w:val="left" w:pos="709" w:leader="none"/>
        </w:tabs>
        <w:jc w:val="both"/>
        <w:rPr/>
      </w:pPr>
      <w:r>
        <w:rPr>
          <w:rFonts w:cs="Times New Roman" w:ascii="Times New Roman" w:hAnsi="Times New Roman"/>
          <w:sz w:val="20"/>
        </w:rPr>
        <w:t xml:space="preserve">          </w:t>
      </w:r>
      <w:r>
        <w:rPr>
          <w:rFonts w:cs="Times New Roman" w:ascii="Times New Roman" w:hAnsi="Times New Roman"/>
          <w:sz w:val="22"/>
          <w:szCs w:val="22"/>
        </w:rPr>
        <w:t>Les planchettes « incrustées » incarnent une beauté « sophistiquée » mais c’est également le cas d’un grand nombre de pièces acquises depuis des lustres par des collectionneurs généralement anonymes. En effet, les plus belles pièces ont toujours circulé de manière « incognito ». Dès lors, il faut bien se contenter, si l’on peut dire, de ce que les uns et les autres nous proposent.</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Encore que les photographies ne permettent pas d’apprécier la patine et l’éventuelle polychromie des pièces présentées, on peut dire que Roger Verdier présente six planchettes de la qualité du Crozatier : trois dont nous avons déjà parlé proviennent de la collection Beaucourt. Deux autres sont issues de collections privées : (l’une en poirier suggère les trois niveaux du monde : en bas, les animaux ; au milieu, un couple rayonnant ; en haut, le ciel ; l’autre « sculptée de chevrons croisés dessus dessous formant des ajours losangiques »). La dernière, déjà évoquée, l’« allégorie de la République », nous rappelle que les boutiques du Louvre des Antiquaires -celles de la regrettée Aliette Texier dont on n’a pas encore pleinement mesuré le rôle qu’elle joua au plan de l’art populaire et de Mr Bridard-  avaient leurs « chineurs » en Auvergne et Velay et que les plus belles pièces remontaient déjà sur Pari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Le jugement de goût est chose bien singulière car le concept kantien d’universalité qui relève du droit n’exclut nullement, bien au contraire, la référence au bon goût. Les planchettes </w:t>
      </w:r>
      <w:r>
        <w:rPr>
          <w:rFonts w:cs="Times New Roman" w:ascii="Times New Roman" w:hAnsi="Times New Roman"/>
          <w:b/>
          <w:sz w:val="22"/>
          <w:szCs w:val="22"/>
        </w:rPr>
        <w:t>« </w:t>
      </w:r>
      <w:r>
        <w:rPr>
          <w:rFonts w:cs="Times New Roman" w:ascii="Times New Roman" w:hAnsi="Times New Roman"/>
          <w:sz w:val="22"/>
          <w:szCs w:val="22"/>
        </w:rPr>
        <w:t>papillon </w:t>
      </w:r>
      <w:r>
        <w:rPr>
          <w:rFonts w:cs="Times New Roman" w:ascii="Times New Roman" w:hAnsi="Times New Roman"/>
          <w:b/>
          <w:sz w:val="22"/>
          <w:szCs w:val="22"/>
        </w:rPr>
        <w:t>»</w:t>
      </w:r>
      <w:r>
        <w:rPr>
          <w:rFonts w:cs="Times New Roman" w:ascii="Times New Roman" w:hAnsi="Times New Roman"/>
          <w:sz w:val="22"/>
          <w:szCs w:val="22"/>
        </w:rPr>
        <w:t xml:space="preserve"> (dont on trouve des modèles dans de nombreuses collections privées (château de Montmorin, collection Beaucourt, musée Crozatier (2), musée de Saint-Didier (2), etc.), sont toujours intéressantes mais de facture très diverse. Roger Gounot décrit sans doute la plus belle planchette « papillon » : « Ses bords sont découpés de façon pittoresque, elle est ornée de 3 rosaces ajourées au couteau et de motifs en zigzags</w:t>
      </w:r>
      <w:r>
        <w:rPr>
          <w:rFonts w:cs="Times New Roman" w:ascii="Times New Roman" w:hAnsi="Times New Roman"/>
          <w:i/>
          <w:sz w:val="22"/>
          <w:szCs w:val="22"/>
        </w:rPr>
        <w:t> </w:t>
      </w:r>
      <w:r>
        <w:rPr>
          <w:rFonts w:cs="Times New Roman" w:ascii="Times New Roman" w:hAnsi="Times New Roman"/>
          <w:sz w:val="22"/>
          <w:szCs w:val="22"/>
        </w:rPr>
        <w:t>»- sont susceptibles de susciter l’admiration de puristes rêvant, plus ou moins consciemment, à la coiffe du même nom de la « Dentellière d’Espaly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Rouge « barbare »</w:t>
      </w:r>
    </w:p>
    <w:p>
      <w:pPr>
        <w:pStyle w:val="Normal"/>
        <w:widowControl w:val="false"/>
        <w:tabs>
          <w:tab w:val="clear" w:pos="708"/>
          <w:tab w:val="left" w:pos="709" w:leader="none"/>
        </w:tabs>
        <w:ind w:firstLine="20"/>
        <w:jc w:val="both"/>
        <w:rPr/>
      </w:pPr>
      <w:r>
        <w:rPr>
          <w:rFonts w:cs="Times New Roman" w:ascii="Times New Roman" w:hAnsi="Times New Roman"/>
          <w:szCs w:val="24"/>
        </w:rPr>
        <w:tab/>
      </w:r>
      <w:r>
        <w:rPr>
          <w:rFonts w:cs="Times New Roman" w:ascii="Times New Roman" w:hAnsi="Times New Roman"/>
          <w:sz w:val="22"/>
          <w:szCs w:val="22"/>
        </w:rPr>
        <w:t>Trois autres planchette polychromes -à dominante noire et rouge- du musée Crozatier (dont les couleurs ont été refaites) nous ont d’emblée paru incarner, dans leur  sauvage  « découverte » de beauté, une « forme » toute « formelle » de l’art populaire</w:t>
      </w:r>
      <w:r>
        <w:rPr>
          <w:rFonts w:cs="Times New Roman" w:ascii="Times New Roman" w:hAnsi="Times New Roman"/>
          <w:b/>
          <w:sz w:val="22"/>
          <w:szCs w:val="22"/>
        </w:rPr>
        <w:t xml:space="preserve">. </w:t>
      </w:r>
      <w:r>
        <w:rPr>
          <w:rFonts w:cs="Times New Roman" w:ascii="Times New Roman" w:hAnsi="Times New Roman"/>
          <w:sz w:val="22"/>
          <w:szCs w:val="22"/>
        </w:rPr>
        <w:t>Les « rehauts » de rouge semblent l’emporter sur les « cœurs », « rosaces », « zigzags</w:t>
      </w:r>
      <w:r>
        <w:rPr>
          <w:rFonts w:cs="Times New Roman" w:ascii="Times New Roman" w:hAnsi="Times New Roman"/>
          <w:i/>
          <w:sz w:val="22"/>
          <w:szCs w:val="22"/>
        </w:rPr>
        <w:t xml:space="preserve"> » </w:t>
      </w:r>
      <w:r>
        <w:rPr>
          <w:rFonts w:cs="Times New Roman" w:ascii="Times New Roman" w:hAnsi="Times New Roman"/>
          <w:sz w:val="22"/>
          <w:szCs w:val="22"/>
        </w:rPr>
        <w:t>et « tête humaine » auxquels ils donnent une singulière puissance évocatrice</w:t>
      </w:r>
      <w:r>
        <w:rPr>
          <w:rFonts w:cs="Times New Roman" w:ascii="Times New Roman" w:hAnsi="Times New Roman"/>
          <w:b/>
          <w:sz w:val="22"/>
          <w:szCs w:val="22"/>
        </w:rPr>
        <w:t xml:space="preserve"> </w:t>
      </w:r>
      <w:r>
        <w:rPr>
          <w:rFonts w:cs="Times New Roman" w:ascii="Times New Roman" w:hAnsi="Times New Roman"/>
          <w:sz w:val="22"/>
          <w:szCs w:val="22"/>
        </w:rPr>
        <w:t>comme si la peinture ajoutée postérieurement conférait à l’ouvrage ce triple critérium à la fois « mécanique » au sens durkheimien du terme, « collectif »  et « originaire » qui est la marque la plus véridique du véritable « art populaire » dont van Gennep décrivit si bien la rudimentaire technique sans en saisir l’éternelle et universelle portée.</w:t>
      </w:r>
    </w:p>
    <w:p>
      <w:pPr>
        <w:pStyle w:val="Normal"/>
        <w:widowControl w:val="false"/>
        <w:tabs>
          <w:tab w:val="clear" w:pos="708"/>
          <w:tab w:val="left" w:pos="709" w:leader="none"/>
        </w:tabs>
        <w:ind w:firstLine="20"/>
        <w:jc w:val="both"/>
        <w:rPr/>
      </w:pPr>
      <w:r>
        <w:rPr>
          <w:rFonts w:cs="Times New Roman" w:ascii="Times New Roman" w:hAnsi="Times New Roman"/>
          <w:b/>
          <w:sz w:val="22"/>
          <w:szCs w:val="22"/>
        </w:rPr>
        <w:tab/>
      </w:r>
      <w:r>
        <w:rPr>
          <w:rFonts w:cs="Times New Roman" w:ascii="Times New Roman" w:hAnsi="Times New Roman"/>
          <w:sz w:val="22"/>
          <w:szCs w:val="22"/>
        </w:rPr>
        <w:t>La</w:t>
      </w:r>
      <w:r>
        <w:rPr>
          <w:rFonts w:cs="Times New Roman" w:ascii="Times New Roman" w:hAnsi="Times New Roman"/>
          <w:b/>
          <w:sz w:val="22"/>
          <w:szCs w:val="22"/>
        </w:rPr>
        <w:t xml:space="preserve"> </w:t>
      </w:r>
      <w:r>
        <w:rPr>
          <w:rFonts w:cs="Times New Roman" w:ascii="Times New Roman" w:hAnsi="Times New Roman"/>
          <w:i/>
          <w:sz w:val="22"/>
          <w:szCs w:val="22"/>
        </w:rPr>
        <w:t xml:space="preserve">Nanette </w:t>
      </w:r>
      <w:r>
        <w:rPr>
          <w:rFonts w:cs="Times New Roman" w:ascii="Times New Roman" w:hAnsi="Times New Roman"/>
          <w:sz w:val="22"/>
          <w:szCs w:val="22"/>
        </w:rPr>
        <w:t>(1862) d’Isidore Pharisier ne veut rien acheter d’autre, pour commencer, qu’une jupe écarlate et Alphonse Aymar &amp; le Dr  Charvilhat remarquent : «</w:t>
      </w:r>
      <w:r>
        <w:rPr>
          <w:rFonts w:cs="Times New Roman" w:ascii="Times New Roman" w:hAnsi="Times New Roman"/>
          <w:i/>
          <w:sz w:val="22"/>
          <w:szCs w:val="22"/>
        </w:rPr>
        <w:t> </w:t>
      </w:r>
      <w:r>
        <w:rPr>
          <w:rFonts w:cs="Times New Roman" w:ascii="Times New Roman" w:hAnsi="Times New Roman"/>
          <w:sz w:val="22"/>
          <w:szCs w:val="22"/>
        </w:rPr>
        <w:t>Les objets embellis de dessins sont parfois recouverts d’une couche de peinture polychrome, aux tons vifs, où domine le roug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De passage au Béage</w:t>
      </w:r>
      <w:r>
        <w:rPr>
          <w:rFonts w:cs="Times New Roman" w:ascii="Times New Roman" w:hAnsi="Times New Roman"/>
          <w:b/>
          <w:sz w:val="22"/>
          <w:szCs w:val="22"/>
        </w:rPr>
        <w:t xml:space="preserve"> </w:t>
      </w:r>
      <w:r>
        <w:rPr>
          <w:rFonts w:cs="Times New Roman" w:ascii="Times New Roman" w:hAnsi="Times New Roman"/>
          <w:sz w:val="22"/>
          <w:szCs w:val="22"/>
        </w:rPr>
        <w:t>et à Issarlès, Laval d’Arlempde semblait dérouté par le « surprenant mélange</w:t>
      </w:r>
      <w:r>
        <w:rPr>
          <w:rFonts w:cs="Times New Roman" w:ascii="Times New Roman" w:hAnsi="Times New Roman"/>
          <w:i/>
          <w:sz w:val="22"/>
          <w:szCs w:val="22"/>
        </w:rPr>
        <w:t> </w:t>
      </w:r>
      <w:r>
        <w:rPr>
          <w:rFonts w:cs="Times New Roman" w:ascii="Times New Roman" w:hAnsi="Times New Roman"/>
          <w:sz w:val="22"/>
          <w:szCs w:val="22"/>
        </w:rPr>
        <w:t>» d’étoffes, la teinte « criarde</w:t>
      </w:r>
      <w:r>
        <w:rPr>
          <w:rFonts w:cs="Times New Roman" w:ascii="Times New Roman" w:hAnsi="Times New Roman"/>
          <w:i/>
          <w:sz w:val="22"/>
          <w:szCs w:val="22"/>
        </w:rPr>
        <w:t> </w:t>
      </w:r>
      <w:r>
        <w:rPr>
          <w:rFonts w:cs="Times New Roman" w:ascii="Times New Roman" w:hAnsi="Times New Roman"/>
          <w:sz w:val="22"/>
          <w:szCs w:val="22"/>
        </w:rPr>
        <w:t>» des robes des femmes où prévalait le rouge. Dans les montagnes d’Auvergne, selon l’abbé de Pradt, seul le bétail de couleur rouge fauve jouissait de quelque estime. Amans Alexis Monteil indique la nature de cette préférence : «</w:t>
      </w:r>
      <w:r>
        <w:rPr>
          <w:rFonts w:cs="Times New Roman" w:ascii="Times New Roman" w:hAnsi="Times New Roman"/>
          <w:i/>
          <w:sz w:val="22"/>
          <w:szCs w:val="22"/>
        </w:rPr>
        <w:t> </w:t>
      </w:r>
      <w:r>
        <w:rPr>
          <w:rFonts w:cs="Times New Roman" w:ascii="Times New Roman" w:hAnsi="Times New Roman"/>
          <w:sz w:val="22"/>
          <w:szCs w:val="22"/>
        </w:rPr>
        <w:t>Cette couleur est aussi regardée comme la plus terrible. Quand le diable apparaît, c’est toujours un grand homme, l’épée au côté, habillé de roug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Victor Smith a, par bonheur, enregistré le témoignage de la vieille femme de Marlhes (Loire) -la « novie » de l’an 1808- qui décrivait « le costume de noces du temps » : Mariée : robe cerise ; « cotillon d’aumal rouge » ; tablier de soie avec davantai rouge » ; « mouchoir de soie blanc à fleurs rouges ». Marié : « veste rouge » ; « casaque garance » ; « cravate rouge » ; « culottes rouges et guêtres de même couleur ».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 xml:space="preserve">La chanson parle toujours des « rouges cotillons » et, au temps de son interminable gardiennage, Robert Bouiller te montrait de rouges chaussettes sorties de quelque antique et  « Tavernienne » mall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Jules Michelet qui a brossé, en 1833 le plus saisissant </w:t>
      </w:r>
      <w:r>
        <w:rPr>
          <w:rFonts w:cs="Times New Roman" w:ascii="Times New Roman" w:hAnsi="Times New Roman"/>
          <w:i/>
          <w:sz w:val="22"/>
          <w:szCs w:val="22"/>
        </w:rPr>
        <w:t xml:space="preserve">Tableau </w:t>
      </w:r>
      <w:r>
        <w:rPr>
          <w:rFonts w:cs="Times New Roman" w:ascii="Times New Roman" w:hAnsi="Times New Roman"/>
          <w:sz w:val="22"/>
          <w:szCs w:val="22"/>
        </w:rPr>
        <w:t>des Auvergnats de la montagne nous l’avait bien dit : « Le rouge, la couleur barbare par excellence, est celle qu’ils préfèrent ; ils aiment le gros vin rouge, le bétail rouge</w:t>
      </w:r>
      <w:r>
        <w:rPr>
          <w:rFonts w:cs="Times New Roman" w:ascii="Times New Roman" w:hAnsi="Times New Roman"/>
          <w:i/>
          <w:sz w:val="22"/>
          <w:szCs w:val="22"/>
        </w:rPr>
        <w:t> </w:t>
      </w:r>
      <w:r>
        <w:rPr>
          <w:rFonts w:cs="Times New Roman" w:ascii="Times New Roman" w:hAnsi="Times New Roman"/>
          <w:sz w:val="22"/>
          <w:szCs w:val="22"/>
        </w:rPr>
        <w:t>»</w:t>
      </w:r>
      <w:r>
        <w:rPr>
          <w:rFonts w:cs="Times New Roman" w:ascii="Times New Roman" w:hAnsi="Times New Roman"/>
          <w:i/>
          <w:sz w:val="22"/>
          <w:szCs w:val="22"/>
        </w:rPr>
        <w:t>.</w:t>
      </w:r>
      <w:r>
        <w:rPr>
          <w:rFonts w:cs="Times New Roman" w:ascii="Times New Roman" w:hAnsi="Times New Roman"/>
          <w:sz w:val="22"/>
          <w:szCs w:val="22"/>
        </w:rPr>
        <w:t xml:space="preserv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ous avons dit tout le bien que nous pensions de la planchette du musée Crozatier, datée 1769 (ou 1760) et repeinte vers 1855 dont Roger Gounot décrit la face la plus spectaculaire « ornée de 2 grandes rosaces, d’un cœur et d’une tête humaine inscrite dans un cœur ». Caractériser -comme pourraient le faire les spécialistes de la peinture moderne- cette pièce de « planchette à l’auto-portrait » serait, à notre avis, une erreur grossière. De la même façon, nous avons jugé vaines les questions qu’un van Gennep aurait aimé, à sa manière accoutumée, poser à Roger Gounot, par exemple : « Par qui et pour qui a-t-elle été faite ? ». En effet, cette planchette correspond parfaitement à l’aspect « indivis » et « unanime » de la création populaire dont Patrice Coirault a magistralement compris la nature. En ce sens, l’affaiblissement de la ritualisation et le rafraîchissement tout « existentiel » de cette planchette font qu’elle mériterait -davantage que d’autres, apparemment plus spectaculaires- de figurer dans notre « musée imaginaire ».</w:t>
      </w:r>
    </w:p>
    <w:p>
      <w:pPr>
        <w:pStyle w:val="Normal"/>
        <w:widowControl w:val="false"/>
        <w:tabs>
          <w:tab w:val="clear" w:pos="708"/>
          <w:tab w:val="left" w:pos="70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Le bon goût, c’est mon goût »</w:t>
      </w:r>
    </w:p>
    <w:p>
      <w:pPr>
        <w:pStyle w:val="Normal"/>
        <w:widowControl w:val="false"/>
        <w:tabs>
          <w:tab w:val="clear" w:pos="708"/>
          <w:tab w:val="left" w:pos="709" w:leader="none"/>
        </w:tabs>
        <w:jc w:val="both"/>
        <w:rPr/>
      </w:pPr>
      <w:r>
        <w:rPr>
          <w:rFonts w:cs="Times New Roman" w:ascii="Times New Roman" w:hAnsi="Times New Roman"/>
        </w:rPr>
        <w:tab/>
      </w:r>
      <w:r>
        <w:rPr>
          <w:rFonts w:cs="Times New Roman" w:ascii="Times New Roman" w:hAnsi="Times New Roman"/>
          <w:sz w:val="22"/>
          <w:szCs w:val="22"/>
        </w:rPr>
        <w:t>Nous avons essayé -avec les moyens du bord- de donner notre goût en matière de planches à dentelle. Il est bien évident que nos « affirmations péremptoires » sont toujours respectueuses des avis des uns et des autres. Ainsi, nombre de collectionneurs se rangeront légitimement aux jugements, trop « académiques » et « technicistes », selon nous,  de Roger Gounot qui privilégie essentiellement -on le voit bien à travers ses descriptifs et surtout ses appréciations - la finesse des décorations et la maîtrise de  l’exécutant.</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 Nous avons restauré -après, dans un premier temps, l’avoir dénoncé-  le « mythe » qui faisait du Velay le sanctuaire de l’art populaire. Ainsi, nous avons réhabilité l’apparemment modeste « plioir cubique » de Saint-Jean-Lachalm en montrant que cette forme esthétique était, à une certaine époque, « dans l’air du temps » et participait de ce qu’un sociologue américain appelait « les découvertes multiples ». A cet égard, la confrontation des deux faces de la planchette, le recto et le verso, apporte souvent d’irremplaçables informations et permet, parfois, de déjouer le « métier » d’un « fustier » professionnel en révélant la « divine inspiration » d’un « artiste » amateur.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Nous avons voulu croire que, derrière les objets les plus rustiques de nos campagnes, les sensibilités étaient vives en rapprochant la « coiffe papillon » -qui servit, un temps,  de parangon à la « Dentellière » de Léon Giron- et les « dentelles-papillons » de Jean Chaleyé avec  le  « plioir- papillon », lamartinien lépidoptère « qui jamais ne se pose » et qui renouvelle « de la poudre de ses ailes » l’imaginaire des dentelles de bois, le point d’esprit qui papillote et les plumes de soie de la coiffe du Puy.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Nous avons, par ailleurs, osé affirmer la portée réellement « esthétique » des (rarissimes) planchettes éminemment naïves qui échappent aux « stéréotypes » des fustiers les plus avertis et qui, de notre point de vue, dépassent l’intérêt « technique » des planchettes les plus « artistiquement » décorées : les secondes matérialisent l’imagination dans la « façon » tandis que les premières ne s’écartent jamais de la libre-inspiration et des élans du cœur. Néanmoins, cette persévérance de la liberté ne doit-elle pas compter avec un minimum de technique pour produire la véritable « ingénuité » et atteindre le sacro-saint chapitre de l’Art avec un « A » majuscule que van Gennep -malgré, ou à cause de ses bonnes intentions- n’a pas suffisamment distingué de l’ « art » en minuscule ?</w:t>
      </w:r>
    </w:p>
    <w:p>
      <w:pPr>
        <w:pStyle w:val="Normal"/>
        <w:widowControl w:val="false"/>
        <w:tabs>
          <w:tab w:val="clear" w:pos="708"/>
          <w:tab w:val="left" w:pos="709" w:leader="none"/>
        </w:tabs>
        <w:jc w:val="both"/>
        <w:rPr/>
      </w:pPr>
      <w:r>
        <w:rPr>
          <w:rFonts w:cs="Times New Roman" w:ascii="Times New Roman" w:hAnsi="Times New Roman"/>
          <w:sz w:val="22"/>
          <w:szCs w:val="22"/>
        </w:rPr>
        <w:tab/>
        <w:t xml:space="preserve">Ainsi, la planchette, datée 1797, représentant la « Bête du Gévaudan » atteint sans doute un niveau assez rarement approché en matière d’« Art populaire » dans la mesure où elle conjugue vérité de l’imaginaire, liberté de la ritualité et exigence esthétique. Jean-Claude Peretz, </w:t>
      </w:r>
      <w:r>
        <w:rPr>
          <w:rFonts w:cs="Times New Roman" w:ascii="Times New Roman" w:hAnsi="Times New Roman"/>
          <w:i/>
          <w:sz w:val="22"/>
          <w:szCs w:val="22"/>
        </w:rPr>
        <w:t>Art populaire richesse des pauvres</w:t>
      </w:r>
      <w:r>
        <w:rPr>
          <w:rFonts w:cs="Times New Roman" w:ascii="Times New Roman" w:hAnsi="Times New Roman"/>
          <w:sz w:val="22"/>
          <w:szCs w:val="22"/>
        </w:rPr>
        <w:t xml:space="preserve"> (2001), imagine l’influence que pouvait avoir, sur le berger solitaire durant des mois, « les superstitions ancestrales, les fantômes, les monstres maléfiques telle la Bête du Gévaudan, mangeuse d’hommes et de troupeaux ». Or, l’« académisme » qui  impose à tout un chacun ses règles et ses canons, est réfractaire à l’expression de ces trop réels fantasmes auxquels il préfère le supposé « esthétisme » des rosaces les plus variées, les plus conventionnelles aussi.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Examinons, avec Jean-Claude Peretz, un remarquable coffret de mariage auvergnat « en noisetier tressé et pin » sur lequel « le fiancé a soigneusement gravé la silhouette de la fiancée, la sienne ; les outils de leur travail : le rouet et la hache » : l’antiquaire spécialiste de l’art populaire, en observant que « le trait et la fabrication » montrent  que l’auteur « sait manier la hache mais qu’il maîtrise moins bien le couteau pour graver », sous-entend que l’accomplissement de l’Art populaire, si rarement atteint, implique à la fois un affranchissement « viscéral » à la ritualité décorative, un « arrachement », seul capable de donner cette  technique « improbable » qui transforme l’ouvrage en œuvre.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Ainsi, la « planchette au loup-garou sabré » est sans doute la plus belle. Collectée au Béage ardéchois, aux marches du Velay, elle vient du « mal-pays » de Nanette Lévesque, la légendaire conteuse de légendes de la « Montagne » enchantée, de ce pays au levant du Velay, là-même où  Henriette Damon -la fermière fraissillouse de Victor Smith- affirmait que tout le monde croyait au loup-garou !</w:t>
      </w:r>
    </w:p>
    <w:p>
      <w:pPr>
        <w:pStyle w:val="Normal"/>
        <w:widowControl w:val="false"/>
        <w:tabs>
          <w:tab w:val="clear" w:pos="708"/>
          <w:tab w:val="left" w:pos="709" w:leader="none"/>
          <w:tab w:val="left" w:pos="2268" w:leader="none"/>
        </w:tabs>
        <w:ind w:firstLine="20"/>
        <w:jc w:val="both"/>
        <w:rPr>
          <w:rFonts w:ascii="Times New Roman" w:hAnsi="Times New Roman" w:cs="Times New Roman"/>
          <w:sz w:val="22"/>
          <w:szCs w:val="22"/>
        </w:rPr>
      </w:pPr>
      <w:r>
        <w:rPr>
          <w:rFonts w:cs="Times New Roman" w:ascii="Times New Roman" w:hAnsi="Times New Roman"/>
          <w:sz w:val="22"/>
          <w:szCs w:val="22"/>
        </w:rPr>
        <w:tab/>
        <w:t>Cette planchette qui ajoute, comme par miracle, un minimum de technique à la sincérité de l’inspiration allie le dépouillement à la force. Profondément ancrée dans l’imaginaire des chaumières les plus reculées, cette planchette « qui ne fait pas dans la dentelle » ne libère-t-elle pas les imaginations au-delà des frontières géographiques, sociales  et mentales … jusqu’à se confondre avec « Le véritable portrait du monstre fidèle qui paraissait en l’air » armé d’une lance flamboyante et dont le ventre écaillé portait une croix bien marquée … jusqu’à « fantasmer », dans une authentique et « gidienne » composition « en abîme » incluant l’œuvre dans l’ouvrage et préfigurant une virtuelle et virevoltante « dentelle papillon » qui, flanquée de deux rouelles et surmontée d’une anodine mais incontournable croix, paraît faire un pied-de-nez aux trop sophistiquées analyses en symbolique !</w:t>
      </w:r>
    </w:p>
    <w:p>
      <w:pPr>
        <w:pStyle w:val="Normal"/>
        <w:widowControl w:val="false"/>
        <w:tabs>
          <w:tab w:val="clear" w:pos="708"/>
          <w:tab w:val="left" w:pos="709" w:leader="none"/>
          <w:tab w:val="left" w:pos="2268" w:leader="none"/>
        </w:tabs>
        <w:ind w:firstLine="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jc w:val="both"/>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L’Art populaire existe-t-il ?</w:t>
      </w:r>
    </w:p>
    <w:p>
      <w:pPr>
        <w:pStyle w:val="Normal"/>
        <w:widowControl w:val="false"/>
        <w:tabs>
          <w:tab w:val="clear" w:pos="708"/>
          <w:tab w:val="left" w:pos="709" w:leader="none"/>
        </w:tabs>
        <w:jc w:val="both"/>
        <w:rPr/>
      </w:pPr>
      <w:r>
        <w:rPr>
          <w:rFonts w:cs="Times New Roman" w:ascii="Times New Roman" w:hAnsi="Times New Roman"/>
        </w:rPr>
        <w:tab/>
      </w:r>
      <w:r>
        <w:rPr>
          <w:rFonts w:cs="Times New Roman" w:ascii="Times New Roman" w:hAnsi="Times New Roman"/>
          <w:sz w:val="22"/>
          <w:szCs w:val="22"/>
        </w:rPr>
        <w:t xml:space="preserve">Le problème des « planches à dentelle » ne saurait être isolé de ce que nous appellerons, sans doute de concert avec Pierre-François Aleil, les « productions spontanées ». Nos remarques sur les planches à dentelles, quant à elles, ne sont, hélas, guère « spontanées » puisque sous-tendues par de longues méditations sur l’art populaire en général. </w:t>
      </w:r>
    </w:p>
    <w:p>
      <w:pPr>
        <w:pStyle w:val="Normal"/>
        <w:widowControl w:val="false"/>
        <w:tabs>
          <w:tab w:val="clear" w:pos="708"/>
          <w:tab w:val="left" w:pos="288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2880" w:leader="none"/>
        </w:tabs>
        <w:jc w:val="both"/>
        <w:rPr>
          <w:sz w:val="32"/>
          <w:szCs w:val="32"/>
        </w:rPr>
      </w:pPr>
      <w:r>
        <w:rPr>
          <w:sz w:val="32"/>
          <w:szCs w:val="32"/>
        </w:rPr>
        <w:t>Les « archéologues » auvergnats de l’art populaire</w:t>
      </w:r>
    </w:p>
    <w:p>
      <w:pPr>
        <w:pStyle w:val="Normal"/>
        <w:widowControl w:val="false"/>
        <w:tabs>
          <w:tab w:val="clear" w:pos="708"/>
          <w:tab w:val="left" w:pos="709" w:leader="none"/>
        </w:tabs>
        <w:jc w:val="both"/>
        <w:rPr/>
      </w:pPr>
      <w:r>
        <w:rPr>
          <w:rFonts w:cs="Times New Roman" w:ascii="Times New Roman" w:hAnsi="Times New Roman"/>
        </w:rPr>
        <w:tab/>
      </w:r>
      <w:r>
        <w:rPr>
          <w:rFonts w:cs="Times New Roman" w:ascii="Times New Roman" w:hAnsi="Times New Roman"/>
          <w:sz w:val="22"/>
          <w:szCs w:val="22"/>
        </w:rPr>
        <w:t xml:space="preserve">Nous avons traité dans </w:t>
      </w:r>
      <w:r>
        <w:rPr>
          <w:rFonts w:cs="Times New Roman" w:ascii="Times New Roman" w:hAnsi="Times New Roman"/>
          <w:i/>
          <w:sz w:val="22"/>
          <w:szCs w:val="22"/>
        </w:rPr>
        <w:t>Naissance d’une Odyssée</w:t>
      </w:r>
      <w:r>
        <w:rPr>
          <w:rFonts w:cs="Times New Roman" w:ascii="Times New Roman" w:hAnsi="Times New Roman"/>
          <w:sz w:val="22"/>
          <w:szCs w:val="22"/>
        </w:rPr>
        <w:t xml:space="preserve"> (2009) de la « muséologisation » des objets du quotidien, des objets les mieux-disants de la « sphère privée » et les plus « déstructurants » qui, en vérité, sont ceux qui nous intéressent vraiment. Nous allons distraire quelques notes  de cet article -qui nous avait conduit à chercher des informations sur plusieurs collectionneurs (Guillaume Fabre, Khun, Gustave Grange, Dr Charvilhat, Alphonse Aymar, Joseph Désaymard, Léon Cortial, Dr Olivier, etc.)- en empruntant seulement les propos relatifs aux objets décorés.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Dans ce contexte d’ouvrages tellement prisés par les amateurs d’art populaire, le lecteur attentif aura compris que nous avons « esthétiquement » privilégié les objets décorés qui, dans une certaine mesure, échappent au symbolisme universel tout en fécondant, avec un minimum de technique, un art décoratif millénaire.</w:t>
      </w:r>
    </w:p>
    <w:p>
      <w:pPr>
        <w:pStyle w:val="Normal"/>
        <w:widowControl w:val="false"/>
        <w:tabs>
          <w:tab w:val="clear" w:pos="708"/>
          <w:tab w:val="left" w:pos="709" w:leader="none"/>
          <w:tab w:val="left" w:pos="4253" w:leader="none"/>
        </w:tabs>
        <w:ind w:firstLine="20"/>
        <w:jc w:val="both"/>
        <w:rPr>
          <w:rFonts w:ascii="Times New Roman" w:hAnsi="Times New Roman" w:cs="Times New Roman"/>
          <w:sz w:val="22"/>
          <w:szCs w:val="22"/>
        </w:rPr>
      </w:pPr>
      <w:r>
        <w:rPr>
          <w:rFonts w:cs="Times New Roman" w:ascii="Times New Roman" w:hAnsi="Times New Roman"/>
          <w:sz w:val="22"/>
          <w:szCs w:val="22"/>
        </w:rPr>
        <w:tab/>
        <w:t>L’acquisition d’objets populaires en « bois sculpté » fut, dans notre région, d’abord le fait des antiquaires Guillaume Fabre (1823-1894) de Royat et Gustave Grange (1827-1903) de Clermont-Ferrand qui s’intéressent aux objets en bois sculptés dès avant 1870. Notons que nous n’avons pas de renseignements, semble-t-il, sur l’éventuelle présence d’objets d’art populaire dans la collection de l’archéologue et bibliophile Jacques-Emile Kuhn.</w:t>
      </w:r>
    </w:p>
    <w:p>
      <w:pPr>
        <w:pStyle w:val="Normal"/>
        <w:widowControl w:val="false"/>
        <w:tabs>
          <w:tab w:val="clear" w:pos="708"/>
          <w:tab w:val="left" w:pos="709" w:leader="none"/>
          <w:tab w:val="left" w:pos="1080" w:leader="none"/>
          <w:tab w:val="left" w:pos="4253" w:leader="none"/>
        </w:tabs>
        <w:ind w:firstLine="20"/>
        <w:jc w:val="both"/>
        <w:rPr/>
      </w:pPr>
      <w:r>
        <w:rPr>
          <w:rFonts w:cs="Times New Roman" w:ascii="Times New Roman" w:hAnsi="Times New Roman"/>
          <w:sz w:val="22"/>
          <w:szCs w:val="22"/>
        </w:rPr>
        <w:tab/>
        <w:t xml:space="preserve"> Un livre reste à écrire sur les collectionneurs régionaux à l’exemple de Jacques-Emile Kuhn (1834-1905) « colosse à la physionomie à la fois douce et énergique » qui mesurait près de deux mètres. Edouard Montbrun, </w:t>
      </w:r>
      <w:r>
        <w:rPr>
          <w:rFonts w:cs="Times New Roman" w:ascii="Times New Roman" w:hAnsi="Times New Roman"/>
          <w:i/>
          <w:sz w:val="22"/>
          <w:szCs w:val="22"/>
        </w:rPr>
        <w:t>Le Livre d’or des poètes</w:t>
      </w:r>
      <w:r>
        <w:rPr>
          <w:rFonts w:cs="Times New Roman" w:ascii="Times New Roman" w:hAnsi="Times New Roman"/>
          <w:sz w:val="22"/>
          <w:szCs w:val="22"/>
        </w:rPr>
        <w:t xml:space="preserve"> (1877), a donné une courte mais substantielle biobibliographie de cet ancien brasseur, maire de Chamalières, journaliste fondateur de </w:t>
      </w:r>
      <w:r>
        <w:rPr>
          <w:rFonts w:cs="Times New Roman" w:ascii="Times New Roman" w:hAnsi="Times New Roman"/>
          <w:i/>
          <w:sz w:val="22"/>
          <w:szCs w:val="22"/>
        </w:rPr>
        <w:t>La Mouche</w:t>
      </w:r>
      <w:r>
        <w:rPr>
          <w:rFonts w:cs="Times New Roman" w:ascii="Times New Roman" w:hAnsi="Times New Roman"/>
          <w:sz w:val="22"/>
          <w:szCs w:val="22"/>
        </w:rPr>
        <w:t xml:space="preserve"> et du </w:t>
      </w:r>
      <w:r>
        <w:rPr>
          <w:rFonts w:cs="Times New Roman" w:ascii="Times New Roman" w:hAnsi="Times New Roman"/>
          <w:i/>
          <w:sz w:val="22"/>
          <w:szCs w:val="22"/>
        </w:rPr>
        <w:t xml:space="preserve">Falot, </w:t>
      </w:r>
      <w:r>
        <w:rPr>
          <w:rFonts w:cs="Times New Roman" w:ascii="Times New Roman" w:hAnsi="Times New Roman"/>
          <w:sz w:val="22"/>
          <w:szCs w:val="22"/>
        </w:rPr>
        <w:t>ami d’André Glatigny, poète de</w:t>
      </w:r>
      <w:r>
        <w:rPr>
          <w:rFonts w:cs="Times New Roman" w:ascii="Times New Roman" w:hAnsi="Times New Roman"/>
          <w:i/>
          <w:sz w:val="22"/>
          <w:szCs w:val="22"/>
        </w:rPr>
        <w:t xml:space="preserve"> Roses et Chardons</w:t>
      </w:r>
      <w:r>
        <w:rPr>
          <w:rFonts w:cs="Times New Roman" w:ascii="Times New Roman" w:hAnsi="Times New Roman"/>
          <w:sz w:val="22"/>
          <w:szCs w:val="22"/>
        </w:rPr>
        <w:t xml:space="preserve"> (1873) et, à ses heures, romancier qui publia sous le pseudonyme de Job-Lazare. Cet alsacien d’origine qu’Edouard Montbrun prénomme Edouard aurait incarné l’esprit parisien et détesté « l’exclusivisme parisien » tout en donnant dans les trois volumes de la </w:t>
      </w:r>
      <w:r>
        <w:rPr>
          <w:rFonts w:cs="Times New Roman" w:ascii="Times New Roman" w:hAnsi="Times New Roman"/>
          <w:i/>
          <w:sz w:val="22"/>
          <w:szCs w:val="22"/>
        </w:rPr>
        <w:t>Légende des rues</w:t>
      </w:r>
      <w:r>
        <w:rPr>
          <w:rFonts w:cs="Times New Roman" w:ascii="Times New Roman" w:hAnsi="Times New Roman"/>
          <w:sz w:val="22"/>
          <w:szCs w:val="22"/>
        </w:rPr>
        <w:t xml:space="preserve"> un « salmigondis de faits et de racontars hachés » qui constitue le meilleur de son œuvre. Archéologue, il découvre des eaux à Orcines, dessine verreries et vases anciens mais demeure pour la postérité comme l’un des plus grands collectionneurs et bibliophiles régionaux. Son catalogue de vente qui comprenait plus de 800 numéros constituait, au dire d’Alphonse Aymar, l’ensemble le plus complet et le plus harmonieux qui soit et que dispersa malgré tout  en Février 1907 le marteau de M. Rocourt commissaire-priseur. Les archives Paul Le Blanc conservent le </w:t>
      </w:r>
      <w:r>
        <w:rPr>
          <w:rFonts w:cs="Times New Roman" w:ascii="Times New Roman" w:hAnsi="Times New Roman"/>
          <w:i/>
          <w:sz w:val="22"/>
          <w:szCs w:val="22"/>
        </w:rPr>
        <w:t>Catalogue de la bibliothèque Kuhn</w:t>
      </w:r>
      <w:r>
        <w:rPr>
          <w:rFonts w:cs="Times New Roman" w:ascii="Times New Roman" w:hAnsi="Times New Roman"/>
          <w:sz w:val="22"/>
          <w:szCs w:val="22"/>
        </w:rPr>
        <w:t xml:space="preserve"> établi à l’occasion de la vente publique de décembre 1906 ainsi qu’un article de « L’Avenir du Puy-de-Dôme » dans lequel le journaliste se désole qu’une collection -riche de tellement de poteries gauloises et romaines, de poteries « dites Samiennes ou Sigillus », de lampes mortuaires, de « vases barbotines en terre rouge » ou «recouverts d’un engobe noir »,  de » figurines en terre blanche »- qui feraient l’honneur du Musée de Clermont s’en aille ainsi à vau-l’eau.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lphonse Aymar, </w:t>
      </w:r>
      <w:r>
        <w:rPr>
          <w:rFonts w:cs="Times New Roman" w:ascii="Times New Roman" w:hAnsi="Times New Roman"/>
          <w:i/>
          <w:sz w:val="22"/>
          <w:szCs w:val="22"/>
        </w:rPr>
        <w:t>Collections auvergnates</w:t>
      </w:r>
      <w:r>
        <w:rPr>
          <w:rFonts w:cs="Times New Roman" w:ascii="Times New Roman" w:hAnsi="Times New Roman"/>
          <w:sz w:val="22"/>
          <w:szCs w:val="22"/>
        </w:rPr>
        <w:t xml:space="preserve"> (« Revue de la Haute-Auvergne », 1910), qui regrette la dispersion de ces trois belles collections rend hommage aux deux premiers qui « décrivaient les objets les plus curieux dans des publications spéciales éditées à leurs frais et dessinaient et photographiaient tout ce qui offrait une valeur documentaire ».</w:t>
      </w:r>
      <w:r>
        <w:rPr>
          <w:sz w:val="22"/>
          <w:szCs w:val="22"/>
        </w:rPr>
        <w:t xml:space="preserve"> </w:t>
      </w:r>
    </w:p>
    <w:p>
      <w:pPr>
        <w:pStyle w:val="Normal"/>
        <w:widowControl w:val="false"/>
        <w:tabs>
          <w:tab w:val="clear" w:pos="708"/>
          <w:tab w:val="left" w:pos="709" w:leader="none"/>
        </w:tabs>
        <w:jc w:val="both"/>
        <w:rPr/>
      </w:pPr>
      <w:r>
        <w:rPr>
          <w:sz w:val="22"/>
          <w:szCs w:val="22"/>
        </w:rPr>
        <w:tab/>
      </w:r>
      <w:r>
        <w:rPr>
          <w:rFonts w:cs="Times New Roman" w:ascii="Times New Roman" w:hAnsi="Times New Roman"/>
          <w:sz w:val="22"/>
          <w:szCs w:val="22"/>
        </w:rPr>
        <w:t xml:space="preserve">Il faut dire que Guillaume Fabre et Gustave Grange qui conjuguèrent savoir et marotte de la collection sont aussi des négociants. Guillaume Fabre décline l’enseigne de son cabinet « Vente, achat et échange de curiosités en tous genres » et informe le public que « le propriétaire du Musée … achète, vend et échange toutes sortes d’objets anciens ou curieux » tandis que le second se présente comme « Marchand de Curiosités, place de Jaude 54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Guillaume Fabre avait constitué un musée dont il donne la composition dans le petit livret non daté évoqué précédemment </w:t>
      </w:r>
      <w:r>
        <w:rPr>
          <w:rFonts w:cs="Times New Roman" w:ascii="Times New Roman" w:hAnsi="Times New Roman"/>
          <w:i/>
          <w:sz w:val="22"/>
          <w:szCs w:val="22"/>
        </w:rPr>
        <w:t>Antiquités, ruines et Substructions trouvées à Royat et dans les environs</w:t>
      </w:r>
      <w:r>
        <w:rPr>
          <w:rFonts w:cs="Times New Roman" w:ascii="Times New Roman" w:hAnsi="Times New Roman"/>
          <w:sz w:val="22"/>
          <w:szCs w:val="22"/>
        </w:rPr>
        <w:t> : « Collections archéologiques d’armes et d’armure ; Peintures sur émail ; Tapisseries et tentures historiques et artistiques ; Ferronneries et Meubles sculptés du Moyen-âge et de la Renaissance ; Echantillons géologiques et paléontologiques et autres de la contrée». Ce musée, qui peut faire penser à celui de l’abbé Grivel, figure également au nombre des lieux à visiter proposé par Gustave Grange dans son Guide : « Route de Chamalières, les ateliers et collections céramiques, armes, tableaux, émaux et objets du Moyen-Âge, meubles et ustensiles étrangers, échantillons de minéralogie ». On constate que le peintre-verrier pas plus que Gustave Grange ne mentionne les pièces les plus « populaires » qui valent aujourd’hui à ces « antiquaires » toute notre reconnaissance : les 17 verreries attribuées aux ateliers de la Margeride et surtout l’étonnante collection d’objets sculpté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On a déjà évoqué plusieurs publications de Gustave Grange qui correspondait avec de nombreux érudits et adressa au Dr Marchant de Dijon qui s’intéressa au « serre-malice » une </w:t>
      </w:r>
      <w:r>
        <w:rPr>
          <w:rFonts w:cs="Times New Roman" w:ascii="Times New Roman" w:hAnsi="Times New Roman"/>
          <w:i/>
          <w:sz w:val="22"/>
          <w:szCs w:val="22"/>
        </w:rPr>
        <w:t>Simple note à propos d’un fragment d’inscription tumulaire trouvée en 1879 à Chamalières</w:t>
      </w:r>
      <w:r>
        <w:rPr>
          <w:rFonts w:cs="Times New Roman" w:ascii="Times New Roman" w:hAnsi="Times New Roman"/>
          <w:sz w:val="22"/>
          <w:szCs w:val="22"/>
        </w:rPr>
        <w:t xml:space="preserve">. On trouve de la collection d’objets décorés constituée par Gustave Grange quelques photographies publiées dans </w:t>
      </w:r>
      <w:r>
        <w:rPr>
          <w:rFonts w:cs="Times New Roman" w:ascii="Times New Roman" w:hAnsi="Times New Roman"/>
          <w:i/>
          <w:sz w:val="22"/>
          <w:szCs w:val="22"/>
        </w:rPr>
        <w:t>L’art rustique</w:t>
      </w:r>
      <w:r>
        <w:rPr>
          <w:rFonts w:cs="Times New Roman" w:ascii="Times New Roman" w:hAnsi="Times New Roman"/>
          <w:sz w:val="22"/>
          <w:szCs w:val="22"/>
        </w:rPr>
        <w:t xml:space="preserve"> d’Aymar &amp; Charvilhat et le prospectus (à défaut d‘un catalogue dont Alphonse Aymar déplore justement l’absence) relatif à la vente aux enchères publiques de ses </w:t>
      </w:r>
      <w:r>
        <w:rPr>
          <w:rFonts w:cs="Times New Roman" w:ascii="Times New Roman" w:hAnsi="Times New Roman"/>
          <w:i/>
          <w:sz w:val="22"/>
          <w:szCs w:val="22"/>
        </w:rPr>
        <w:t>Collections, Antiquités et Curiosités</w:t>
      </w:r>
      <w:r>
        <w:rPr>
          <w:rFonts w:cs="Times New Roman" w:ascii="Times New Roman" w:hAnsi="Times New Roman"/>
          <w:sz w:val="22"/>
          <w:szCs w:val="22"/>
        </w:rPr>
        <w:t xml:space="preserve"> (1904) conservé par Paul Le Blanc qui avait croqué sur un feuillet l’inoubliable portrait du personnage : « Jean-Gustave Grange fut d’abord collectionneur dans l’âme dès l’âge le plus tendre. Je le vois encore entrer en 1845 chez le père Aigueperse, les cheveux embroussaillés, les yeux enfiévrés. Tenant dans l’une de ses mains fermées un objet qu’il pensait être précieux, qu’il aurait bien préféré ne montrer à personne. S’il le montrait à Aigueperse, c’était pour savoir si son rêve était une réalité. Le plus passionné des collectionneurs devient marchand par nécessité » (« Fonds Paul Le Blanc », BMU Clermont-Ferrand).</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On a surtout retenu de la vente aux enchères de 1904 les collections de monnaies, de livres ou d’autographes. Pourtant, à la rubrique « Ethnographie », on relève  -sans compter le « Grand coffre François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avec belle ferrure », les « Meubles de la Renaissance » et les « Boiseries de toutes époques »- des pièces autrement plus originales : « Collection d’objets auvergnats : quenouilles, passettes, fuseaux, coffrets, etc. Etoffes, faïence, sabres de la Révolution ». A la rubrique « Ferronnerie » : « Serrures romanes et gothiques, charnières, loquets, clefs gothiques. Landiers en fer forgé. Fers à hosties ». Alphonse Aymar qui mentionne opportunément -parmi les classiques polissoirs, pesons ou fusaïoles-  « 1 coutre de charrue » renouvelle l’intérêt manifesté jadis par Antoine Rabany-Beauregard  à l’égard de l’outillage aratoire. Le folkloriste ajoute : « En ce qui concerne ce dernier, nous avons retrouvé, dans les manuscrits de Grange, des renseignements très curieux susceptibles d’être l’objet d’une communication ultérieure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Tout récemment, la Bibliothèque de Clermont vient d’acquérir un dessin intitulé </w:t>
      </w:r>
      <w:r>
        <w:rPr>
          <w:rFonts w:cs="Times New Roman" w:ascii="Times New Roman" w:hAnsi="Times New Roman"/>
          <w:i/>
          <w:sz w:val="22"/>
          <w:szCs w:val="22"/>
        </w:rPr>
        <w:t>Ancien art industriel chez les Montagnards auvergnats</w:t>
      </w:r>
      <w:r>
        <w:rPr>
          <w:rFonts w:cs="Times New Roman" w:ascii="Times New Roman" w:hAnsi="Times New Roman"/>
          <w:sz w:val="22"/>
          <w:szCs w:val="22"/>
        </w:rPr>
        <w:t xml:space="preserve"> (1885) qui représente un « coffret à coulisse en bois de noyer confectionné par un habitant du Pontet (Puy-de-Dôme). Ce coffret à décor géométrique qui faisait partie de la « Collection Grange » est de la même facture que ceux présentés par Philippe de Las Case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Gaidoz &amp; Sébillot dans leur </w:t>
      </w:r>
      <w:r>
        <w:rPr>
          <w:rFonts w:cs="Times New Roman" w:ascii="Times New Roman" w:hAnsi="Times New Roman"/>
          <w:i/>
          <w:sz w:val="22"/>
          <w:szCs w:val="22"/>
        </w:rPr>
        <w:t>Bibliographie des traditions et de la littérature populaire de l’Auvergne</w:t>
      </w:r>
      <w:r>
        <w:rPr>
          <w:rFonts w:cs="Times New Roman" w:ascii="Times New Roman" w:hAnsi="Times New Roman"/>
          <w:sz w:val="22"/>
          <w:szCs w:val="22"/>
        </w:rPr>
        <w:t xml:space="preserve"> (1885) indiquent que la  collection de Guillaume Fabre  vient d’être donnée au Musée du Trocadéro et en donnent un bref aperçu : « La plupart des objets sont en bois. Ce sont des fuseaux, des dévidoirs, des planchettes à plier la dentelle, des crochets de suspension pour le chalet rustique, des cachets à faire des dessins sur le beurre, etc., le tout façonné d’une façon très originale ... Ces objets proviennent principalement de la région montagneuse de la Haute-Loire ». En dehors des 17 coffrets précédemment mentionnés, les Atp possèdent  -semble-t-il- 20 « notices d’inventaires » relatives au « Don Fabre ». Ces notices présentent : 8 fuseaux, 2 quenouilles « croissant », 1 quenouille osier, 1 quenouille bambou, 5 passettes de tissage, 2 dévidoirs, 1 porte-chaleil rigide. La même année 1884, deux autres notices (Don Landrin ») concernent 2 plioirs à dentelle. Contentons-nous de ce succinct inventaire sans nous arrêter toutefois à la localisation géographique donnée par les folkloristes parisiens qui vaut essentiellement pour les planchettes à dentelle. Aymar &amp; Charvilhat qui, en 1913, feront référence à la collection Fabre lui restituent une origine auvergnate : « Il n’était pas un coin du Marais ou de la Montagne qui n’eût fourni son apport ». Précisons avec Alphonse Aymar que la collection Fabre (à laquelle il convient donc de soustraire les objets cédés au Trocadéro) fut vendue à Bordeaux en février 1897.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Pour l’heure -nous sommes en 1885- la revue Mélusine de Gaidoz &amp; Rolland a huit ans et l’Almanach des Traditions populaires d’Eugène Rolland seulement trois. Toutefois, on attend la naissance imminente de la Revue des Traditions populaires qui, sous l’égide de Paul Sébillot, s’intéressera enfin aux productions « matérielles » du peuple et dont les célèbres dîners de « Ma mère l’Oye » donneront les savoureux échos de miraculeuses trouvailles.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Le Musée du Trocadero : la génération Sébillot</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Henri Gaidoz &amp; Paul Sébillot dans leur </w:t>
      </w:r>
      <w:r>
        <w:rPr>
          <w:rFonts w:cs="Times New Roman" w:ascii="Times New Roman" w:hAnsi="Times New Roman"/>
          <w:i/>
          <w:sz w:val="22"/>
          <w:szCs w:val="22"/>
        </w:rPr>
        <w:t>Bibliographie des traditions et de la littérature populaire de l’Auvergne</w:t>
      </w:r>
      <w:r>
        <w:rPr>
          <w:rFonts w:cs="Times New Roman" w:ascii="Times New Roman" w:hAnsi="Times New Roman"/>
          <w:sz w:val="22"/>
          <w:szCs w:val="22"/>
        </w:rPr>
        <w:t xml:space="preserve"> (1885) indiquent que la  collection de Guillaume Fabre  vient d’être donnée au Musée du Trocadéro et en donnent un bref aperçu : « La plupart des objets sont en bois. Ce sont des fuseaux, des dévidoirs, des planchettes à plier la dentelle, des crochets de suspension pour le chalet rustique, des cachets à faire des dessins sur le beurre, etc., le tout façonné d’une façon très originale ... Ces objets proviennent principalement de la région montagneuse de la Haute-Loire ». Les Atp possèdent -semble-t-il- 20 « notices d’inventaires » relatives au « Don Fabre ». Ces notices présentent : 8 fuseaux, 2 quenouilles « croissant », 1 quenouille osier, 1 quenouille bambou, 5 passettes de tissage, 2 dévidoirs, 1 porte-chaleil rigide. La même année 1884, deux autres notices (« Don Landrin ») concernent 2 plioirs à dentelle. Contentons-nous de ce succinct inventaire sans nous arrêter toutefois à la localisation géographique donnée par les folkloristes parisiens qui vaut essentiellement pour les planchettes à dentelle. Aymar &amp; Charvilhat qui, en 1913, feront référence à la collection Fabre lui restituent une origine (en grande partie) auvergnate : « Il n’était pas un coin du Marais ou de la Montagne qui n’eût fourni son apport ». Précisons avec Alphonse Aymar que la collection Fabre (à laquelle il convient donc de soustraire les objets cédés au Trocadéro) fut vendue à Bordeaux en février 1897. </w:t>
      </w:r>
    </w:p>
    <w:p>
      <w:pPr>
        <w:pStyle w:val="Normal"/>
        <w:widowControl w:val="false"/>
        <w:jc w:val="both"/>
        <w:rPr/>
      </w:pPr>
      <w:r>
        <w:rPr>
          <w:rFonts w:cs="Times New Roman" w:ascii="Times New Roman" w:hAnsi="Times New Roman"/>
          <w:sz w:val="22"/>
          <w:szCs w:val="22"/>
        </w:rPr>
        <w:tab/>
        <w:t xml:space="preserve">En 1885, le Musée du Trocadéro âgé de six ans présente essentiellement des collections exotiques. Pourtant, dans la perspective de l’Exposition Universelle de 1889, le conservateur Armand Landrin a ouvert la légendaire Salle de France et s’apprête à publier avec Paul Sébillot les </w:t>
      </w:r>
      <w:r>
        <w:rPr>
          <w:rFonts w:cs="Times New Roman" w:ascii="Times New Roman" w:hAnsi="Times New Roman"/>
          <w:i/>
          <w:sz w:val="22"/>
          <w:szCs w:val="22"/>
        </w:rPr>
        <w:t xml:space="preserve">Instructions sommaires relatives aux collections provinciales d’objets ethnographiques </w:t>
      </w:r>
      <w:r>
        <w:rPr>
          <w:rFonts w:cs="Times New Roman" w:ascii="Times New Roman" w:hAnsi="Times New Roman"/>
          <w:sz w:val="22"/>
          <w:szCs w:val="22"/>
        </w:rPr>
        <w:t>(1887) et qu’arrive le temps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Congrès International des Traditions populaires qui se tient à Paris en 1889 suivi, en 1897 à Niort, d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Congrès d’ethnographie nationale et d’art populaire au cours duquel André Theuriet, </w:t>
      </w:r>
      <w:r>
        <w:rPr>
          <w:rFonts w:cs="Times New Roman" w:ascii="Times New Roman" w:hAnsi="Times New Roman"/>
          <w:i/>
          <w:sz w:val="22"/>
          <w:szCs w:val="22"/>
        </w:rPr>
        <w:t>L’ethnographie et l’art populaire</w:t>
      </w:r>
      <w:r>
        <w:rPr>
          <w:rFonts w:cs="Times New Roman" w:ascii="Times New Roman" w:hAnsi="Times New Roman"/>
          <w:sz w:val="22"/>
          <w:szCs w:val="22"/>
        </w:rPr>
        <w:t xml:space="preserve">, propose -avant Paul Sébillot- et selon l’appréciation de van Gennep une « première tentative d’une étude vraiment méthodique des arts vraiment populaire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On comprend l’intérêt que présente à ce moment la collection Fabre aux yeux des folkloristes nationaux et sans doute d’Armand Landrin qui, à travers tous les « alibis » possibles et imaginables, découvrent les ouvrages des « artistes instinctifs » de la France profonde. On constate qu’Edouard Vimont à Clermont et le Dr Marignan en Arles -avec le génie de Mistral en supplément- ne font, contrairement à une légende bien établie, que suivre l’exemple parisien. Il est d’ailleurs symptomatique de noter que, vingt ans plus tard, au début de l’année 1914, Joseph Désaymard quittera son Herment de prédilection et son Grand Musée de Clermont pour compléter au Trocadéro parisien ses informations sur les passettes auvergnates. </w:t>
      </w:r>
    </w:p>
    <w:p>
      <w:pPr>
        <w:pStyle w:val="Normal"/>
        <w:widowControl w:val="false"/>
        <w:ind w:firstLine="708"/>
        <w:jc w:val="both"/>
        <w:rPr/>
      </w:pPr>
      <w:r>
        <w:rPr>
          <w:rFonts w:cs="Times New Roman" w:ascii="Times New Roman" w:hAnsi="Times New Roman"/>
          <w:sz w:val="22"/>
          <w:szCs w:val="22"/>
        </w:rPr>
        <w:t xml:space="preserve">En 1888, Paul Sébillot publie dans sa « Revue des Traditions populaires » l’article </w:t>
      </w:r>
      <w:r>
        <w:rPr>
          <w:rFonts w:cs="Times New Roman" w:ascii="Times New Roman" w:hAnsi="Times New Roman"/>
          <w:i/>
          <w:sz w:val="22"/>
          <w:szCs w:val="22"/>
        </w:rPr>
        <w:t>Ustensiles et bibelots populaires</w:t>
      </w:r>
      <w:r>
        <w:rPr>
          <w:rFonts w:cs="Times New Roman" w:ascii="Times New Roman" w:hAnsi="Times New Roman"/>
          <w:sz w:val="22"/>
          <w:szCs w:val="22"/>
        </w:rPr>
        <w:t xml:space="preserve"> dans lequel Antoinette Bon (originaire du Cantal) décrit plusieurs objets décorés. Cet article de 4 pages traite essentiellement de quatre objets d’art populaire dont une    passette de tissage dite « métier à ruban ».  L’auteur évoque, par ailleurs, une foule d’objets également décorés ou ornés d’inscriptions : chaufferette avec l’écusson « tsaouta, grilla » (chauffez, grillez), plumiers, manches de faux, coudier pour mettre la pierre servant à aiguiser la faux, aiguillon, joug, chaise à traire, boîte et mortier à sel, planchettes à rouler la dentelle, dévidoir à dentelle, etc.</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En 1892, le conservateur du musée de Clermont Edouard Vimont (1829-1903) -dans la mouvance parisienne- s’attache, </w:t>
      </w:r>
      <w:r>
        <w:rPr>
          <w:rFonts w:cs="Times New Roman" w:ascii="Times New Roman" w:hAnsi="Times New Roman"/>
          <w:i/>
          <w:sz w:val="22"/>
          <w:szCs w:val="22"/>
        </w:rPr>
        <w:t xml:space="preserve">Quelques feuillets détachés du Musée de Clermont, </w:t>
      </w:r>
      <w:r>
        <w:rPr>
          <w:rFonts w:cs="Times New Roman" w:ascii="Times New Roman" w:hAnsi="Times New Roman"/>
          <w:sz w:val="22"/>
          <w:szCs w:val="22"/>
        </w:rPr>
        <w:t>à décrire trois pièces d’art populaire (serre-malice, sabots des auvergnates et porte-chaleil) que nous évoquerons dans leur contexte approprié. Surtout, le conservateur agence les premières sections d’art populaire du Grand Musée de Clermont. Un guide illustré « Auvergne et Velay », paru en 1899, précise que Mr Vimont a réuni une collection «comprenant des costumes anciens et quelques spécimens de l’art populaire auvergnat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28"/>
          <w:szCs w:val="28"/>
        </w:rPr>
      </w:pPr>
      <w:r>
        <w:rPr>
          <w:rFonts w:cs="Times New Roman" w:ascii="Times New Roman" w:hAnsi="Times New Roman"/>
          <w:sz w:val="28"/>
          <w:szCs w:val="28"/>
        </w:rPr>
        <w:t>La première « vogue » de l’art populaire</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En 1903, le Dr Gaston Charvilhat, </w:t>
      </w:r>
      <w:r>
        <w:rPr>
          <w:rFonts w:cs="Times New Roman" w:ascii="Times New Roman" w:hAnsi="Times New Roman"/>
          <w:i/>
          <w:sz w:val="22"/>
          <w:szCs w:val="22"/>
        </w:rPr>
        <w:t>Ce que le Musée de Clermont-Ferrand doit être,</w:t>
      </w:r>
      <w:r>
        <w:rPr>
          <w:rFonts w:cs="Times New Roman" w:ascii="Times New Roman" w:hAnsi="Times New Roman"/>
          <w:sz w:val="22"/>
          <w:szCs w:val="22"/>
        </w:rPr>
        <w:t xml:space="preserve"> propose d’introduire dans ses nobles murs -en dehors de l’art et de l’archéologie- les choses qui, peu ou prou, sont déjà en place comme « les sculptures sur bois de la montagne » appréhendées dans « leur comparaison avec celles des populations attardées ». </w:t>
      </w:r>
    </w:p>
    <w:p>
      <w:pPr>
        <w:pStyle w:val="Normal"/>
        <w:widowControl w:val="false"/>
        <w:tabs>
          <w:tab w:val="clear" w:pos="708"/>
          <w:tab w:val="left" w:pos="567" w:leader="none"/>
        </w:tabs>
        <w:ind w:firstLine="20"/>
        <w:jc w:val="both"/>
        <w:rPr/>
      </w:pPr>
      <w:r>
        <w:rPr>
          <w:sz w:val="22"/>
          <w:szCs w:val="22"/>
        </w:rPr>
        <w:tab/>
        <w:t xml:space="preserve"> Nous sommes à l’époque où les premiers frémissements en faveur de l’art populaire touchent  la communauté des amateurs d’antiquités dans son ensemble.</w:t>
      </w:r>
      <w:r>
        <w:rPr>
          <w:b/>
          <w:sz w:val="22"/>
          <w:szCs w:val="22"/>
        </w:rPr>
        <w:t xml:space="preserve"> </w:t>
      </w:r>
      <w:r>
        <w:rPr>
          <w:sz w:val="22"/>
          <w:szCs w:val="22"/>
        </w:rPr>
        <w:t xml:space="preserve">Jean-Claude Richard a traité des </w:t>
      </w:r>
      <w:r>
        <w:rPr>
          <w:i/>
          <w:sz w:val="22"/>
          <w:szCs w:val="22"/>
        </w:rPr>
        <w:t>Monnaies d’or de la fin de l’Antiquité et du haut Moyen-Age (</w:t>
      </w:r>
      <w:r>
        <w:rPr>
          <w:sz w:val="22"/>
          <w:szCs w:val="22"/>
        </w:rPr>
        <w:t xml:space="preserve">1986) du Dr Charvilhat mais nous savons que l’archéologue qui possédait une maison à Bromont-Lamothe (près de Pontgibaud) avait, par ailleurs, collecté de plus modestes objets même s’il n’en parle pas -semble-t-il- dans ses publications. A-t-on interrogé son unique fille sur ces collections d’art populaire aujourd’hui dispersées ? </w:t>
      </w:r>
    </w:p>
    <w:p>
      <w:pPr>
        <w:pStyle w:val="Normal"/>
        <w:widowControl w:val="false"/>
        <w:tabs>
          <w:tab w:val="clear" w:pos="708"/>
          <w:tab w:val="left" w:pos="567" w:leader="none"/>
        </w:tabs>
        <w:ind w:firstLine="20"/>
        <w:jc w:val="both"/>
        <w:rPr>
          <w:sz w:val="22"/>
          <w:szCs w:val="22"/>
        </w:rPr>
      </w:pPr>
      <w:r>
        <w:rPr>
          <w:sz w:val="22"/>
          <w:szCs w:val="22"/>
        </w:rPr>
        <w:tab/>
        <w:t>Quant au Dr Pommerol (1839-1901), un remarquable folkloriste (dont van Gennep est bien obligé de constater que l’ensemble des notes en matière de folklore constituerait « une bonne monographie restreinte ») qui a donné ses meilleures contributions à la « Revue des Traditions populaires » placée sous le patronage de Paul Sébillot, a-t-il laissé quelques notes relatives aux significatifs objets (souvent en rapport avec ses publications) qu’il a collectés ici ou là alors que son nom figure au nombre des « grands donateurs » dans les Annuaires de la Société des Traditions populaires ? On a vu précédemment, à partir de l’exemple de Francis Pérot, combien il était difficile de reconstituer les collections des pionniers de l’art populaire.</w:t>
      </w:r>
    </w:p>
    <w:p>
      <w:pPr>
        <w:pStyle w:val="Normal"/>
        <w:widowControl w:val="false"/>
        <w:tabs>
          <w:tab w:val="clear" w:pos="708"/>
          <w:tab w:val="left" w:pos="709" w:leader="none"/>
        </w:tabs>
        <w:ind w:firstLine="20"/>
        <w:jc w:val="both"/>
        <w:rPr/>
      </w:pPr>
      <w:r>
        <w:rPr>
          <w:sz w:val="22"/>
          <w:szCs w:val="22"/>
        </w:rPr>
        <w:tab/>
      </w:r>
      <w:r>
        <w:rPr>
          <w:rFonts w:cs="Times New Roman" w:ascii="Times New Roman" w:hAnsi="Times New Roman"/>
          <w:sz w:val="22"/>
          <w:szCs w:val="22"/>
        </w:rPr>
        <w:t xml:space="preserve">A l’approche de la première guerre, l’art populaire est vraiment entré dans les mœurs comme en témoignent les documents les plus « folkloriques » à tous les sens du mot. Ainsi, le cliché réalisé au début du XXe siècle par le photographe clermontois Léopold intitulé </w:t>
      </w:r>
      <w:r>
        <w:rPr>
          <w:rFonts w:cs="Times New Roman" w:ascii="Times New Roman" w:hAnsi="Times New Roman"/>
          <w:i/>
          <w:sz w:val="22"/>
          <w:szCs w:val="22"/>
        </w:rPr>
        <w:t>Paysan et paysanne d’Auvergne en costume d’autrefois</w:t>
      </w:r>
      <w:r>
        <w:rPr>
          <w:rFonts w:cs="Times New Roman" w:ascii="Times New Roman" w:hAnsi="Times New Roman"/>
          <w:sz w:val="22"/>
          <w:szCs w:val="22"/>
        </w:rPr>
        <w:t xml:space="preserve"> traduit, à travers une photo-montage, le goût de l’époque pour les objets décorés : la jeune femme tisse à la passette tandis que l’homme, plus âgé, fait mine de sculpter un coffret déjà passablement travaillé.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En 1910 se déroule à Clermont la célèbre « Exposition du Centre de la France » qui consacre de manière officielle, et dans sa région d’élection, la reconnaissance -à côté du « Village Noir », les beaux nègres du Sénégal et de la Galerie du Palais de la « Mécanique »-  de l’art populaire régionale. </w:t>
      </w:r>
    </w:p>
    <w:p>
      <w:pPr>
        <w:pStyle w:val="Normal"/>
        <w:widowControl w:val="false"/>
        <w:tabs>
          <w:tab w:val="clear" w:pos="708"/>
          <w:tab w:val="left" w:pos="709" w:leader="none"/>
        </w:tabs>
        <w:jc w:val="both"/>
        <w:rPr/>
      </w:pPr>
      <w:r>
        <w:rPr>
          <w:rFonts w:cs="Times New Roman" w:ascii="Times New Roman" w:hAnsi="Times New Roman"/>
          <w:sz w:val="22"/>
          <w:szCs w:val="22"/>
        </w:rPr>
        <w:tab/>
        <w:t xml:space="preserve">L’intérêt manifesté par l’Auvergne et le Velay en faveur des objets décorés s’inscrit désormais dans une reconnaissance nationale de l’art populaire. En 1882, A. Serret consacre une dizaine de pages aux </w:t>
      </w:r>
      <w:r>
        <w:rPr>
          <w:rFonts w:cs="Times New Roman" w:ascii="Times New Roman" w:hAnsi="Times New Roman"/>
          <w:i/>
          <w:sz w:val="22"/>
          <w:szCs w:val="22"/>
        </w:rPr>
        <w:t>Arts décoratifs en Basse-Bretagne considérés au point de vue de l’ornementation usuelle et populaire.</w:t>
      </w:r>
      <w:r>
        <w:rPr>
          <w:rFonts w:cs="Times New Roman" w:ascii="Times New Roman" w:hAnsi="Times New Roman"/>
          <w:sz w:val="22"/>
          <w:szCs w:val="22"/>
        </w:rPr>
        <w:t xml:space="preserve"> Plus tard, Lionel Bonnemere s’intéresse à </w:t>
      </w:r>
      <w:r>
        <w:rPr>
          <w:rFonts w:cs="Times New Roman" w:ascii="Times New Roman" w:hAnsi="Times New Roman"/>
          <w:i/>
          <w:sz w:val="22"/>
          <w:szCs w:val="22"/>
        </w:rPr>
        <w:t>L’ornementation bretonne</w:t>
      </w:r>
      <w:r>
        <w:rPr>
          <w:rFonts w:cs="Times New Roman" w:ascii="Times New Roman" w:hAnsi="Times New Roman"/>
          <w:sz w:val="22"/>
          <w:szCs w:val="22"/>
        </w:rPr>
        <w:t xml:space="preserve"> (1900) et le Dr Forrer publie, en 1901 et 1902, dans la </w:t>
      </w:r>
      <w:r>
        <w:rPr>
          <w:rFonts w:cs="Times New Roman" w:ascii="Times New Roman" w:hAnsi="Times New Roman"/>
          <w:i/>
          <w:sz w:val="22"/>
          <w:szCs w:val="22"/>
        </w:rPr>
        <w:t>Revue Alsacienne Illustrée</w:t>
      </w:r>
      <w:r>
        <w:rPr>
          <w:rFonts w:cs="Times New Roman" w:ascii="Times New Roman" w:hAnsi="Times New Roman"/>
          <w:sz w:val="22"/>
          <w:szCs w:val="22"/>
        </w:rPr>
        <w:t xml:space="preserve"> plusieurs travaux sur les bois sculptés régionaux : </w:t>
      </w:r>
      <w:r>
        <w:rPr>
          <w:rFonts w:cs="Times New Roman" w:ascii="Times New Roman" w:hAnsi="Times New Roman"/>
          <w:i/>
          <w:sz w:val="22"/>
          <w:szCs w:val="22"/>
        </w:rPr>
        <w:t>Etudes sur les dégorgeoirs de moulins</w:t>
      </w:r>
      <w:r>
        <w:rPr>
          <w:rFonts w:cs="Times New Roman" w:ascii="Times New Roman" w:hAnsi="Times New Roman"/>
          <w:b/>
          <w:sz w:val="22"/>
          <w:szCs w:val="22"/>
        </w:rPr>
        <w:t xml:space="preserve">, </w:t>
      </w:r>
      <w:r>
        <w:rPr>
          <w:rFonts w:cs="Times New Roman" w:ascii="Times New Roman" w:hAnsi="Times New Roman"/>
          <w:sz w:val="22"/>
          <w:szCs w:val="22"/>
        </w:rPr>
        <w:t>sur</w:t>
      </w:r>
      <w:r>
        <w:rPr>
          <w:rFonts w:cs="Times New Roman" w:ascii="Times New Roman" w:hAnsi="Times New Roman"/>
          <w:b/>
          <w:sz w:val="22"/>
          <w:szCs w:val="22"/>
        </w:rPr>
        <w:t xml:space="preserve"> </w:t>
      </w:r>
      <w:r>
        <w:rPr>
          <w:rFonts w:cs="Times New Roman" w:ascii="Times New Roman" w:hAnsi="Times New Roman"/>
          <w:sz w:val="22"/>
          <w:szCs w:val="22"/>
        </w:rPr>
        <w:t xml:space="preserve">les </w:t>
      </w:r>
      <w:r>
        <w:rPr>
          <w:rFonts w:cs="Times New Roman" w:ascii="Times New Roman" w:hAnsi="Times New Roman"/>
          <w:i/>
          <w:sz w:val="22"/>
          <w:szCs w:val="22"/>
        </w:rPr>
        <w:t>barres de tonneaux</w:t>
      </w:r>
      <w:r>
        <w:rPr>
          <w:rFonts w:cs="Times New Roman" w:ascii="Times New Roman" w:hAnsi="Times New Roman"/>
          <w:sz w:val="22"/>
          <w:szCs w:val="22"/>
        </w:rPr>
        <w:t>, sur</w:t>
      </w:r>
      <w:r>
        <w:rPr>
          <w:rFonts w:cs="Times New Roman" w:ascii="Times New Roman" w:hAnsi="Times New Roman"/>
          <w:b/>
          <w:sz w:val="22"/>
          <w:szCs w:val="22"/>
        </w:rPr>
        <w:t xml:space="preserve"> </w:t>
      </w:r>
      <w:r>
        <w:rPr>
          <w:rFonts w:cs="Times New Roman" w:ascii="Times New Roman" w:hAnsi="Times New Roman"/>
          <w:sz w:val="22"/>
          <w:szCs w:val="22"/>
        </w:rPr>
        <w:t>les</w:t>
      </w:r>
      <w:r>
        <w:rPr>
          <w:rFonts w:cs="Times New Roman" w:ascii="Times New Roman" w:hAnsi="Times New Roman"/>
          <w:i/>
          <w:sz w:val="22"/>
          <w:szCs w:val="22"/>
        </w:rPr>
        <w:t xml:space="preserve"> dossiers de chaises</w:t>
      </w:r>
      <w:r>
        <w:rPr>
          <w:rFonts w:cs="Times New Roman" w:ascii="Times New Roman" w:hAnsi="Times New Roman"/>
          <w:sz w:val="22"/>
          <w:szCs w:val="22"/>
        </w:rPr>
        <w:t xml:space="preserve"> et sur</w:t>
      </w:r>
      <w:r>
        <w:rPr>
          <w:rFonts w:cs="Times New Roman" w:ascii="Times New Roman" w:hAnsi="Times New Roman"/>
          <w:b/>
          <w:sz w:val="22"/>
          <w:szCs w:val="22"/>
        </w:rPr>
        <w:t xml:space="preserve"> </w:t>
      </w:r>
      <w:r>
        <w:rPr>
          <w:rFonts w:cs="Times New Roman" w:ascii="Times New Roman" w:hAnsi="Times New Roman"/>
          <w:sz w:val="22"/>
          <w:szCs w:val="22"/>
        </w:rPr>
        <w:t xml:space="preserve">les </w:t>
      </w:r>
      <w:r>
        <w:rPr>
          <w:rFonts w:cs="Times New Roman" w:ascii="Times New Roman" w:hAnsi="Times New Roman"/>
          <w:i/>
          <w:sz w:val="22"/>
          <w:szCs w:val="22"/>
        </w:rPr>
        <w:t>Aunes</w:t>
      </w:r>
      <w:r>
        <w:rPr>
          <w:rFonts w:cs="Times New Roman" w:ascii="Times New Roman" w:hAnsi="Times New Roman"/>
          <w:sz w:val="22"/>
          <w:szCs w:val="22"/>
        </w:rPr>
        <w:t xml:space="preserve"> tandis qu’Anselme Laugel aborde </w:t>
      </w:r>
      <w:r>
        <w:rPr>
          <w:rFonts w:cs="Times New Roman" w:ascii="Times New Roman" w:hAnsi="Times New Roman"/>
          <w:i/>
          <w:sz w:val="22"/>
          <w:szCs w:val="22"/>
        </w:rPr>
        <w:t>L’art populaire en Alsace</w:t>
      </w:r>
      <w:r>
        <w:rPr>
          <w:rFonts w:cs="Times New Roman" w:ascii="Times New Roman" w:hAnsi="Times New Roman"/>
          <w:sz w:val="22"/>
          <w:szCs w:val="22"/>
        </w:rPr>
        <w:t xml:space="preserve"> (1905). </w:t>
      </w:r>
    </w:p>
    <w:p>
      <w:pPr>
        <w:pStyle w:val="Normal"/>
        <w:widowControl w:val="false"/>
        <w:tabs>
          <w:tab w:val="clear" w:pos="708"/>
          <w:tab w:val="left" w:pos="709" w:leader="none"/>
        </w:tabs>
        <w:jc w:val="both"/>
        <w:rPr/>
      </w:pPr>
      <w:r>
        <w:rPr>
          <w:rFonts w:cs="Helvetica" w:ascii="Helvetica" w:hAnsi="Helvetica"/>
          <w:b/>
          <w:sz w:val="22"/>
          <w:szCs w:val="22"/>
        </w:rPr>
        <w:tab/>
      </w:r>
      <w:r>
        <w:rPr>
          <w:rFonts w:cs="Times New Roman" w:ascii="Times New Roman" w:hAnsi="Times New Roman"/>
          <w:sz w:val="22"/>
          <w:szCs w:val="22"/>
        </w:rPr>
        <w:t xml:space="preserve">Avec les quelques pages sur </w:t>
      </w:r>
      <w:r>
        <w:rPr>
          <w:rFonts w:cs="Times New Roman" w:ascii="Times New Roman" w:hAnsi="Times New Roman"/>
          <w:i/>
          <w:sz w:val="22"/>
          <w:szCs w:val="22"/>
        </w:rPr>
        <w:t>L’Art rustique auvergnat</w:t>
      </w:r>
      <w:r>
        <w:rPr>
          <w:rFonts w:cs="Times New Roman" w:ascii="Times New Roman" w:hAnsi="Times New Roman"/>
          <w:sz w:val="22"/>
          <w:szCs w:val="22"/>
        </w:rPr>
        <w:t xml:space="preserve"> paru en 1913 dans la Revue d’Auvergne, Alphonse Aymar et le Dr Gaston Charvilhat reprennent les conseils prodigués par C. de Danilowicz  -dont </w:t>
      </w:r>
      <w:r>
        <w:rPr>
          <w:rFonts w:cs="Times New Roman" w:ascii="Times New Roman" w:hAnsi="Times New Roman"/>
          <w:i/>
          <w:sz w:val="22"/>
          <w:szCs w:val="22"/>
        </w:rPr>
        <w:t>L’Art rustique français</w:t>
      </w:r>
      <w:r>
        <w:rPr>
          <w:rFonts w:cs="Times New Roman" w:ascii="Times New Roman" w:hAnsi="Times New Roman"/>
          <w:sz w:val="22"/>
          <w:szCs w:val="22"/>
        </w:rPr>
        <w:t xml:space="preserve"> (1912) invite les amateurs d’objets anciens à recueillir quenouilles ou boîtes de mariage minutieusement travaillées. Les pièces d’art populaire sont déjà à ce point recherché que nos amateurs d’art rustique  expriment -qui le croirait- les regrets de ceux qui viennent trop tard : « On avait, il est vrai, il y a une vingtaine d’années seulement, l’embarras du choix ».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César Filhol (1862-1941) crée en 1913 sous l’égide de son maître Hippolyte Muller, un musée d’art local à Beauvoir-en-Royan (Isère) où l’on trouve une dizaine de rouets, une quenouille, un tambour de brodeuse avant de venir œuvrer à Annonay où, avant l’ouverture officielle du musée en 1930, il rassemble une collection d’objets qui décline l’art populaire d’une manière très intéressante mais qui -pour différentes raisons- laissent peu de place aux objets en bois décorés tandis que les « lunes muletières » enrichissent la reconstitution du muletier cévenol.</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ous pouvons, à partir de plusieurs documents, souligner le goût en matière d’art populaire d’un savant comme Alphonse Aymar (1865-1928) qui collecta non seulement une quantité d’objets préhistoriques et numismatiques mais également de nombreuses pièces d’art populaire dont certaines provenaient des collections Fabre et Grange. Surtout, le témoignage d’un informateur qui possède peut-être l’essentiel de la collection d’objets « populaires » d’Alphonse Aymar (marque à pain, porte-chaleil, quenouilles, coffrets et cuillers de mariage,  passettes, serre-malice, sabots de mariage, châtelaine en bois, porte-déjeuner en cuivre,  etc.) est particulièrement intéressan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8"/>
          <w:szCs w:val="28"/>
        </w:rPr>
      </w:pPr>
      <w:r>
        <w:rPr>
          <w:rFonts w:cs="Times New Roman" w:ascii="Times New Roman" w:hAnsi="Times New Roman"/>
          <w:sz w:val="28"/>
          <w:szCs w:val="28"/>
        </w:rPr>
        <w:t>La seconde « vogue » de l’art populaire</w:t>
      </w:r>
    </w:p>
    <w:p>
      <w:pPr>
        <w:pStyle w:val="Normal"/>
        <w:widowControl w:val="false"/>
        <w:tabs>
          <w:tab w:val="clear" w:pos="708"/>
          <w:tab w:val="left" w:pos="709" w:leader="none"/>
        </w:tabs>
        <w:ind w:firstLine="20"/>
        <w:jc w:val="both"/>
        <w:rPr/>
      </w:pPr>
      <w:r>
        <w:rPr>
          <w:rFonts w:cs="Times New Roman" w:ascii="Times New Roman" w:hAnsi="Times New Roman"/>
          <w:szCs w:val="24"/>
        </w:rPr>
        <w:tab/>
      </w:r>
      <w:r>
        <w:rPr>
          <w:rFonts w:cs="Times New Roman" w:ascii="Times New Roman" w:hAnsi="Times New Roman"/>
          <w:sz w:val="22"/>
          <w:szCs w:val="22"/>
        </w:rPr>
        <w:t>Au lendemain de la première guerre, l’intérêt pour l’art populaire est général. Miss Estella Canzonetta et Émilie Goldstein analysent les symboliques de l’art populaire savoyard. Philippe de Las Cases commence, en  1920, la publication de</w:t>
      </w:r>
      <w:r>
        <w:rPr>
          <w:rFonts w:cs="Times New Roman" w:ascii="Times New Roman" w:hAnsi="Times New Roman"/>
          <w:b/>
          <w:sz w:val="22"/>
          <w:szCs w:val="22"/>
        </w:rPr>
        <w:t xml:space="preserve"> </w:t>
      </w:r>
      <w:r>
        <w:rPr>
          <w:rFonts w:cs="Times New Roman" w:ascii="Times New Roman" w:hAnsi="Times New Roman"/>
          <w:i/>
          <w:sz w:val="22"/>
          <w:szCs w:val="22"/>
        </w:rPr>
        <w:t>L’Art rustique en France</w:t>
      </w:r>
      <w:r>
        <w:rPr>
          <w:rFonts w:cs="Times New Roman" w:ascii="Times New Roman" w:hAnsi="Times New Roman"/>
          <w:sz w:val="22"/>
          <w:szCs w:val="22"/>
        </w:rPr>
        <w:t xml:space="preserve"> au moment où Alfred Riff s’interroge sur </w:t>
      </w:r>
      <w:r>
        <w:rPr>
          <w:rFonts w:cs="Times New Roman" w:ascii="Times New Roman" w:hAnsi="Times New Roman"/>
          <w:i/>
          <w:sz w:val="22"/>
          <w:szCs w:val="22"/>
        </w:rPr>
        <w:t>La survivance et l’origine de quelques ornements géométriques</w:t>
      </w:r>
      <w:r>
        <w:rPr>
          <w:rFonts w:cs="Times New Roman" w:ascii="Times New Roman" w:hAnsi="Times New Roman"/>
          <w:b/>
          <w:sz w:val="22"/>
          <w:szCs w:val="22"/>
        </w:rPr>
        <w:t xml:space="preserve"> </w:t>
      </w:r>
      <w:r>
        <w:rPr>
          <w:rFonts w:cs="Times New Roman" w:ascii="Times New Roman" w:hAnsi="Times New Roman"/>
          <w:sz w:val="22"/>
          <w:szCs w:val="22"/>
        </w:rPr>
        <w:t xml:space="preserve">(1924). </w:t>
      </w:r>
    </w:p>
    <w:p>
      <w:pPr>
        <w:pStyle w:val="Normal"/>
        <w:ind w:firstLine="720"/>
        <w:jc w:val="both"/>
        <w:rPr/>
      </w:pPr>
      <w:r>
        <w:rPr>
          <w:rFonts w:cs="Times New Roman" w:ascii="Times New Roman" w:hAnsi="Times New Roman"/>
          <w:sz w:val="22"/>
          <w:szCs w:val="22"/>
        </w:rPr>
        <w:t xml:space="preserve">En dépit de lacunes rédhibitoires relatives à l’absence ou l’imprécision des localisations et à la généralité des textes, redisons toute l’importance des photographies de Philippe de Las Cases. Arnold van Gennep qui critique sévèrement cette série de « monographies illustrées » était trop subtil pour ne pas en souligner, « malgré tout », l’intérêt : « Mais ne soyons pas trop sévères ; les monographies de M. Las Cases ont au moins le mérite d’attirer le grand public à ce domaine de l’art populaire ». Las Cases avait commencé ses publications en 1920 par </w:t>
      </w:r>
      <w:r>
        <w:rPr>
          <w:rFonts w:cs="Times New Roman" w:ascii="Times New Roman" w:hAnsi="Times New Roman"/>
          <w:i/>
          <w:sz w:val="22"/>
          <w:szCs w:val="22"/>
        </w:rPr>
        <w:t>La Lorraine</w:t>
      </w:r>
      <w:r>
        <w:rPr>
          <w:rFonts w:cs="Times New Roman" w:ascii="Times New Roman" w:hAnsi="Times New Roman"/>
          <w:sz w:val="22"/>
          <w:szCs w:val="22"/>
        </w:rPr>
        <w:t xml:space="preserve"> suivie de </w:t>
      </w:r>
      <w:r>
        <w:rPr>
          <w:rFonts w:cs="Times New Roman" w:ascii="Times New Roman" w:hAnsi="Times New Roman"/>
          <w:i/>
          <w:sz w:val="22"/>
          <w:szCs w:val="22"/>
        </w:rPr>
        <w:t>L’Alsace</w:t>
      </w:r>
      <w:r>
        <w:rPr>
          <w:rFonts w:cs="Times New Roman" w:ascii="Times New Roman" w:hAnsi="Times New Roman"/>
          <w:sz w:val="22"/>
          <w:szCs w:val="22"/>
        </w:rPr>
        <w:t xml:space="preserve"> éditée chez Oldenbourg. En 1926,  Albin Michel reprend, la série des 5 volumes : Arnold van Gennep fait référence à la réédition du tome IV (devenu tome III chez Albin Michel) </w:t>
      </w:r>
      <w:r>
        <w:rPr>
          <w:rFonts w:cs="Times New Roman" w:ascii="Times New Roman" w:hAnsi="Times New Roman"/>
          <w:i/>
          <w:sz w:val="22"/>
          <w:szCs w:val="22"/>
        </w:rPr>
        <w:t>Dauphiné et Savoie</w:t>
      </w:r>
      <w:r>
        <w:rPr>
          <w:rFonts w:cs="Times New Roman" w:ascii="Times New Roman" w:hAnsi="Times New Roman"/>
          <w:sz w:val="22"/>
          <w:szCs w:val="22"/>
        </w:rPr>
        <w:t xml:space="preserve"> (1930). Cet ouvrage qui réservait 10 planches aux « boîtes » et coffrets de Saint-Véran et du Queyras présentait les photographies de plusieurs</w:t>
      </w:r>
      <w:r>
        <w:rPr>
          <w:rFonts w:cs="Times New Roman" w:ascii="Times New Roman" w:hAnsi="Times New Roman"/>
          <w:b/>
          <w:sz w:val="22"/>
          <w:szCs w:val="22"/>
        </w:rPr>
        <w:t xml:space="preserve"> </w:t>
      </w:r>
      <w:r>
        <w:rPr>
          <w:rFonts w:cs="Times New Roman" w:ascii="Times New Roman" w:hAnsi="Times New Roman"/>
          <w:sz w:val="22"/>
          <w:szCs w:val="22"/>
        </w:rPr>
        <w:t>« boîtes carrées » de la collection Vuillermet que le Dr Rougé -beau-père de van Gennep- voulait acquérir. L’ethnologue qui avait lui-même catalogué cette collection mettait en doute la localisation de certaines pièce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Dans ces années d’entre-deux guerres, on peut dire que l’ « Art populaire », dans l’acception éminemment décorative de l’expression, est vraiment à la fête : Wladimir Deonna disserte sur les </w:t>
      </w:r>
      <w:r>
        <w:rPr>
          <w:rFonts w:cs="Times New Roman" w:ascii="Times New Roman" w:hAnsi="Times New Roman"/>
          <w:i/>
          <w:sz w:val="22"/>
          <w:szCs w:val="22"/>
        </w:rPr>
        <w:t xml:space="preserve">Rosaces et entrelacs </w:t>
      </w:r>
      <w:r>
        <w:rPr>
          <w:rFonts w:cs="Times New Roman" w:ascii="Times New Roman" w:hAnsi="Times New Roman"/>
          <w:sz w:val="22"/>
          <w:szCs w:val="22"/>
        </w:rPr>
        <w:t xml:space="preserve">en 1924 et Philippe Veyrin sur </w:t>
      </w:r>
      <w:r>
        <w:rPr>
          <w:rFonts w:cs="Times New Roman" w:ascii="Times New Roman" w:hAnsi="Times New Roman"/>
          <w:i/>
          <w:sz w:val="22"/>
          <w:szCs w:val="22"/>
        </w:rPr>
        <w:t>La Croix à virgule dite croix basque</w:t>
      </w:r>
      <w:r>
        <w:rPr>
          <w:rFonts w:cs="Times New Roman" w:ascii="Times New Roman" w:hAnsi="Times New Roman"/>
          <w:sz w:val="22"/>
          <w:szCs w:val="22"/>
        </w:rPr>
        <w:t xml:space="preserve"> en 1936. Quel journaliste pourrait imaginer aujourd’hui que </w:t>
      </w:r>
      <w:r>
        <w:rPr>
          <w:rFonts w:cs="Times New Roman" w:ascii="Times New Roman" w:hAnsi="Times New Roman"/>
          <w:i/>
          <w:sz w:val="22"/>
          <w:szCs w:val="22"/>
        </w:rPr>
        <w:t>Le Savoyard</w:t>
      </w:r>
      <w:r>
        <w:rPr>
          <w:rFonts w:cs="Times New Roman" w:ascii="Times New Roman" w:hAnsi="Times New Roman"/>
          <w:sz w:val="22"/>
          <w:szCs w:val="22"/>
        </w:rPr>
        <w:t xml:space="preserve"> présentait, le 24 décembre 1927 à « la Une » et en pleine page, un article de van Gennep, </w:t>
      </w:r>
      <w:r>
        <w:rPr>
          <w:rFonts w:cs="Times New Roman" w:ascii="Times New Roman" w:hAnsi="Times New Roman"/>
          <w:i/>
          <w:sz w:val="22"/>
          <w:szCs w:val="22"/>
        </w:rPr>
        <w:t>Les Arts populaires et décoratifs de Savoie</w:t>
      </w:r>
      <w:r>
        <w:rPr>
          <w:rFonts w:cs="Times New Roman" w:ascii="Times New Roman" w:hAnsi="Times New Roman"/>
          <w:sz w:val="22"/>
          <w:szCs w:val="22"/>
        </w:rPr>
        <w:t xml:space="preserve">, agrémenté de croquis parlants ? Quelques mois plus tard, au fameux Congrès International de Prague, Raffael Corso livre une communication sur les </w:t>
      </w:r>
      <w:r>
        <w:rPr>
          <w:rFonts w:cs="Times New Roman" w:ascii="Times New Roman" w:hAnsi="Times New Roman"/>
          <w:i/>
          <w:sz w:val="22"/>
          <w:szCs w:val="22"/>
        </w:rPr>
        <w:t>Incisions et sculptures des pasteurs italiens</w:t>
      </w:r>
      <w:r>
        <w:rPr>
          <w:rFonts w:cs="Times New Roman" w:ascii="Times New Roman" w:hAnsi="Times New Roman"/>
          <w:sz w:val="22"/>
          <w:szCs w:val="22"/>
        </w:rPr>
        <w:t xml:space="preserve">. Adolphe Riff -Conservateur du Musée Alsacien- publie dans les 6 volumes de </w:t>
      </w:r>
      <w:r>
        <w:rPr>
          <w:rFonts w:cs="Times New Roman" w:ascii="Times New Roman" w:hAnsi="Times New Roman"/>
          <w:i/>
          <w:sz w:val="22"/>
          <w:szCs w:val="22"/>
        </w:rPr>
        <w:t>L’Art populaire en France</w:t>
      </w:r>
      <w:r>
        <w:rPr>
          <w:rFonts w:cs="Times New Roman" w:ascii="Times New Roman" w:hAnsi="Times New Roman"/>
          <w:sz w:val="22"/>
          <w:szCs w:val="22"/>
        </w:rPr>
        <w:t xml:space="preserve"> (1929-1936) des articles émanant de la fine fleur des folkloristes français. Prenons quelques exemples en dehors des articles de van Gennep déjà cités : Henri Clouzot</w:t>
      </w:r>
      <w:r>
        <w:rPr>
          <w:sz w:val="22"/>
          <w:szCs w:val="22"/>
        </w:rPr>
        <w:t xml:space="preserve"> disserte sur l’art populaire ;</w:t>
      </w:r>
      <w:r>
        <w:rPr>
          <w:rFonts w:cs="Times New Roman" w:ascii="Times New Roman" w:hAnsi="Times New Roman"/>
          <w:sz w:val="22"/>
          <w:szCs w:val="22"/>
        </w:rPr>
        <w:t xml:space="preserve"> J. Gauthier réserve ses contributions à l’art populaire breton ; Georges Demeufve traite des « affiquets », et des collections rustiques du Musée Lorrain ; Gabriel Jenton révèle l’importance de la </w:t>
      </w:r>
      <w:r>
        <w:rPr>
          <w:rFonts w:cs="Times New Roman" w:ascii="Times New Roman" w:hAnsi="Times New Roman"/>
          <w:b/>
          <w:sz w:val="22"/>
          <w:szCs w:val="22"/>
        </w:rPr>
        <w:t xml:space="preserve">« </w:t>
      </w:r>
      <w:r>
        <w:rPr>
          <w:rFonts w:cs="Times New Roman" w:ascii="Times New Roman" w:hAnsi="Times New Roman"/>
          <w:sz w:val="22"/>
          <w:szCs w:val="22"/>
        </w:rPr>
        <w:t>tête de chouette</w:t>
      </w:r>
      <w:r>
        <w:rPr>
          <w:rFonts w:cs="Times New Roman" w:ascii="Times New Roman" w:hAnsi="Times New Roman"/>
          <w:b/>
          <w:sz w:val="22"/>
          <w:szCs w:val="22"/>
        </w:rPr>
        <w:t> »</w:t>
      </w:r>
      <w:r>
        <w:rPr>
          <w:rFonts w:cs="Times New Roman" w:ascii="Times New Roman" w:hAnsi="Times New Roman"/>
          <w:sz w:val="22"/>
          <w:szCs w:val="22"/>
        </w:rPr>
        <w:t xml:space="preserve"> dans la décoration bressane et Hippolyte Muller, conservateur du Musée Dauphinois et ami de César Filhol, ajoute à ses  </w:t>
      </w:r>
      <w:r>
        <w:rPr>
          <w:rFonts w:cs="Times New Roman" w:ascii="Times New Roman" w:hAnsi="Times New Roman"/>
          <w:i/>
          <w:sz w:val="22"/>
          <w:szCs w:val="22"/>
        </w:rPr>
        <w:t>Notes brèves sur le Queyas</w:t>
      </w:r>
      <w:r>
        <w:rPr>
          <w:rFonts w:cs="Times New Roman" w:ascii="Times New Roman" w:hAnsi="Times New Roman"/>
          <w:sz w:val="22"/>
          <w:szCs w:val="22"/>
        </w:rPr>
        <w:t xml:space="preserve"> (1929) des </w:t>
      </w:r>
      <w:r>
        <w:rPr>
          <w:rFonts w:cs="Times New Roman" w:ascii="Times New Roman" w:hAnsi="Times New Roman"/>
          <w:i/>
          <w:sz w:val="22"/>
          <w:szCs w:val="22"/>
        </w:rPr>
        <w:t>Etudes d’art populaire</w:t>
      </w:r>
      <w:r>
        <w:rPr>
          <w:rFonts w:cs="Times New Roman" w:ascii="Times New Roman" w:hAnsi="Times New Roman"/>
          <w:sz w:val="22"/>
          <w:szCs w:val="22"/>
        </w:rPr>
        <w:t xml:space="preserve"> (1931) dans cette même vallée des Hautes-Alpes si chère aux folkloristes d’hier et des collectionneurs d’aujourd’hui. A cette époque, les liens interprovinciaux, sont réels : Las Cases, dans le cadre de l’ouvrage </w:t>
      </w:r>
      <w:r>
        <w:rPr>
          <w:rFonts w:cs="Times New Roman" w:ascii="Times New Roman" w:hAnsi="Times New Roman"/>
          <w:i/>
          <w:sz w:val="22"/>
          <w:szCs w:val="22"/>
        </w:rPr>
        <w:t>Dauphiné et Savoie</w:t>
      </w:r>
      <w:r>
        <w:rPr>
          <w:rFonts w:cs="Times New Roman" w:ascii="Times New Roman" w:hAnsi="Times New Roman"/>
          <w:sz w:val="22"/>
          <w:szCs w:val="22"/>
        </w:rPr>
        <w:t xml:space="preserve"> « met à profit les utiles indications » de César Filhol.</w:t>
      </w:r>
    </w:p>
    <w:p>
      <w:pPr>
        <w:pStyle w:val="Normal"/>
        <w:ind w:firstLine="720"/>
        <w:jc w:val="both"/>
        <w:rPr/>
      </w:pPr>
      <w:r>
        <w:rPr>
          <w:rFonts w:cs="Times New Roman" w:ascii="Times New Roman" w:hAnsi="Times New Roman"/>
          <w:sz w:val="22"/>
          <w:szCs w:val="22"/>
        </w:rPr>
        <w:t>Au plan régional, on retrouve le même engouement pour les pièces d’art populaire.</w:t>
      </w:r>
      <w:r>
        <w:rPr>
          <w:sz w:val="22"/>
          <w:szCs w:val="22"/>
        </w:rPr>
        <w:t xml:space="preserve"> D’importants collectionneurs comme Alfred Douet (1875-1952) </w:t>
      </w:r>
      <w:r>
        <w:rPr>
          <w:rFonts w:cs="Times New Roman" w:ascii="Times New Roman" w:hAnsi="Times New Roman"/>
          <w:sz w:val="22"/>
          <w:szCs w:val="22"/>
        </w:rPr>
        <w:t>à Saint-Flour ou Albert Boissier (1878-1953) à Firminy manifestent, à l’égard de l’art populaire, un intérêt qui est déjà celui de toute une génération.  Dans un autre ouvrage, nous avons traité de la « collection Albert Boissier » tandis que celle d’</w:t>
      </w:r>
      <w:r>
        <w:rPr>
          <w:sz w:val="22"/>
          <w:szCs w:val="22"/>
        </w:rPr>
        <w:t>Alfred Douet mériterait un examen (voir Musée Alfred Douet et coffret du Musée de la Haute-Auvergne avec inscription « </w:t>
      </w:r>
      <w:r>
        <w:rPr>
          <w:sz w:val="18"/>
          <w:szCs w:val="18"/>
        </w:rPr>
        <w:t>GUILLAUME CHARBONNEL A FAIT CECI POUR L NATREDAME DE MOISELLE QUI SE NOMBE</w:t>
      </w:r>
      <w:r>
        <w:rPr>
          <w:sz w:val="22"/>
          <w:szCs w:val="22"/>
        </w:rPr>
        <w:t xml:space="preserve"> » provenant de la « collection Douet). Nous avons également parlé de </w:t>
      </w:r>
      <w:r>
        <w:rPr>
          <w:rFonts w:cs="Times New Roman" w:ascii="Times New Roman" w:hAnsi="Times New Roman"/>
          <w:sz w:val="22"/>
          <w:szCs w:val="22"/>
        </w:rPr>
        <w:t xml:space="preserve">Joseph Désaymard (1878-1946) de Clermont-Ferrand et du Dr Paul Olivier (1878-1949) de Paulhaguet (Haute-Loire) qui méritent, pour d’autres raisons, une place à part. </w:t>
      </w:r>
    </w:p>
    <w:p>
      <w:pPr>
        <w:pStyle w:val="Normal"/>
        <w:ind w:firstLine="720"/>
        <w:jc w:val="both"/>
        <w:rPr/>
      </w:pPr>
      <w:r>
        <w:rPr>
          <w:rFonts w:cs="Times New Roman" w:ascii="Times New Roman" w:hAnsi="Times New Roman"/>
          <w:sz w:val="22"/>
          <w:szCs w:val="22"/>
        </w:rPr>
        <w:t xml:space="preserve">Ulysse Rouchon inventorie succinctement, </w:t>
      </w:r>
      <w:r>
        <w:rPr>
          <w:rFonts w:cs="Times New Roman" w:ascii="Times New Roman" w:hAnsi="Times New Roman"/>
          <w:i/>
          <w:sz w:val="22"/>
          <w:szCs w:val="22"/>
        </w:rPr>
        <w:t>Les collections du Dr Olivier</w:t>
      </w:r>
      <w:r>
        <w:rPr>
          <w:rFonts w:cs="Times New Roman" w:ascii="Times New Roman" w:hAnsi="Times New Roman"/>
          <w:sz w:val="22"/>
          <w:szCs w:val="22"/>
        </w:rPr>
        <w:t xml:space="preserve"> (Bulletin de la Société académique, tomes XXX, 1950), dont la maison de Champagnac-le-Vieux ressemblait à un véritable musée. On relèvera la présence  « de chaises travaillées au couteau, de porte-chaleils, des plaques de mulet, des planchettes à enrouler la dentelle … Une annexe était meublée de berceaux du pays et du matériel de dentellières ». On peut s’efforcer, tel un puzzle, de reconstituer la collection d’art populaire du Dr Olivier en ajoutant au sommaire inventaire d’Ulysse Rouchon les pièces exposées dans « Vie à la Campagne 1928 » et les 15 poteries d’Alleyras dessinées par Roger Bouéry (cf. C. Lemaitre &amp; R. Verdier, </w:t>
      </w:r>
      <w:r>
        <w:rPr>
          <w:rFonts w:cs="Times New Roman" w:ascii="Times New Roman" w:hAnsi="Times New Roman"/>
          <w:i/>
          <w:sz w:val="22"/>
          <w:szCs w:val="22"/>
        </w:rPr>
        <w:t>Poteries et terres d’Auvergne</w:t>
      </w:r>
      <w:r>
        <w:rPr>
          <w:rFonts w:cs="Times New Roman" w:ascii="Times New Roman" w:hAnsi="Times New Roman"/>
          <w:sz w:val="22"/>
          <w:szCs w:val="22"/>
        </w:rPr>
        <w:t xml:space="preserve">, tome I, 1995). Par ailleurs, Pierre-Hubert Forestier nous confiait que, tout jeune homme, à l’occasion d’une excursion à vélo à Champagnac-le-Vieux, il avait schématisé la disposition des collections du Dr Olivier et, en particulier, celles relatives aux verreries de la Margeride et aux pièces de louveterie qui n’ont, semble-t-il, pas été mentionnées.                                                                                                                                                                                                                                                                                                                                                                                                                                      </w:t>
      </w:r>
    </w:p>
    <w:p>
      <w:pPr>
        <w:pStyle w:val="Normal"/>
        <w:ind w:firstLine="720"/>
        <w:jc w:val="both"/>
        <w:rPr/>
      </w:pPr>
      <w:r>
        <w:rPr>
          <w:rFonts w:cs="Times New Roman" w:ascii="Times New Roman" w:hAnsi="Times New Roman"/>
          <w:sz w:val="22"/>
          <w:szCs w:val="22"/>
        </w:rPr>
        <w:t xml:space="preserve">Nous n’avons cessé de louer les mérites de l’auvergnat Désaymard et du vellave Paul Olivier qui sont  liés à la nature « collectionneuse » de ces deux personnalités. Sans doute, le Dr Olivier reste un historien au sens classique du terme mais la « collectionnite » exerça également tous ses effets sur lui. Il faut voir l’importance que prennent, à l’exception des traditionnelles gravures et peintures, dans </w:t>
      </w:r>
      <w:r>
        <w:rPr>
          <w:rFonts w:cs="Times New Roman" w:ascii="Times New Roman" w:hAnsi="Times New Roman"/>
          <w:i/>
          <w:sz w:val="22"/>
          <w:szCs w:val="22"/>
        </w:rPr>
        <w:t>L’ancienne statue romane de Notre-Dame du Puy</w:t>
      </w:r>
      <w:r>
        <w:rPr>
          <w:rFonts w:cs="Times New Roman" w:ascii="Times New Roman" w:hAnsi="Times New Roman"/>
          <w:sz w:val="22"/>
          <w:szCs w:val="22"/>
        </w:rPr>
        <w:t>, d’une part, les « sceaux », « enseignes de pèlerinage », « targes », « ex-voto » « médailles » « statuettes », « orfèvreries » et « bijoux » pour en arriver, d’autre part, aux « mortiers », « sonnailles de mulets »,  « cloches », « lunes muletières » et autres « bénitier » ou « coffret rustiqu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es amoureux du « petit patrimoine populaire » ne peuvent s’empêcher de penser aux propos ô combien prémonitoires d’Ulysse Rouchon qui, au terme de sa visite à Champagnac-le-Vieux, ajoutait : « On ne sait pas encore quel sera le sort de ces richesses, mais on peut craindre qu’elles ne subsistent pas dans leur intégrité actuelle. Leur dispersion serait une perte irréparable pour le département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Joseph Désaymard, </w:t>
      </w:r>
      <w:r>
        <w:rPr>
          <w:rFonts w:cs="Times New Roman" w:ascii="Times New Roman" w:hAnsi="Times New Roman"/>
          <w:i/>
          <w:sz w:val="22"/>
          <w:szCs w:val="22"/>
        </w:rPr>
        <w:t xml:space="preserve">Vue synthétique de l’art populaire en Auvergne </w:t>
      </w:r>
      <w:r>
        <w:rPr>
          <w:rFonts w:cs="Times New Roman" w:ascii="Times New Roman" w:hAnsi="Times New Roman"/>
          <w:sz w:val="22"/>
          <w:szCs w:val="22"/>
        </w:rPr>
        <w:t>(1929) donne un inventaire complet de ce qu’il appelle « les bois travaillés au couteau » que le folkloriste rattache pêle-mêle à « l’art roman auvergnat », au « legs des traditions préhistoriques», aux productions de « telle ou telle contrée de l’Europe Centrale » ou aux « traditions gauloises». L’année suivante, dans l’</w:t>
      </w:r>
      <w:r>
        <w:rPr>
          <w:rFonts w:cs="Times New Roman" w:ascii="Times New Roman" w:hAnsi="Times New Roman"/>
          <w:i/>
          <w:sz w:val="22"/>
          <w:szCs w:val="22"/>
        </w:rPr>
        <w:t>Entretien sur l’Art Populaire en Auvergne</w:t>
      </w:r>
      <w:r>
        <w:rPr>
          <w:rFonts w:cs="Times New Roman" w:ascii="Times New Roman" w:hAnsi="Times New Roman"/>
          <w:sz w:val="22"/>
          <w:szCs w:val="22"/>
        </w:rPr>
        <w:t xml:space="preserve"> (1930), un porte-parole de l’écrivain, le visiteur parisien Georges, un amateur que l’on veut éclairé et qui l’est sans doute, affirme que les passettes de tissage expriment « un esprit décoratif qui tient à un sol et à une race ». Quant à l’autochtone Vincent,  il est très au fait des choses du pays puisqu’il évoque le « fend-pailles, cette minuscule toupie de buis à tour denté »  que bien des amoureux de l’outil ne connaissent pas. A en croire son ami Emile Desforges, l’écrivain clermontois n’avait oublié que les bouteilles appelées  « Passion » « dans lesquelles des bricoleurs ingénieux et patients introduisent les instruments représentatifs de la Crucifixion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Sans conteste, le cas du « boutiquier » Joseph Désaymard (1878-1946) mérite d’être examiné à part. Celui qui encouragea Henri Pourrat dans sa carrière d’écrivain fut en effet le seul « régional » de l’étape à être naturellement sensible aux arts populaires comme en témoignent les premières notes de son « Carnet » (JD 1 Centre Pourrat), vraisemblablement commencé en 1908, dans lequel l’« écrivassier » à la belle écriture s’emploie (à côté de nombre de retranscriptions musicales et de notes sur les coutumes de deuil, de mariage ou les superstitions) à rendre compte de sa visite au musée de Clermont. Il suffit de confronter le témoignage de Louis Gonse, </w:t>
      </w:r>
      <w:r>
        <w:rPr>
          <w:rFonts w:cs="Times New Roman" w:ascii="Times New Roman" w:hAnsi="Times New Roman"/>
          <w:i/>
          <w:sz w:val="22"/>
          <w:szCs w:val="22"/>
        </w:rPr>
        <w:t>Le Musée de Clermont</w:t>
      </w:r>
      <w:r>
        <w:rPr>
          <w:rFonts w:cs="Times New Roman" w:ascii="Times New Roman" w:hAnsi="Times New Roman"/>
          <w:sz w:val="22"/>
          <w:szCs w:val="22"/>
        </w:rPr>
        <w:t xml:space="preserve"> (1903) qui évoque surtout les peintures du premier étage, les collections lapidaires du rez-de-chaussée, les bronzes antiques et le coffret en cuir gravé du XVe siècle offert par Louis XI à Guillaume Savaron ou le conventionnel descriptif, </w:t>
      </w:r>
      <w:r>
        <w:rPr>
          <w:rFonts w:cs="Times New Roman" w:ascii="Times New Roman" w:hAnsi="Times New Roman"/>
          <w:i/>
          <w:sz w:val="22"/>
          <w:szCs w:val="22"/>
        </w:rPr>
        <w:t>Le Musée de Clermont</w:t>
      </w:r>
      <w:r>
        <w:rPr>
          <w:rFonts w:cs="Times New Roman" w:ascii="Times New Roman" w:hAnsi="Times New Roman"/>
          <w:sz w:val="22"/>
          <w:szCs w:val="22"/>
        </w:rPr>
        <w:t xml:space="preserve"> (1908), donné par Auguste Audollent, à « l’Inventaire sommaire des collections auvergnates du Musée de Clermont » établi, la même année 1908</w:t>
      </w:r>
      <w:r>
        <w:rPr>
          <w:rFonts w:cs="Times New Roman" w:ascii="Times New Roman" w:hAnsi="Times New Roman"/>
          <w:b/>
          <w:sz w:val="22"/>
          <w:szCs w:val="22"/>
        </w:rPr>
        <w:t xml:space="preserve"> </w:t>
      </w:r>
      <w:r>
        <w:rPr>
          <w:rFonts w:cs="Times New Roman" w:ascii="Times New Roman" w:hAnsi="Times New Roman"/>
          <w:sz w:val="22"/>
          <w:szCs w:val="22"/>
        </w:rPr>
        <w:t>dans son</w:t>
      </w:r>
      <w:r>
        <w:rPr>
          <w:rFonts w:cs="Times New Roman" w:ascii="Times New Roman" w:hAnsi="Times New Roman"/>
          <w:b/>
          <w:sz w:val="22"/>
          <w:szCs w:val="22"/>
        </w:rPr>
        <w:t xml:space="preserve"> « </w:t>
      </w:r>
      <w:r>
        <w:rPr>
          <w:rFonts w:cs="Times New Roman" w:ascii="Times New Roman" w:hAnsi="Times New Roman"/>
          <w:sz w:val="22"/>
          <w:szCs w:val="22"/>
        </w:rPr>
        <w:t>Carnet »</w:t>
      </w:r>
      <w:r>
        <w:rPr>
          <w:rFonts w:cs="Times New Roman" w:ascii="Times New Roman" w:hAnsi="Times New Roman"/>
          <w:i/>
          <w:sz w:val="22"/>
          <w:szCs w:val="22"/>
        </w:rPr>
        <w:t>,</w:t>
      </w:r>
      <w:r>
        <w:rPr>
          <w:rFonts w:cs="Times New Roman" w:ascii="Times New Roman" w:hAnsi="Times New Roman"/>
          <w:sz w:val="22"/>
          <w:szCs w:val="22"/>
        </w:rPr>
        <w:t xml:space="preserve"> par Joseph Désaymard pour comprendre à quel point les conservateurs officiels oeuvraient alors dans le convenu.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Dans le premier document, Auguste Audollent n’a retenu que l’inévitable « serre-malice » et les récurrents « chalets ou lampes à huile »</w:t>
      </w:r>
      <w:r>
        <w:rPr>
          <w:rFonts w:cs="Times New Roman" w:ascii="Times New Roman" w:hAnsi="Times New Roman"/>
          <w:i/>
          <w:sz w:val="22"/>
          <w:szCs w:val="22"/>
        </w:rPr>
        <w:t xml:space="preserve"> </w:t>
      </w:r>
      <w:r>
        <w:rPr>
          <w:rFonts w:cs="Times New Roman" w:ascii="Times New Roman" w:hAnsi="Times New Roman"/>
          <w:sz w:val="22"/>
          <w:szCs w:val="22"/>
        </w:rPr>
        <w:t>tandis que dans le second, Joseph Désaymard observe, avec le cœur et avec l’esprit, des objets qui ne parlaient guère au trop plein de culture gréco-latine des lettrés de province. Notre folkloriste est sensible aux collections mises en place vers 1890 par Edouard Vimont au musée de Clermont dont la partie « auvergnate » comprenait déjà de nombreux objets d’art populaire. Joseph Désaymard relève : « huit mannequins revêtus de costumes locaux » ; « un bandeau en laiton, serre-malice » ; « diverses passettes » ; « une vitrine d’objets en bois peints et sculptés (chalés, quenouilles) » ; « cinq bois de berceau très décorés » ;  « deux coffrets à claire-voie » ; « une bouteille en forme de bonhomme », etc.</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Arnold van Gennep qui dispensait alors un cours sur les passettes « au peigne » à l’Université de Neuchâtel adressa plusieurs courriers à Joseph Désaymard qui incitèrent vraisemblablement le folkloriste clermontois à visiter (au début de l’année 1914) le musée du Trocadéro dont il donne dans un « Cahier »  (JD 7 Centre Henri Pourrat) un descriptif des collections auvergnates parmi lesquelles il dénombre « 30 suspensions de lampe que le musée appelle chalières » ; « 13 quenouilles d’Auvergne en bois sculpté » ; « environ 70 passettes » ; « environ 20 plioirs à dentelle ». </w:t>
        <w:tab/>
        <w:t xml:space="preserv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L’humaniste commerçant clermontois avait attrapé le fameux « virus » dont parle Ulysse Rouchon et les années qui suivent furent riches de découvertes d’« ustensiles d’un usage usuel » dénichés à Herment le plus souvent ou à Rochefort-Montagne. En 1923, il remettait, à Henri du Ranquet une importante collection parmi lesquels figuraient passettes, porte-chaleils, quenouilles et planchettes</w:t>
      </w:r>
      <w:r>
        <w:rPr>
          <w:rFonts w:cs="Times New Roman" w:ascii="Times New Roman" w:hAnsi="Times New Roman"/>
          <w:b/>
          <w:sz w:val="22"/>
          <w:szCs w:val="22"/>
        </w:rPr>
        <w:t xml:space="preserve">. </w:t>
      </w:r>
      <w:r>
        <w:rPr>
          <w:rFonts w:cs="Times New Roman" w:ascii="Times New Roman" w:hAnsi="Times New Roman"/>
          <w:sz w:val="22"/>
          <w:szCs w:val="22"/>
        </w:rPr>
        <w:t>Le conservateur listait dans le catalogue</w:t>
      </w:r>
      <w:r>
        <w:rPr>
          <w:rFonts w:cs="Times New Roman" w:ascii="Times New Roman" w:hAnsi="Times New Roman"/>
          <w:b/>
          <w:sz w:val="22"/>
          <w:szCs w:val="22"/>
        </w:rPr>
        <w:t xml:space="preserve"> </w:t>
      </w:r>
      <w:r>
        <w:rPr>
          <w:rFonts w:cs="Times New Roman" w:ascii="Times New Roman" w:hAnsi="Times New Roman"/>
          <w:i/>
          <w:sz w:val="22"/>
          <w:szCs w:val="22"/>
        </w:rPr>
        <w:t>Musée d’histoire et d’art local de Clermont-Ferrand</w:t>
      </w:r>
      <w:r>
        <w:rPr>
          <w:rFonts w:cs="Times New Roman" w:ascii="Times New Roman" w:hAnsi="Times New Roman"/>
          <w:b/>
          <w:sz w:val="22"/>
          <w:szCs w:val="22"/>
        </w:rPr>
        <w:t xml:space="preserve"> </w:t>
      </w:r>
      <w:r>
        <w:rPr>
          <w:rFonts w:cs="Times New Roman" w:ascii="Times New Roman" w:hAnsi="Times New Roman"/>
          <w:sz w:val="22"/>
          <w:szCs w:val="22"/>
        </w:rPr>
        <w:t>(1924</w:t>
      </w:r>
      <w:r>
        <w:rPr>
          <w:rFonts w:cs="Times New Roman" w:ascii="Times New Roman" w:hAnsi="Times New Roman"/>
          <w:b/>
          <w:sz w:val="22"/>
          <w:szCs w:val="22"/>
        </w:rPr>
        <w:t>)</w:t>
      </w:r>
      <w:r>
        <w:rPr>
          <w:rFonts w:cs="Times New Roman" w:ascii="Times New Roman" w:hAnsi="Times New Roman"/>
          <w:sz w:val="22"/>
          <w:szCs w:val="22"/>
        </w:rPr>
        <w:t xml:space="preserve"> les 180 objets qui, rassemblés dans une salle, posèrent pour la postérité. On notera que, dans cette donation, figurent 17 passettes de tissage et 5 planchettes à dentelle.</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Dans le même temps, des folkloristes régionaux comme Ulysse Rouchon : Joseph Désaymard et Emile Desforges adressent également plusieurs communications à </w:t>
      </w:r>
      <w:r>
        <w:rPr>
          <w:rFonts w:cs="Times New Roman" w:ascii="Times New Roman" w:hAnsi="Times New Roman"/>
          <w:i/>
          <w:sz w:val="22"/>
          <w:szCs w:val="22"/>
        </w:rPr>
        <w:t>L’Art populaire en France</w:t>
      </w:r>
      <w:r>
        <w:rPr>
          <w:rFonts w:cs="Times New Roman" w:ascii="Times New Roman" w:hAnsi="Times New Roman"/>
          <w:sz w:val="22"/>
          <w:szCs w:val="22"/>
        </w:rPr>
        <w:t xml:space="preserve"> d’Adolphe Riff.</w:t>
      </w:r>
    </w:p>
    <w:p>
      <w:pPr>
        <w:pStyle w:val="Normal"/>
        <w:widowControl w:val="false"/>
        <w:ind w:firstLine="708"/>
        <w:jc w:val="both"/>
        <w:rPr/>
      </w:pPr>
      <w:r>
        <w:rPr>
          <w:rFonts w:cs="Times New Roman" w:ascii="Times New Roman" w:hAnsi="Times New Roman"/>
          <w:sz w:val="22"/>
          <w:szCs w:val="22"/>
        </w:rPr>
        <w:t>Par ailleurs, le</w:t>
      </w:r>
      <w:r>
        <w:rPr>
          <w:rFonts w:cs="Times New Roman" w:ascii="Times New Roman" w:hAnsi="Times New Roman"/>
          <w:b/>
          <w:sz w:val="22"/>
          <w:szCs w:val="22"/>
        </w:rPr>
        <w:t xml:space="preserve"> </w:t>
      </w:r>
      <w:r>
        <w:rPr>
          <w:rFonts w:cs="Times New Roman" w:ascii="Times New Roman" w:hAnsi="Times New Roman"/>
          <w:sz w:val="22"/>
          <w:szCs w:val="22"/>
        </w:rPr>
        <w:t>cas</w:t>
      </w:r>
      <w:r>
        <w:rPr>
          <w:rFonts w:cs="Times New Roman" w:ascii="Times New Roman" w:hAnsi="Times New Roman"/>
          <w:b/>
          <w:sz w:val="22"/>
          <w:szCs w:val="22"/>
        </w:rPr>
        <w:t xml:space="preserve"> </w:t>
      </w:r>
      <w:r>
        <w:rPr>
          <w:rFonts w:cs="Times New Roman" w:ascii="Times New Roman" w:hAnsi="Times New Roman"/>
          <w:sz w:val="22"/>
          <w:szCs w:val="22"/>
        </w:rPr>
        <w:t>Léon Cortial (1854-1937) est également particulier. Grâce à  l’amabilité de M. Magne nous avons pu nous plonger dans la liste des 583 objets légués par le collectionneur -à partir d’une liste établie entre le 28 avril 1928 et le 20 juillet 1931- au musée Crozatier. L’inventaire fait apparaître dix thématiques plus ou moins nettement distinguées par le donateur.  La dernière rubrique, intitulée banalement « Divers » et qui se distingue, de ce fait, des objets de prestige recensés dans les séries précédentes, montre que l’oeuvre a dépassé l’artiste-collectionneur comme si celui-ci, mu par une force occulte, entrait dans un rapport de dépendance insoupçonnée avec les choses. Qu’on juge sur pièces la composition de cette thématique dans laquelle on trouve, entre autres, 16 planches à dentelle dont 4 polychromes ; 1 planche à beurre décorée au couteau ; 3 rouleaux à pâte décorés au couteau ; un chapeau à l’ombrage dans un carton ; une poupée dentellière sous globe ; un jeu de vingt fuseaux en os et en ivoire. L’esprit de la collection avait œuvré : désormais tout collectionneur en viendrait, peu ou prou, à l’art populaire !</w:t>
      </w:r>
    </w:p>
    <w:p>
      <w:pPr>
        <w:pStyle w:val="Normal"/>
        <w:widowControl w:val="false"/>
        <w:tabs>
          <w:tab w:val="clear" w:pos="708"/>
          <w:tab w:val="left" w:pos="709" w:leader="none"/>
        </w:tabs>
        <w:jc w:val="both"/>
        <w:rPr>
          <w:rFonts w:ascii="Times New Roman" w:hAnsi="Times New Roman" w:cs="Times New Roman"/>
          <w:b/>
          <w:b/>
          <w:sz w:val="22"/>
          <w:szCs w:val="22"/>
        </w:rPr>
      </w:pPr>
      <w:r>
        <w:rPr>
          <w:rFonts w:cs="Times New Roman" w:ascii="Times New Roman" w:hAnsi="Times New Roman"/>
          <w:sz w:val="22"/>
          <w:szCs w:val="22"/>
        </w:rPr>
        <w:tab/>
        <w:t xml:space="preserve">Au lendemain de la deuxième guerre, le conservateur du Musée Alsacien renouvelle son entreprise et publie dans ses trois volumes, </w:t>
      </w:r>
      <w:r>
        <w:rPr>
          <w:rFonts w:cs="Times New Roman" w:ascii="Times New Roman" w:hAnsi="Times New Roman"/>
          <w:i/>
          <w:sz w:val="22"/>
          <w:szCs w:val="22"/>
        </w:rPr>
        <w:t>Artisans et paysans de France</w:t>
      </w:r>
      <w:r>
        <w:rPr>
          <w:rFonts w:cs="Times New Roman" w:ascii="Times New Roman" w:hAnsi="Times New Roman"/>
          <w:sz w:val="22"/>
          <w:szCs w:val="22"/>
        </w:rPr>
        <w:t xml:space="preserve"> (1946-1948), toute une série d’articles rédigés par lui-même et les meilleurs folkloristes français sur différentes pièces d’art populaire :</w:t>
      </w:r>
      <w:r>
        <w:rPr>
          <w:rFonts w:cs="Times New Roman" w:ascii="Times New Roman" w:hAnsi="Times New Roman"/>
          <w:b/>
          <w:sz w:val="22"/>
          <w:szCs w:val="22"/>
        </w:rPr>
        <w:t xml:space="preserve"> </w:t>
      </w:r>
      <w:r>
        <w:rPr>
          <w:rFonts w:cs="Times New Roman" w:ascii="Times New Roman" w:hAnsi="Times New Roman"/>
          <w:sz w:val="22"/>
          <w:szCs w:val="22"/>
        </w:rPr>
        <w:t>battoirs à linge  de l’Anjou, de Blaesheim ou de la vallée de Guebwiller ; aunes de Mulhouse ; « bargamotes »</w:t>
      </w:r>
      <w:r>
        <w:rPr>
          <w:rFonts w:cs="Times New Roman" w:ascii="Times New Roman" w:hAnsi="Times New Roman"/>
          <w:b/>
          <w:sz w:val="22"/>
          <w:szCs w:val="22"/>
        </w:rPr>
        <w:t xml:space="preserve"> </w:t>
      </w:r>
      <w:r>
        <w:rPr>
          <w:rFonts w:cs="Times New Roman" w:ascii="Times New Roman" w:hAnsi="Times New Roman"/>
          <w:sz w:val="22"/>
          <w:szCs w:val="22"/>
        </w:rPr>
        <w:t>de Grasse</w:t>
      </w:r>
      <w:r>
        <w:rPr>
          <w:rFonts w:cs="Times New Roman" w:ascii="Times New Roman" w:hAnsi="Times New Roman"/>
          <w:b/>
          <w:sz w:val="22"/>
          <w:szCs w:val="22"/>
        </w:rPr>
        <w:t xml:space="preserve"> ; </w:t>
      </w:r>
      <w:r>
        <w:rPr>
          <w:rFonts w:cs="Times New Roman" w:ascii="Times New Roman" w:hAnsi="Times New Roman"/>
          <w:sz w:val="22"/>
          <w:szCs w:val="22"/>
        </w:rPr>
        <w:t xml:space="preserve">quenouilles savoyardes. Cette publication reçoit le concours des meilleurs folkloristes : van Gennep et  Roger Lecotté  prennent à pleines mains un </w:t>
      </w:r>
      <w:r>
        <w:rPr>
          <w:rFonts w:cs="Times New Roman" w:ascii="Times New Roman" w:hAnsi="Times New Roman"/>
          <w:i/>
          <w:sz w:val="22"/>
          <w:szCs w:val="22"/>
        </w:rPr>
        <w:t>Bâton de lit décoré en Ile-de-France</w:t>
      </w:r>
      <w:r>
        <w:rPr>
          <w:sz w:val="22"/>
          <w:szCs w:val="22"/>
        </w:rPr>
        <w:t xml:space="preserve">. Le « swastika » n’en finit pas de faire parler de lui : Adolphe Riff décrit, en Alsace  </w:t>
      </w:r>
      <w:r>
        <w:rPr>
          <w:i/>
          <w:sz w:val="22"/>
          <w:szCs w:val="22"/>
        </w:rPr>
        <w:t>L’ornement du swastika courbé</w:t>
      </w:r>
      <w:r>
        <w:rPr>
          <w:sz w:val="22"/>
          <w:szCs w:val="22"/>
        </w:rPr>
        <w:t xml:space="preserve"> tandis qu’Henri Manceau aborde </w:t>
      </w:r>
      <w:r>
        <w:rPr>
          <w:i/>
          <w:sz w:val="22"/>
          <w:szCs w:val="22"/>
        </w:rPr>
        <w:t>Le swastika coubé dans les Ardennes</w:t>
      </w:r>
      <w:r>
        <w:rPr>
          <w:sz w:val="22"/>
          <w:szCs w:val="22"/>
        </w:rPr>
        <w:t xml:space="preserve"> et  que Philippe Veyrin traite de </w:t>
      </w:r>
      <w:r>
        <w:rPr>
          <w:i/>
          <w:sz w:val="22"/>
          <w:szCs w:val="22"/>
        </w:rPr>
        <w:t>L’ornement du swastika coubé en Bretagne</w:t>
      </w:r>
      <w:r>
        <w:rPr>
          <w:sz w:val="22"/>
          <w:szCs w:val="22"/>
        </w:rPr>
        <w:t xml:space="preserve">.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tab/>
      </w:r>
    </w:p>
    <w:p>
      <w:pPr>
        <w:pStyle w:val="Normal"/>
        <w:widowControl w:val="false"/>
        <w:tabs>
          <w:tab w:val="clear" w:pos="708"/>
          <w:tab w:val="left" w:pos="709" w:leader="none"/>
        </w:tabs>
        <w:jc w:val="both"/>
        <w:rPr>
          <w:rFonts w:ascii="Times New Roman" w:hAnsi="Times New Roman" w:cs="Times New Roman"/>
          <w:sz w:val="36"/>
          <w:szCs w:val="36"/>
        </w:rPr>
      </w:pPr>
      <w:r>
        <w:rPr>
          <w:rFonts w:cs="Times New Roman" w:ascii="Times New Roman" w:hAnsi="Times New Roman"/>
          <w:sz w:val="36"/>
          <w:szCs w:val="36"/>
        </w:rPr>
        <w:t>Les ouvrages semi-populaires</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Indépendamment de la valeur des travaux considérés, il est parfois difficile de distinguer les ouvrages réellement populaires des ouvrages semi-populaires. On connaît le sort que la destinée réserva à Régis Breysse (1810-1860) natif du village perdu, aux marches de l’Ardèche et de la Haute-Loire, du Béage où des légions de« chapusaires » locaux produisirent les « planchettes » les plus inspirées. Davantage que l’artiste Cubizolle, découvert par Calemard de Lafayette et  subventionné par le Conseil Général de la Haute-Loire avant de devenir membre du jury des Beaux-Arts de Lyon ou que le petit pâtre vellave André Besqueut qui, lauréat du Prix Crozatier en 1873, perfectionnera son art à Paris pour devenir un sculpteur reconnu, on voudrait louer le mâle talent de celui à qui Annet Reboul prédisait le plus bel avenir, de cet artiste « instinctif » qui entra dans  l’</w:t>
      </w:r>
      <w:r>
        <w:rPr>
          <w:rFonts w:cs="Times New Roman" w:ascii="Times New Roman" w:hAnsi="Times New Roman"/>
          <w:i/>
          <w:sz w:val="22"/>
          <w:szCs w:val="22"/>
        </w:rPr>
        <w:t>Album</w:t>
      </w:r>
      <w:r>
        <w:rPr>
          <w:rFonts w:cs="Times New Roman" w:ascii="Times New Roman" w:hAnsi="Times New Roman"/>
          <w:sz w:val="22"/>
          <w:szCs w:val="22"/>
        </w:rPr>
        <w:t xml:space="preserve"> </w:t>
      </w:r>
      <w:r>
        <w:rPr>
          <w:rFonts w:cs="Times New Roman" w:ascii="Times New Roman" w:hAnsi="Times New Roman"/>
          <w:i/>
          <w:sz w:val="22"/>
          <w:szCs w:val="22"/>
        </w:rPr>
        <w:t>du Vivarais</w:t>
      </w:r>
      <w:r>
        <w:rPr>
          <w:rFonts w:cs="Times New Roman" w:ascii="Times New Roman" w:hAnsi="Times New Roman"/>
          <w:sz w:val="22"/>
          <w:szCs w:val="22"/>
        </w:rPr>
        <w:t xml:space="preserve"> (1842) d’A. du Boys avant de participer des </w:t>
      </w:r>
      <w:r>
        <w:rPr>
          <w:rFonts w:cs="Times New Roman" w:ascii="Times New Roman" w:hAnsi="Times New Roman"/>
          <w:i/>
          <w:sz w:val="22"/>
          <w:szCs w:val="22"/>
        </w:rPr>
        <w:t>Souvenirs de l’Ardèche</w:t>
      </w:r>
      <w:r>
        <w:rPr>
          <w:rFonts w:cs="Times New Roman" w:ascii="Times New Roman" w:hAnsi="Times New Roman"/>
          <w:sz w:val="22"/>
          <w:szCs w:val="22"/>
        </w:rPr>
        <w:t xml:space="preserve"> (1846) d’Ovide de Valgorge et qui reçut les hommages successifs de François Fertiault, </w:t>
      </w:r>
      <w:r>
        <w:rPr>
          <w:rFonts w:cs="Times New Roman" w:ascii="Times New Roman" w:hAnsi="Times New Roman"/>
          <w:i/>
          <w:sz w:val="22"/>
          <w:szCs w:val="22"/>
        </w:rPr>
        <w:t>Le berger du béage</w:t>
      </w:r>
      <w:r>
        <w:rPr>
          <w:rFonts w:cs="Times New Roman" w:ascii="Times New Roman" w:hAnsi="Times New Roman"/>
          <w:sz w:val="22"/>
          <w:szCs w:val="22"/>
        </w:rPr>
        <w:t xml:space="preserve"> (1875) et d’Henry Vaschalde : </w:t>
      </w:r>
      <w:r>
        <w:rPr>
          <w:rFonts w:cs="Times New Roman" w:ascii="Times New Roman" w:hAnsi="Times New Roman"/>
          <w:i/>
          <w:sz w:val="22"/>
          <w:szCs w:val="22"/>
        </w:rPr>
        <w:t>Régis Breysse, sculpteur ardéchois</w:t>
      </w:r>
      <w:r>
        <w:rPr>
          <w:rFonts w:cs="Times New Roman" w:ascii="Times New Roman" w:hAnsi="Times New Roman"/>
          <w:sz w:val="22"/>
          <w:szCs w:val="22"/>
        </w:rPr>
        <w:t xml:space="preserve"> (voir Paulette et Marcel Eyraud, </w:t>
      </w:r>
      <w:r>
        <w:rPr>
          <w:rFonts w:cs="Times New Roman" w:ascii="Times New Roman" w:hAnsi="Times New Roman"/>
          <w:i/>
          <w:sz w:val="22"/>
          <w:szCs w:val="22"/>
        </w:rPr>
        <w:t>Du Béage à Bicêtre, Régis Breysse</w:t>
      </w:r>
      <w:r>
        <w:rPr>
          <w:rFonts w:cs="Times New Roman" w:ascii="Times New Roman" w:hAnsi="Times New Roman"/>
          <w:sz w:val="22"/>
          <w:szCs w:val="22"/>
        </w:rPr>
        <w:t>, « Les Cahiers du Mézenc », N° 15,  2003).</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Comme André-Paul Leroux a inscrit sur le papier les noms de ses artisans cauchois, Pierre Mamet a dressé la liste des « tsapiuzaïres », ces « ornemanistes avertis » qui souvent exerçaient des professions libérales. Ils étaient ecclésiastiques comme le curé Pouget qui, dans la seconde partie du XVIIIe siècle, multiplia les oeuvres d’art : </w:t>
      </w:r>
      <w:r>
        <w:rPr>
          <w:rFonts w:cs="Times New Roman" w:ascii="Times New Roman" w:hAnsi="Times New Roman"/>
          <w:i/>
          <w:sz w:val="22"/>
          <w:szCs w:val="22"/>
        </w:rPr>
        <w:t>Aoust,</w:t>
      </w:r>
      <w:r>
        <w:rPr>
          <w:rFonts w:cs="Times New Roman" w:ascii="Times New Roman" w:hAnsi="Times New Roman"/>
          <w:sz w:val="22"/>
          <w:szCs w:val="22"/>
        </w:rPr>
        <w:t xml:space="preserve"> curé de Saint-Eble qui décorait les meubles et les objets du quotidien ou Meyronnenc curé de Javaugues à qui on doit la chaire de Fontevrault. Ils étaient instituteurs comme Théophile Besson -dont la famille conservait des « affiquets » et des tabatières ou Fournier- qui avait sculpté les panneaux d’un buffet. Il est bien évident que les ouvrages des uns et des autres restent hétéroclites dans l’inspiration comme dans la facture. Néanmoins, ils perpétuèrent une « tradition vive » d’artisanat populaire jusqu’entre les deux guerres. Dans le petit village de Lafarre (Haute-Loire) où le maître-autel a résisté à Vatican II, on découvre encore le confessionnal menuisé et ouvragé par l’abbé Boudoul.</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A Viverols (Puy-de-Dôme), dans ce « pays d’imaginations effervescentes et visionnaires », dans cet « Herculanum de mes songes », Henri Pourrat louait encore les oeuvres « de l’excellent Louis Terrasse, qui était garde-champêtre, qui sculptait au couteau des cathédrales en noyer d’Amérique et surtout qui fit de surprenants tableaux en ivoire, os et nacre». Dans un style à nul autre pareil, Alexandre Vialatte  célèbre le rêve obsédant et inquiétant de l’inventeur de la « peinture hydro-baro-chronométrique », celui d’un artiste du terroir qui, mariant « la nacre d’huître » au « corozo des boutons », apprivoisait d’instinct les couleurs de l’arc-en-ciel.</w:t>
        <w:tab/>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Pourtant, les exigences propres aux authentiques « arts populaires » ne sont pas toujours compatibles avec les bienveillantes initiatives des folkloristes. En stimulant, dans la revue « La Veillée d’Auvergne », les velléités décoratives d’artisans spécialisés avec en point de mire « la fabrication de ces souvenirs encriers à tête de chamois, izards campés sur un roc » développée par la Société des Hauts-Alpins, Philippe de Las Cases promouvait des </w:t>
      </w:r>
      <w:r>
        <w:rPr>
          <w:rFonts w:cs="Times New Roman" w:ascii="Times New Roman" w:hAnsi="Times New Roman"/>
          <w:i/>
          <w:sz w:val="22"/>
          <w:szCs w:val="22"/>
        </w:rPr>
        <w:t>Petits métiers ruraux</w:t>
      </w:r>
      <w:r>
        <w:rPr>
          <w:rFonts w:cs="Times New Roman" w:ascii="Times New Roman" w:hAnsi="Times New Roman"/>
          <w:sz w:val="22"/>
          <w:szCs w:val="22"/>
        </w:rPr>
        <w:t xml:space="preserve"> (1910) qui n’avaient peut-être pas grand chose à voir avec ceux dont l’amateur d’Art rustique se fera un peu plus tard le chantre. Quant à la réclame, </w:t>
      </w:r>
      <w:r>
        <w:rPr>
          <w:rFonts w:cs="Times New Roman" w:ascii="Times New Roman" w:hAnsi="Times New Roman"/>
          <w:i/>
          <w:sz w:val="22"/>
          <w:szCs w:val="22"/>
        </w:rPr>
        <w:t>Le Bibelot-Souvenir auvergnat</w:t>
      </w:r>
      <w:r>
        <w:rPr>
          <w:rFonts w:cs="Times New Roman" w:ascii="Times New Roman" w:hAnsi="Times New Roman"/>
          <w:sz w:val="22"/>
          <w:szCs w:val="22"/>
        </w:rPr>
        <w:t xml:space="preserve"> (1917), diffusée par la Revue de Haute-Auvergne ne tuait-elle pas définitivement la poule aux œufs d’or ?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Toujours est-il qu’en 1937, au 1</w:t>
      </w:r>
      <w:r>
        <w:rPr>
          <w:rFonts w:cs="Times New Roman" w:ascii="Times New Roman" w:hAnsi="Times New Roman"/>
          <w:sz w:val="22"/>
          <w:szCs w:val="22"/>
          <w:vertAlign w:val="superscript"/>
        </w:rPr>
        <w:t>er</w:t>
      </w:r>
      <w:r>
        <w:rPr>
          <w:rFonts w:cs="Times New Roman" w:ascii="Times New Roman" w:hAnsi="Times New Roman"/>
          <w:sz w:val="22"/>
          <w:szCs w:val="22"/>
        </w:rPr>
        <w:t xml:space="preserve"> Congrès International de Folklore -alors même que Guillaume Jeanton, Auguste Pomathiod ou Albert Marinus avaient déjà, à une époque moins « sensible », évoqué le sujet-  la question des rapports entre les  arts populaires, l’artisanat et les loisirs ouvriers obnubilait les esprits : Pierre-Louis Duchartre traitait de </w:t>
      </w:r>
      <w:r>
        <w:rPr>
          <w:rFonts w:cs="Times New Roman" w:ascii="Times New Roman" w:hAnsi="Times New Roman"/>
          <w:i/>
          <w:sz w:val="22"/>
          <w:szCs w:val="22"/>
        </w:rPr>
        <w:t>L’artisanat et la vie ouvrière</w:t>
      </w:r>
      <w:r>
        <w:rPr>
          <w:rFonts w:cs="Times New Roman" w:ascii="Times New Roman" w:hAnsi="Times New Roman"/>
          <w:sz w:val="22"/>
          <w:szCs w:val="22"/>
        </w:rPr>
        <w:t xml:space="preserve"> et Louis </w:t>
      </w:r>
      <w:r>
        <w:rPr>
          <w:rFonts w:cs="Times New Roman" w:ascii="Times New Roman" w:hAnsi="Times New Roman"/>
          <w:i/>
          <w:sz w:val="22"/>
          <w:szCs w:val="22"/>
        </w:rPr>
        <w:t>Cheronnet Le folklore et les loisirs ouvriers</w:t>
      </w:r>
      <w:r>
        <w:rPr>
          <w:rFonts w:cs="Times New Roman" w:ascii="Times New Roman" w:hAnsi="Times New Roman"/>
          <w:sz w:val="22"/>
          <w:szCs w:val="22"/>
        </w:rPr>
        <w:t xml:space="preserve">. Henri Clouzot pouvait, en toute impunité, poser carrément la question : </w:t>
      </w:r>
      <w:r>
        <w:rPr>
          <w:rFonts w:cs="Times New Roman" w:ascii="Times New Roman" w:hAnsi="Times New Roman"/>
          <w:i/>
          <w:sz w:val="22"/>
          <w:szCs w:val="22"/>
        </w:rPr>
        <w:t>Doit-on envisager pour les productions de l’art populaire une consommation locale ou une diffusion plus étendue</w:t>
      </w:r>
      <w:r>
        <w:rPr>
          <w:rFonts w:cs="Times New Roman" w:ascii="Times New Roman" w:hAnsi="Times New Roman"/>
          <w:sz w:val="22"/>
          <w:szCs w:val="22"/>
        </w:rPr>
        <w:t> ?</w:t>
      </w:r>
    </w:p>
    <w:p>
      <w:pPr>
        <w:pStyle w:val="Normal"/>
        <w:widowControl w:val="false"/>
        <w:tabs>
          <w:tab w:val="clear" w:pos="708"/>
          <w:tab w:val="left" w:pos="709" w:leader="none"/>
        </w:tabs>
        <w:ind w:firstLine="2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709" w:leader="none"/>
        </w:tabs>
        <w:ind w:firstLine="20"/>
        <w:rPr>
          <w:rFonts w:ascii="Times New Roman" w:hAnsi="Times New Roman" w:cs="Times New Roman"/>
          <w:sz w:val="36"/>
          <w:szCs w:val="36"/>
        </w:rPr>
      </w:pPr>
      <w:r>
        <w:rPr>
          <w:rFonts w:cs="Times New Roman" w:ascii="Times New Roman" w:hAnsi="Times New Roman"/>
          <w:sz w:val="36"/>
          <w:szCs w:val="36"/>
        </w:rPr>
        <w:t>Les ouvrages d’« art » populaire</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Avec les meilleures intentions du monde qui prenaient les noms respectables d’artisanat et de revitalisation des zones rurales,  les esprits les plus éclairés dévoyaient l’« art » populaire. On s’éloignait des folkloristes des générations Sébillot et Saintyves découvrant avec attendrissement la forme spontanée d’un « art primitif » que la sempiternelle image du berger désoeuvré sculptant au couteau le moindre morceau de bois venait par ailleurs conforter. Ils partageaient l’émotion de Las Cases qui  -préparant </w:t>
      </w:r>
      <w:r>
        <w:rPr>
          <w:rFonts w:cs="Times New Roman" w:ascii="Times New Roman" w:hAnsi="Times New Roman"/>
          <w:i/>
          <w:sz w:val="22"/>
          <w:szCs w:val="22"/>
        </w:rPr>
        <w:t>Dauphiné et Savoie</w:t>
      </w:r>
      <w:r>
        <w:rPr>
          <w:rFonts w:cs="Times New Roman" w:ascii="Times New Roman" w:hAnsi="Times New Roman"/>
          <w:sz w:val="22"/>
          <w:szCs w:val="22"/>
        </w:rPr>
        <w:t>- marchait sept ou huit heures « pour atteindre un monde où les costumes dataient de deux siècles, où la vie pastorale datait de deux millénaires ». Et le folkloriste poursuit : « Je pensais à ce roman de Conon Doyle où des explorateurs égarés au cœur de l’Amérique du Sud découvrent sur un plateau séparé de la plaine par une falaise impraticable, un monde perdu, un monde de l’époque préhistoriqu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Dans une société qui laissait peu de place à la gratuité et où l’individuel s’abîmait dans le communautaire, l’art populaire trouvait un support dans les objets de travail. L’âpreté des hivers, la longueur des veillées expliquaient encore cette fringale de décorations et justifiaient la présence permanente, selon Antoinette Bon, d’un couteau « à lame assez courte et très pointue, il était dit « coutel de la fusta » (couteau de la poutre) parce que le sculpteur, pour éviter qu’il traîne un peu partout, l’envoyait en l’air de façon à ce qu’il se pique dans une des poutres de la grange ou de l’établi». Il faut croire que les « bourdjinaïres » avaient leurs habitudes propres puisque Pierre Mamet décrit un « couteau toujours cassé ». Quant à Philippe de Las Cases, il ajoute l’emploi du ciseau et de la gouge en complément du couteau car « ce procédé très rudimentaire n’est possible que pour décorer les petits objets que l’on tient et que l’on tourne en tous sens dans le creux de la main ».</w:t>
      </w:r>
    </w:p>
    <w:p>
      <w:pPr>
        <w:pStyle w:val="Normal"/>
        <w:widowControl w:val="false"/>
        <w:ind w:firstLine="720"/>
        <w:jc w:val="both"/>
        <w:rPr/>
      </w:pPr>
      <w:r>
        <w:rPr>
          <w:rFonts w:cs="Times New Roman" w:ascii="Times New Roman" w:hAnsi="Times New Roman"/>
          <w:sz w:val="22"/>
          <w:szCs w:val="22"/>
        </w:rPr>
        <w:t xml:space="preserve">Pour galvaudée et « folklorique » qu’elle soit, il faut encore recourir à l’image traditionnelle du Fantou, de </w:t>
      </w:r>
      <w:r>
        <w:rPr>
          <w:rFonts w:cs="Times New Roman" w:ascii="Times New Roman" w:hAnsi="Times New Roman"/>
          <w:i/>
          <w:sz w:val="22"/>
          <w:szCs w:val="22"/>
        </w:rPr>
        <w:t>Marie des Solitudes</w:t>
      </w:r>
      <w:r>
        <w:rPr>
          <w:rFonts w:cs="Times New Roman" w:ascii="Times New Roman" w:hAnsi="Times New Roman"/>
          <w:sz w:val="22"/>
          <w:szCs w:val="22"/>
        </w:rPr>
        <w:t xml:space="preserve"> (1946) qui, « laguiole » en main, « chapuisait quelque ouvrage de bois » ou au Léon Boyer de </w:t>
      </w:r>
      <w:r>
        <w:rPr>
          <w:rFonts w:cs="Times New Roman" w:ascii="Times New Roman" w:hAnsi="Times New Roman"/>
          <w:i/>
          <w:sz w:val="22"/>
          <w:szCs w:val="22"/>
        </w:rPr>
        <w:t>Genêts et Rocailles</w:t>
      </w:r>
      <w:r>
        <w:rPr>
          <w:rFonts w:cs="Times New Roman" w:ascii="Times New Roman" w:hAnsi="Times New Roman"/>
          <w:sz w:val="22"/>
          <w:szCs w:val="22"/>
        </w:rPr>
        <w:t xml:space="preserve"> (1920) :</w:t>
      </w:r>
    </w:p>
    <w:p>
      <w:pPr>
        <w:pStyle w:val="Normal"/>
        <w:widowControl w:val="false"/>
        <w:jc w:val="both"/>
        <w:rPr>
          <w:rFonts w:ascii="Times New Roman" w:hAnsi="Times New Roman" w:cs="Times New Roman"/>
          <w:sz w:val="20"/>
          <w:szCs w:val="22"/>
        </w:rPr>
      </w:pPr>
      <w:r>
        <w:rPr>
          <w:rFonts w:cs="Times New Roman" w:ascii="Times New Roman" w:hAnsi="Times New Roman"/>
          <w:sz w:val="20"/>
          <w:szCs w:val="22"/>
        </w:rPr>
      </w:r>
    </w:p>
    <w:p>
      <w:pPr>
        <w:pStyle w:val="Normal"/>
        <w:widowControl w:val="false"/>
        <w:jc w:val="center"/>
        <w:rPr/>
      </w:pP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i/>
          <w:sz w:val="20"/>
        </w:rPr>
        <w:t>Contraignant ma main malhabile</w:t>
      </w:r>
    </w:p>
    <w:p>
      <w:pPr>
        <w:pStyle w:val="Normal"/>
        <w:widowControl w:val="false"/>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Et longtemps jouant du couteau</w:t>
      </w:r>
    </w:p>
    <w:p>
      <w:pPr>
        <w:pStyle w:val="Normal"/>
        <w:widowControl w:val="false"/>
        <w:jc w:val="center"/>
        <w:rPr>
          <w:rFonts w:ascii="Times New Roman" w:hAnsi="Times New Roman" w:cs="Times New Roman"/>
          <w:i/>
          <w:i/>
          <w:sz w:val="20"/>
        </w:rPr>
      </w:pPr>
      <w:r>
        <w:rPr>
          <w:rFonts w:cs="Times New Roman" w:ascii="Times New Roman" w:hAnsi="Times New Roman"/>
          <w:i/>
          <w:sz w:val="20"/>
        </w:rPr>
        <w:t>J’ai voulu tailler un pipeau</w:t>
      </w:r>
    </w:p>
    <w:p>
      <w:pPr>
        <w:pStyle w:val="Normal"/>
        <w:widowControl w:val="false"/>
        <w:tabs>
          <w:tab w:val="clear" w:pos="708"/>
          <w:tab w:val="left" w:pos="709" w:leader="none"/>
        </w:tabs>
        <w:ind w:firstLine="20"/>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ab/>
        <w:t xml:space="preserve"> </w:t>
        <w:tab/>
        <w:tab/>
        <w:t xml:space="preserve">     </w:t>
        <w:tab/>
        <w:t xml:space="preserve">            Un pipeau champêtre et gracile</w:t>
        <w:tab/>
      </w:r>
    </w:p>
    <w:p>
      <w:pPr>
        <w:pStyle w:val="Normal"/>
        <w:widowControl w:val="false"/>
        <w:tabs>
          <w:tab w:val="clear" w:pos="708"/>
          <w:tab w:val="left" w:pos="709" w:leader="none"/>
        </w:tabs>
        <w:ind w:firstLine="20"/>
        <w:jc w:val="both"/>
        <w:rPr>
          <w:rFonts w:ascii="Times New Roman" w:hAnsi="Times New Roman" w:cs="Times New Roman"/>
          <w:i/>
          <w:i/>
          <w:sz w:val="20"/>
        </w:rPr>
      </w:pPr>
      <w:r>
        <w:rPr>
          <w:rFonts w:cs="Times New Roman" w:ascii="Times New Roman" w:hAnsi="Times New Roman"/>
          <w:i/>
          <w:sz w:val="20"/>
        </w:rPr>
      </w:r>
    </w:p>
    <w:p>
      <w:pPr>
        <w:pStyle w:val="Normal"/>
        <w:widowControl w:val="false"/>
        <w:tabs>
          <w:tab w:val="clear" w:pos="708"/>
          <w:tab w:val="left" w:pos="709" w:leader="none"/>
        </w:tabs>
        <w:ind w:firstLine="20"/>
        <w:jc w:val="both"/>
        <w:rPr/>
      </w:pPr>
      <w:r>
        <w:rPr>
          <w:rFonts w:cs="Times New Roman" w:ascii="Times New Roman" w:hAnsi="Times New Roman"/>
          <w:sz w:val="20"/>
        </w:rPr>
        <w:tab/>
      </w:r>
      <w:r>
        <w:rPr>
          <w:rFonts w:cs="Times New Roman" w:ascii="Times New Roman" w:hAnsi="Times New Roman"/>
          <w:sz w:val="22"/>
          <w:szCs w:val="22"/>
        </w:rPr>
        <w:t xml:space="preserve">Pierre Mamet cite, dans la lignée du pâtre qui « zèbre d’encoches compliquées le manche de son fouet ou le bec de corbin d’un jeune plant de frêne enlevé à force de bras dans le tertre voisin» plusieurs « tsapiuzaïres ». Aux instituteurs Besson et Fournier, on peut opposer des « artistes » peut-être plus authentiques ou plus « sauvages » comme le brivadois Pénide qui inventait « des personnages et même des scènes autour de ses artistiques barraous (barils) et pots à vin (pichets). Pierre Mamet parle encore du « voisin Pierre », un ancien de Crimée, qui décora un porte-chaleil d’un maréchal de France auquel rien ne manquait et de son propre père qui taillait dans la masse du bois de fascinantes boîtes à secret.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ul n’égalait pourtant Ferre-mouches, le seul maréchal au monde capable de ferrer l’insecte diptère aux quatre ailes de la mouche, « le roi des bricoleurs » qui, sur le foirail des foires, déballait -réplique modernisée du « Théâtre populaire de la Passion » de l’ancien Musée Barante à Thiers-  un singulier théâtre de marionnettes et se risquait, sur les routes de Langeac  -« les pieds sur des pédales et les mains sur des leviers »- avec une voiture en bois digne de l’étonnant tracteur que l’actuel visiteur peut observer au Musée ambertois de la machine agricole.</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On doit accorder une place à part à des ouvrages apparemment plus « gratuits » puisque dénués de fonction. Ainsi, les « petits personnages » décorés par les bergers de la région de Liffré en Ille-et-Vilaine recueillis par le désormais trop décrié Paul Sébillot, les « deux poupées taillées au couteau » de la donation Désaymard au Musée de Clermont ou même les très stylisées « figures humaines » -l’enfant, le père, la mère ou le curé, le seigneur, la bonne sœur- sculptées par les bûcherons auvergnats de François-Paul Raynal sont des oeuvres d’ « art populaire » non seulement « gratuites » dans leurs décorations mais également gratuites, si ce n’est la dimension ludique, dans leur fonction.</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Toutefois, il en va de ces productions spontanées comme des planches à dentelle et il faut admettre que « la belle ouvrage » reste exceptionnelle. Marguerite Perray qui, </w:t>
      </w:r>
      <w:r>
        <w:rPr>
          <w:rFonts w:cs="Times New Roman" w:ascii="Times New Roman" w:hAnsi="Times New Roman"/>
          <w:i/>
          <w:sz w:val="22"/>
          <w:szCs w:val="22"/>
        </w:rPr>
        <w:t xml:space="preserve">Pour l’éternité </w:t>
      </w:r>
      <w:r>
        <w:rPr>
          <w:rFonts w:cs="Times New Roman" w:ascii="Times New Roman" w:hAnsi="Times New Roman"/>
          <w:sz w:val="22"/>
          <w:szCs w:val="22"/>
        </w:rPr>
        <w:t>(1931), se confond avec son personnage Thérèse de Bresle parle des « bibelots raides et gauches » que façonnaient, à son intention, les hommes du pays.</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left="20" w:hanging="0"/>
        <w:rPr>
          <w:rFonts w:ascii="Times New Roman" w:hAnsi="Times New Roman" w:cs="Times New Roman"/>
          <w:sz w:val="36"/>
          <w:szCs w:val="36"/>
        </w:rPr>
      </w:pPr>
      <w:r>
        <w:rPr>
          <w:rFonts w:cs="Times New Roman" w:ascii="Times New Roman" w:hAnsi="Times New Roman"/>
          <w:sz w:val="36"/>
          <w:szCs w:val="36"/>
        </w:rPr>
        <w:t>Arnold van Gennep et les Arts populaires</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Il faut rappeler que la notion d’ « Arts populaires » recouvre chez van Gennep essentiellement ce que Jean Cuisenier appelle « les divers produits du façonnage des matières » ainsi que le costume et le théâtre populaires. En outre, lorsque l’ethnologue aborde le travail du bois, de la pierre ou de la paille, il considère les pièces susceptibles de relever des arts décoratifs et appréhende l’ « Art  populaire » -dont il revendique hautement une place au sein du système des beaux-arts- dans une perspective toute « bourgeoise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Notons que la découverte d’une identité régionale à travers la mise à jour de tel produit bien particularisé de « l’art rustique » renvoie, le plus souvent,  à une récurrence internationale qui, une nouvelle fois, justifie l’approche de van Gennep. Ainsi, Philippe de Las Cases  établit des ressemblances quasi « naturelles » entre les « tambours à dentelle » de la vallée du Queyras et ceux des vallées italiennes (« cédées ») de Pontechianale ou de Castaldelphino mais plus « étonnantes » entre les boîtes à sel en forme de poule de la vallée de la Maurienne et celles employées par « les artisans des villages russes, les Koustaris ». Pourtant, ces remarques comparatives ne doivent pas nous empêcher -bien au contraire- d’appréhender « structurellement » l’art populaire d’une région, ou mieux d’une microrégion donnée. Ainsi, les boîtes à sel évoquées précédemment, pour être signalées en Russie, ne sont présentes que dans des zones folkloriques savoyardes bien précises (vallées des Arves, Maurienne, voire Tarentaise). </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A une époque où les informations étaient encore largement disponibles, Arnold van Gennep aurait dû inviter systématiquement les folkloristes à recueillir le maximum d’informations sur le folklore matériel comme il le faisait pour les rites de passage. Dans la pratique, l’ethnologue a seulement accordé la portion congrue à l’Art populaire même si ses textes vont le plus souvent à l’essentiel en dépit du traitement relatif au versant « esthétique » de l’art populaire qui, à l’instar de « l’éternité du folklore », ne dépasse pas le niveau des bonnes intentions. Ainsi, cette section est absente dans </w:t>
      </w:r>
      <w:r>
        <w:rPr>
          <w:rFonts w:cs="Times New Roman" w:ascii="Times New Roman" w:hAnsi="Times New Roman"/>
          <w:i/>
          <w:sz w:val="22"/>
          <w:szCs w:val="22"/>
        </w:rPr>
        <w:t>Le Folklore de l’Auvergne et du Velay</w:t>
      </w:r>
      <w:r>
        <w:rPr>
          <w:rFonts w:cs="Times New Roman" w:ascii="Times New Roman" w:hAnsi="Times New Roman"/>
          <w:sz w:val="22"/>
          <w:szCs w:val="22"/>
        </w:rPr>
        <w:t xml:space="preserve"> tandis que les </w:t>
      </w:r>
      <w:r>
        <w:rPr>
          <w:rFonts w:cs="Times New Roman" w:ascii="Times New Roman" w:hAnsi="Times New Roman"/>
          <w:i/>
          <w:sz w:val="22"/>
          <w:szCs w:val="22"/>
        </w:rPr>
        <w:t>Dossiers manuscrits relatifs à l’Ardèche</w:t>
      </w:r>
      <w:r>
        <w:rPr>
          <w:rFonts w:cs="Times New Roman" w:ascii="Times New Roman" w:hAnsi="Times New Roman"/>
          <w:sz w:val="22"/>
          <w:szCs w:val="22"/>
        </w:rPr>
        <w:t xml:space="preserve"> ne renferment guère qu’une note sur la sculpture sur bois et deux références bibliographiques sur une mosaïque et une poupée en paille. Remarquons à ce propos que Georges-Henri Rivière qui disposait, dans ses chers Atp, de tellement de chefs-d’œuvre a magistralement placé en couverture de son ouvrage le bien ordinaire masque en vannerie d’osier récupéré à Malbouzon (Lozère) auquel nous aurions rendu un autre hommage -aussi solennel mais moins « africanisé »- s’il avait attendu notre visite dans les maisons des bonnes familles Gibelin, une quinzaine d’années plus tard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tab/>
        <w:t xml:space="preserve">Le ravissement des intellectuels découvrant les chefs-d’oeuvre des Hurons de la France profonde les invitait à comparer sans ménagement les bois sculptés aux ouvrages des populations dites « primitives », aux  « populations attardées »  comme dit le Dr Charvilhat.  </w:t>
      </w:r>
    </w:p>
    <w:p>
      <w:pPr>
        <w:pStyle w:val="Normal"/>
        <w:widowControl w:val="false"/>
        <w:tabs>
          <w:tab w:val="clear" w:pos="708"/>
          <w:tab w:val="left" w:pos="709" w:leader="none"/>
        </w:tabs>
        <w:ind w:left="20" w:hanging="0"/>
        <w:jc w:val="both"/>
        <w:rPr/>
      </w:pPr>
      <w:r>
        <w:rPr>
          <w:rFonts w:cs="Times New Roman" w:ascii="Times New Roman" w:hAnsi="Times New Roman"/>
          <w:sz w:val="22"/>
          <w:szCs w:val="22"/>
        </w:rPr>
        <w:tab/>
        <w:t xml:space="preserve">La nature de l’art populaire et les supposés rapports qu’il entretient avec l’art savant passionnaient également les folkloristes. Adolphe Riff pose le problème en 1924 dans </w:t>
      </w:r>
      <w:r>
        <w:rPr>
          <w:rFonts w:cs="Times New Roman" w:ascii="Times New Roman" w:hAnsi="Times New Roman"/>
          <w:i/>
          <w:sz w:val="22"/>
          <w:szCs w:val="22"/>
        </w:rPr>
        <w:t xml:space="preserve">L’Art populaire en Alsace </w:t>
      </w:r>
      <w:r>
        <w:rPr>
          <w:rFonts w:cs="Times New Roman" w:ascii="Times New Roman" w:hAnsi="Times New Roman"/>
          <w:sz w:val="22"/>
          <w:szCs w:val="22"/>
        </w:rPr>
        <w:t xml:space="preserve">et van Gennep lui emboîte le pas dans un article du Mercure de France. Dans cette perspective, Henri Clouzot, </w:t>
      </w:r>
      <w:r>
        <w:rPr>
          <w:rFonts w:cs="Times New Roman" w:ascii="Times New Roman" w:hAnsi="Times New Roman"/>
          <w:i/>
          <w:sz w:val="22"/>
          <w:szCs w:val="22"/>
        </w:rPr>
        <w:t>A propos d’art populaire</w:t>
      </w:r>
      <w:r>
        <w:rPr>
          <w:rFonts w:cs="Times New Roman" w:ascii="Times New Roman" w:hAnsi="Times New Roman"/>
          <w:sz w:val="22"/>
          <w:szCs w:val="22"/>
        </w:rPr>
        <w:t xml:space="preserve"> (1930), considère l’art populaire comme le fond commun à toutes les civilisations et ajoute que cet « art » ne s’enseigne pas et qu’il « s’abâtardit même au contact de la civilisation ». Au sujet du porte-chaleil décrit dans l’article de 1892, Edouard Vimont précisait déjà -mais son point de vue restait d’actualité trente ou quarante ans plus tard- qu’il rappelle étrangement « l’art des peuplades primitives, spécialement des Océaniens, des Kabyles, etc. ». Pour rendre le rapprochement plus saisissant, le conservateur ajoute qu’il a placé, à côté du porte-chaleil du Musée de Clermont « une cuillère à couscous exécutée en Kabylie et de fabrication récente ».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Aymar &amp; Charvilhat inventorient la panoplie complète des motifs décoratifs qui ont traversé les âges : « Cet emploi des lignes géométriques est le propre de l’art gaulois. Il existait déjà aux temps néolithiques et s’est largement épanoui à l’âge du bronze. Le décor caractéristique de cette époque (2000 à 800 avant J.-C.) comprend également des chevrons, dents de loup, zigzags, cercles, segments de cercles, losanges, étoiles, damiers, motifs cruciformes, lignes droites parallèles, obliques ou verticales, hachures, surfaces divisées en plusieurs compartiments aux dessins variées, pointillés d’encadrement, etc.). La comparaison peut encore s’étendre aux symboles des amulettes : rouelles, rosaces et signes en S. De part et d’autre, la figuration solaire joue un grand rôle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Pierre Mamet, pour terminer le périple, rattache à son tour les « artistes instinctifs » des campagnes aux hommes préhistoriques qui gravaient des rennes sur les parois des cavernes.</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Ainsi, dès l’Age de la Pierre, l’homme se serait « amusé » à tailler le bois mais c’est à l’époque magdalénienne que les gravures sont devenues véritablement significatives et qu’elles suggèrent celles des populations dites primitives. Les thèmes décoratifs, essentiellement de nature géométrique (carrés, triangles, losanges, cercles, rosaces), impliquent l’utilisation d’un « instrument tranchant » (couteau) et sont déterminées par la morphologie du matériau. D’autres motifs sont directement inspirés de la nature : c’est le cas de la marguerite qui se transpose facilement en rosace.</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 xml:space="preserve">Arnold van Gennep a toujours formulé ces rapprochements avec retenu. Aussi, tourna-t-il gentiment en dérision «les amateurs d’arts nègres, océaniens et sud-américains» qui établissent de manière cavalière des similitudes entre l’art populaire des provinces françaises et les productions les plus exotiques. En outre, alors que l’abbé Fabre ne voyait dans la littérature orale populaire que l’imagination créatrice des « classes intellectuelles » affadies par le peuple, l’ethnographe établit une filiation entre Shakespeare et les vieilles conteuses d’Henri Gilbert sans hésiter à transposer les travaux du grand folkloriste suisse Waldemar Deonna et les profondes réflexions des spécialistes de l’antiquité classique aux modestes arts populaires.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Profondément pénétré de l’idée de l’humanité une et entière, van Gennep voit dans ces motifs un commun héritage : ils sont « caractérisés dans les manuels par les chefs-d’œuvre conservés dans nos musées ». Encore que la documentation fasse (en 1930) encore largement défaut, l’approche liminaire est assez simple puisqu’il suffit de classer les manifestations esthétiquement populaires à partir des thèmes et motifs décoratifs dominants. C’est encore dans cette perspective, on l’a vu plus haut, que Jean Cuisenier analyse les motifs décoratifs des porte-chaleils des Atp et André Crémillieux ceux des planches à dentelle de Haute-Loire.</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L’essentiel réside dans la détection d’ouvrages à proprement parler « populaires » et l’affirmation selon laquelle le tempérament résolument populaire exprime « une force et une sincérité proches de la brutalité » peut jouer le rôle de fil conducteur. L’ethnographe prend l’exemple des chaises -jadis présentes dans les maisons rurales de la vallée de Chambéry- qui arborent une rose symbolique « taillée en plein bois à la gouge de menuisier ». Cette fois et comme jamais, le savant qui s’interroge sur cette décoration parle vraiment d’or : « D’où venait-elle ? Dans le cas présent, il importe peu. Etait-elle Louis XIV ou même Renaissance ? Ceci aussi m’est égal. Ce qui importe, c’est que le charpentier-menuisier de Challes, le père Bally, savait la faire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D’une certaine manière, l’histoire de la « chaise à la rose » nous libère des interminables investigations relatives à la nature des motifs décoratifs, à l’infini de leurs déclinaisons, à un symbolisme sans fin propice à l’étalage immodéré d’une culture qui ne fait pas de quartiers et conjugue  « dressage gréco-latin » des Anciens,  mythologie celtique de Mélusine et Génie du Christianisme de Chateaubriand. On veut bien croire, avec van Gennep, que les ornements de telle « tape » à beurre de Doucy représentent « le Globe du Monde tenu par les empereurs et par Jésus-Christ » et que « les  Cœurs sont certainement représentatifs du Sacré-Cœur ». On admet  avec l’ethnologue qu’il existe « de grandes similitudes décoratives dues au même fait technologique » entre les prie-dieu de Publier et les ouvrages purement profanes des artistes ruraux. On ne saurait, enfin, contester que des raisons prophylactiques ou propitiatiques ont imposé cette tradition décorative. Convient-il, pour autant, de suivre le savant qui affirme un peu vite que de telle supputations ne nuisent aucunement à l’« aspect esthétique, qui seul intéresse le collectionneur »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 xml:space="preserve">L’histoire de la « chaise à la rose » révèle l’essence de l’art populaire dont les manifestations venues de partout ailleurs et miraculeusement incarnées dans la matière par quelque artisan du cru -autochtone ou étranger- entraînent l’adhésion du groupe tout entier ainsi que l’émergence d’imitateurs qui vont finir par sédimenter l’originelle originalité créatrice. En effet, ces ouvrages de bonne foi, Arnold van Gennep n’avait nul besoin, pour les détecter, des « fastidieuses » gloses précédemment évoquées dont il recommandait pourtant, d’une certaine manière, l’élaboration. L’ethnologue ne dit-il pas lui-même que ces ouvrages authentiquement populaires, il les reconnaissait « du premier coup d’œil », tant dans les « pots décorés » de Sciez et de Carouge que dans les campanes  de Peisey et de Chamonix ? En outre, et preuve du caractère superfétatoire de la sculpture à laquelle il attachait pourtant tellement d’intérêt, van Gennep range dans la catégorie « Art Populaire » les ouvrages réalisés par les artisans du village de La Magne -salières, poches en bois ou coquetiers- dont il est bien obligé de reconnaître qu’ils sont « la plupart du temps sans décors ».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 xml:space="preserve">Faut-il néanmoins succomber au charme de l’éternelle hagiographie en imaginant avec Jean-Marie Privat un van Gennep au « voltairianisme » peu éclairé, « frôlant le populisme » comme s’il suffisait de « boire un bock à la terrasse d’un café dans une ville inconnue et causer en vieil ami avec le garçon »,  d’affirmer que notre « science d’observation directe » exige « le grand air » et « la bouteille de vin blanc » ou de collecter les « monnaies anciennes » au plus épais des montagnes savoyardes pour être en mesure « de parler d’égal à égal avec un berger, un forgeron » !  </w:t>
      </w:r>
    </w:p>
    <w:p>
      <w:pPr>
        <w:pStyle w:val="Normal"/>
        <w:widowControl w:val="false"/>
        <w:tabs>
          <w:tab w:val="clear" w:pos="708"/>
          <w:tab w:val="left" w:pos="709" w:leader="none"/>
          <w:tab w:val="left" w:pos="2268" w:leader="none"/>
          <w:tab w:val="left" w:pos="2977" w:leader="none"/>
        </w:tabs>
        <w:ind w:firstLine="20"/>
        <w:jc w:val="both"/>
        <w:rPr>
          <w:rFonts w:ascii="Times New Roman" w:hAnsi="Times New Roman" w:cs="Times New Roman"/>
          <w:sz w:val="22"/>
          <w:szCs w:val="22"/>
        </w:rPr>
      </w:pPr>
      <w:r>
        <w:rPr>
          <w:rFonts w:cs="Times New Roman" w:ascii="Times New Roman" w:hAnsi="Times New Roman"/>
          <w:sz w:val="22"/>
          <w:szCs w:val="22"/>
        </w:rPr>
        <w:tab/>
        <w:t>L’ethnologue qui avait dénoncé « le folklorisme attardé et frelaté », les compilations d’un « ramassis de superstitions grotesques » et « ce bastion de conservatisme des demi-savants » ne parlait-il pas à la fois  des « sauvages de couleur » et des « sauvages blancs » comme de « demi-civilisés » ? Au final, pouvait-il - quand bien même il affirmait que les plus grands artistes puisent au « fonds populaire »- appréhender les arts populaires en dehors du paradigme « arts supérieurs - arts inférieurs » qui toujours, sous une forme ou sous une autre, « baise » -au sens nietzschéen du terme- jusqu’à « la conscience » des civilisés « qui couraient la campagne » ? On veut croire avec van Gennep que La Nativité et L’Adoration des Bergers de Francisque de Nanti de Sabadell « ne sortent pas des modes de l’époque » et ne constituent aucunement des chefs-d’œuvre, peut-on, pour autant, les assimiler à l’Art Populaire ? A titre d’information, on opposera à ces gravures prétendues populaires les « chines » de Georges Amoudruz (peintures à l’huile sur bois présentant le Sacré-Cœur et ex-voto signé « Trachol ») qui -indépendamment de leur inspiration ou de la date d’exécution- témoignent de cette authenticité populaire qui a si longtemps insulté le « bon goût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Sans recourir à la « théorie de la dégénérescence » de notre sauguain abbé Fabre, ne convient-il pas de déplacer le point de vue en inversant une théorie de la régénérescence, autre et véridique forme de la « bonne conscience » bourgeoise de van Gennep ? En effet, nous avons toujours admis que les « purs » Giottos fidèles bergers -s’ils avaient existés- n’eussent jamais accédés au rare, miraculeux et religieux « grand Art » dont l’accomplissement exige la présence de l’élément apollinien propre aux sociétés dites « civilisées ». En revanche, et parce que les Cimabués trouvent l’inspiration et régénèrent leur génie auprès du peuple, pourquoi ne pas « décentrer » le point de vue et envisager l’art populaire à partir des apports de la culture savante ou de quelque itinérant inspiré ? Découvrant de troublantes similitudes dans les décorations de quenouilles datées 1821 et 1827, van Gennep évoque un certain « Poule ou Poull, ou Pul » qui aurait parcouru la vallée du Giffre « où on l’embauchait dans les maisons pour faire des berceaux, des meubles, des balustres et surtout des manches de quenouilles ». Dans son invraisemblable recherche des origines, van Gennep pouvait-il éliminer, perdu dans l’infini des sources possibles, ce qu’il appelait lui-même, on l’a déjà noté, « ce facteur individuel ambulant »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La posture selon laquelle il existerait une « pure » créativité populaire ne renvoie-t-elle pas à un Empire de la lune et ses virtuels habitants à des Martiens ? Comment le peuple aurait-il pu -par le biais de ceux « conduits » -et non « appelés » et encore moins « élus »- à s’exprimer en son nom, accomplir et renouveler un « instinct » créateur si les classes savantes ne lui avaient donné une indispensable et permanente « substantifique moelle » ? Pierre Mamet imaginait  un Giotto « charbonnant des portraits de moutons sur des pierres plates » sauvé des eaux de « l’instinctivité » par quelque « Cimabué passant » qui en ferait « un génial peintre de la pré-Renaissance ». Ce propos délicat d’un folkloriste que nous apprécions pèse pourtant de peu de poids par rapport à l’indispensable avertissement d’André Malraux : « Selon les biographies légendaires, Cimabue admire Giotto berger qui dessine des moutons ; selon des biographies véridiques, ce ne sont pas les moutons qui donnent aux Giottos l’amour de la peinture, ce sont précisément les tableaux de Cimabue » ?</w:t>
      </w:r>
    </w:p>
    <w:p>
      <w:pPr>
        <w:pStyle w:val="Normal"/>
        <w:widowControl w:val="false"/>
        <w:jc w:val="both"/>
        <w:rPr/>
      </w:pPr>
      <w:r>
        <w:rPr>
          <w:rFonts w:cs="Times New Roman" w:ascii="Times New Roman" w:hAnsi="Times New Roman"/>
          <w:sz w:val="22"/>
          <w:szCs w:val="22"/>
        </w:rPr>
        <w:tab/>
        <w:t xml:space="preserve">Jean-Marie Privat a l’honnêteté de réfuter la légende d’un « van Gennep prophète » menant une vie « érémitique » complaisamment contée par un Georges-Henri Rivière repenti et désormais idolâtre de la nouvelle religion. L’érudit anarchisant Rémy de Gourmont -dont le </w:t>
      </w:r>
      <w:r>
        <w:rPr>
          <w:rFonts w:cs="Times New Roman" w:ascii="Times New Roman" w:hAnsi="Times New Roman"/>
          <w:i/>
          <w:sz w:val="22"/>
          <w:szCs w:val="22"/>
        </w:rPr>
        <w:t>Joujou patriotisme</w:t>
      </w:r>
      <w:r>
        <w:rPr>
          <w:rFonts w:cs="Times New Roman" w:ascii="Times New Roman" w:hAnsi="Times New Roman"/>
          <w:sz w:val="22"/>
          <w:szCs w:val="22"/>
        </w:rPr>
        <w:t xml:space="preserve"> lui avait valu d’être exclu de la Bibliothèque nationale- avait adoubé van Gennep au </w:t>
      </w:r>
      <w:r>
        <w:rPr>
          <w:rFonts w:cs="Times New Roman" w:ascii="Times New Roman" w:hAnsi="Times New Roman"/>
          <w:i/>
          <w:sz w:val="22"/>
          <w:szCs w:val="22"/>
        </w:rPr>
        <w:t>Mercure</w:t>
      </w:r>
      <w:r>
        <w:rPr>
          <w:rFonts w:cs="Times New Roman" w:ascii="Times New Roman" w:hAnsi="Times New Roman"/>
          <w:sz w:val="22"/>
          <w:szCs w:val="22"/>
        </w:rPr>
        <w:t>. Arnold van Gennep qui fut un anarchiste de dépit et non de conviction ne dédaigna jamais les honneurs et les présidences de-ci de-là si chers à une société à laquelle cet esprit indépendant n’avait, malgré tout, jamais cessé d’appartenir.</w:t>
      </w:r>
      <w:r>
        <w:rPr>
          <w:rFonts w:cs="Helvetica" w:ascii="Helvetica" w:hAnsi="Helvetica"/>
          <w:sz w:val="22"/>
          <w:szCs w:val="22"/>
        </w:rPr>
        <w:t xml:space="preserve"> </w:t>
      </w:r>
    </w:p>
    <w:p>
      <w:pPr>
        <w:pStyle w:val="Normal"/>
        <w:widowControl w:val="false"/>
        <w:ind w:firstLine="720"/>
        <w:jc w:val="both"/>
        <w:rPr>
          <w:rFonts w:ascii="Times New Roman" w:hAnsi="Times New Roman" w:cs="Times New Roman"/>
          <w:sz w:val="22"/>
          <w:szCs w:val="22"/>
        </w:rPr>
      </w:pPr>
      <w:r>
        <w:rPr>
          <w:rFonts w:cs="Times New Roman" w:ascii="Times New Roman" w:hAnsi="Times New Roman"/>
          <w:sz w:val="22"/>
          <w:szCs w:val="22"/>
        </w:rPr>
        <w:t>Nul ne peut reprocher à van Gennep de s’en être pris à Alexandre Bertrand et à Paul  Sébillot qui n’ont vu dans les moeurs de leurs paysans que des « survivances » alors que leurs actualisations sont plus vivantes que jamais. Bien au contraire, on est tout enclin à admirer un savant qui a compris l’éternité du folklore aussi bien parmi les Indiens Chipppeway, les Algonkins du Canada que chez les prétendus primitifs du Nouveau Mexique comme son ami Westermarck l’avait ressenti « parmi les populations dites primitives de sa Finlande natale ou de son Maroc d’adoption ». Dans un passage d’une incroyable pertinence et d’une bouleversante modernité, l’ethnologue affirmait encore que les travailleurs immigrés ont introduit de nouvelles formes folkloriques. Jean-Marie Privat a bien montré que « l’universalisme humaniste » et sa  « théorie folklorique elle-même » avaient mis van Gennep à l’abri des dérives qui parasiteront, hélas, l’oeuvre d’une foule de « régionalistes ». Néanmoins, celui qui, avec une rare probité, osait se définir comme un « bourgeois instruit » pouvait-il trahir sa classe sociale d’origine et décliner ces nouvelles, authentiques et intempestives formes folkloriques autrement que par le réel mais gentillet « folklore » des « conscrites » de village ? Pouvait-il, plongeant au cœur d’un monde sans cœur, devenir ce saint laïc que la République finit, de guerre lasse et le plus « a posteriori » possible, par élever au rang de héros ?</w:t>
      </w:r>
    </w:p>
    <w:p>
      <w:pPr>
        <w:pStyle w:val="Normal"/>
        <w:widowControl w:val="false"/>
        <w:tabs>
          <w:tab w:val="clear" w:pos="708"/>
          <w:tab w:val="left" w:pos="709" w:leader="none"/>
        </w:tabs>
        <w:ind w:left="20" w:hanging="0"/>
        <w:jc w:val="both"/>
        <w:rPr>
          <w:rFonts w:ascii="Times New Roman" w:hAnsi="Times New Roman" w:cs="Times New Roman"/>
          <w:sz w:val="22"/>
          <w:szCs w:val="22"/>
        </w:rPr>
      </w:pPr>
      <w:r>
        <w:rPr>
          <w:rFonts w:cs="Times New Roman" w:ascii="Times New Roman" w:hAnsi="Times New Roman"/>
          <w:sz w:val="22"/>
          <w:szCs w:val="22"/>
        </w:rPr>
        <w:tab/>
        <w:t>Quant aux autres -et en dépit d’un intérêt jamais démenti pour les productions populaires- pouvaient-ils avec les « moyens du bord » prendre vraiment au sérieux les productions des « officiants » en art du terroir ?  On ne voit poindre, à cette époque, pour reprendre la formule consacrée, d’amateurs éclairés qui fassent de l’art populaire une spécialité même si les collections du Dr Olivier de Paulhaguet -qui manifeste un remarquable goût « décalé » pour les objets les plus « populaires »- dépassent largement le cadre des préoccupations de l’érudit de province. Paul Sébillot qui avait formulé le concept de « bibelots » le promettait à un avenir radieux. La formule de Pierre Mamet sur « les faiseurs de babioles en bois », l’article d’Albert Maumené intitulé « Amusants bibelots façonnés au couteau, les « aimables produits » de Las Cases « fatalement » exécutés par tout enfant « qui s’arme d’un couteau » -pérennisant au-delà du raisonnable cet affectueux et condescendant discrédit- montrent si besoin était que l’Art Populaire français attendit vainement son André Breton du logis.</w:t>
      </w:r>
    </w:p>
    <w:p>
      <w:pPr>
        <w:pStyle w:val="Normal"/>
        <w:widowControl w:val="false"/>
        <w:tabs>
          <w:tab w:val="clear" w:pos="708"/>
          <w:tab w:val="left" w:pos="709" w:leader="none"/>
        </w:tabs>
        <w:ind w:left="2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rPr>
          <w:rFonts w:ascii="Times New Roman" w:hAnsi="Times New Roman" w:cs="Times New Roman"/>
          <w:sz w:val="32"/>
          <w:szCs w:val="32"/>
        </w:rPr>
      </w:pPr>
      <w:r>
        <w:rPr>
          <w:rFonts w:cs="Times New Roman" w:ascii="Times New Roman" w:hAnsi="Times New Roman"/>
          <w:sz w:val="32"/>
          <w:szCs w:val="32"/>
        </w:rPr>
        <w:t>Artifice de l’« Art brut » et brutalité de l’art « spontané »</w:t>
      </w:r>
    </w:p>
    <w:p>
      <w:pPr>
        <w:pStyle w:val="Normal"/>
        <w:widowControl w:val="false"/>
        <w:tabs>
          <w:tab w:val="clear" w:pos="708"/>
          <w:tab w:val="left" w:pos="709" w:leader="none"/>
        </w:tabs>
        <w:ind w:firstLine="20"/>
        <w:jc w:val="both"/>
        <w:rPr/>
      </w:pPr>
      <w:r>
        <w:rPr>
          <w:rFonts w:cs="Times New Roman" w:ascii="Times New Roman" w:hAnsi="Times New Roman"/>
        </w:rPr>
        <w:tab/>
      </w:r>
      <w:r>
        <w:rPr>
          <w:rFonts w:cs="Times New Roman" w:ascii="Times New Roman" w:hAnsi="Times New Roman"/>
          <w:sz w:val="22"/>
          <w:szCs w:val="22"/>
        </w:rPr>
        <w:t xml:space="preserve">Il n’est pas étonnant que -dans leur entreprise en réhabilitation- les amoureux d’art rustique des générations suivantes en appelèrent au Palais idéal du facteur Cheval et au Musée imaginaire d’André Malraux, au fabuleux arbre « peuplé de sabots et d’oiseaux » du sabotier Louis Touzet, aux extravagants outils de l’ancien vigneron Xavier Parguez. Mais faut-il, pour traiter de ces oeuvres, exécutées à une date relativement récente par des marginaux ou des retraités, parler avec André Désvallées et Georges-Henri Rivière d’un art de l’imaginaire et, au besoin, avec Jean Cuisenier, rapprocher le détail d’une canne d’un berger d’Orpierre (Hautes-Alpes) avec « l’Homme à la Rose » de Dubuffet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Il ne faut pas chercher -si toutefois elle existe- l’essence de l’Art populaire dans l’exclusivisme des leçons apportées par les Compagnons ou le « savoir-appris » de l’ardéchois tonton Conrazier et encore moins dans les extravagances prétendues « brutes » dont Candide, dans son Musée du Bizarre à Lavilledieu (Ardèche), abreuva ses écuries d’Augias. Un peu plus loin, Roger Ferlet qui pérennisait au-delà du raisonnable- toutes les « maintenances » possibles et imaginables n’hésitait pas à présenter un « Secrétaire Empire, cerisier, Louis XVI » en guise de parangon du mobilier rustique. Pourtant, au détour d’insipides propos, le fondateur du musée privé du Mas de la Vignasse -après avoir évoqué les troncs de châtaigniers évidés qui servirent à façonner « berles », « hardiers », « bachas », « auges », ruches ou séchoirs à châtaignes et à blé- trouve soudain l’inspiration : « Il est bien possible que ce genre primitif représente le meuble spécifique du Vivarais ». L’art « culturellement » brut des galeries à la mode n’a rien à voir avec un art « naturellement » brut qui ne s’interdit pas, bien au contraire, d’avoir recours, dans son existence même, à des techniques empruntées partout ailleurs. Le premier se distingue du second comme l’habile et rusé contrefacteur s’oppose à Zarathoustra : il n’est pas Zarathoustra, il n’est que le singe de Zarathoustra, le « porc grognant » de Zarathoustra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éanmoins, la notion d’« art brut » -même sous l’habituelle forme « institutionnalisée » qui en en « vulgarise » toujours le génie- a permis de « jeter » un regard nouveau sur les productions « instinctives ». Rappelons l’effarement de Las Cases qui, observant une splendeur de meuble, découvre avec étonnement le manque de dextérité d’artisans villageois bien incapables d’imiter la nature : « Quand ils s’y risquent, quand ils tentent par exemple de dessiner un animal, le résultat n’est pas toujours heureux ; les coqs sont bien étranges et ressemblent plus à ceux du clocher qu’à ceux de la basse-cour ; tels animaux dessinés sur un coffre de 1746, du Musée Dauphinois, laissent difficilement deviner s’ils sont bœufs, moutons ou cerf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Ne sourions pas de ces aimables élucubrations qui nous ramènent, certes, à une conception de l’Art que l’on croyait défunte depuis Hegel mais qui montrent combien il est difficile de sortir des poncifs inhérents à la classe sociale dont on fait partie. Pensons au coffre daté 1746 et reportons-nous à la « Commode en marqueterie de bois de pays et loupes » réalisée par le fameux Hache Fils que Las Cases présente sans vergogne à côté d’un dressoir du Queyras. Imaginons maintenant ces deux pièces -opposant les « champions » de l’ébénisterie bourgeoise à l’Art populaire- présentées au nec plus ultra d’une Drouotienne salle des ventes. Le présumé résultat obtenu par le marteau du commissaire-priseur résonnerait encore (dans une proportion de 1 à 10 ou davantage) comme un nouveau coup de massue porté à notre piteux Art populaire représenté pourtant par une des mieux-disantes de ses œuvres, une œuvre que nous croyons capable de rivaliser avec « les saints des saints » des artistes bourgeois.</w:t>
      </w:r>
    </w:p>
    <w:p>
      <w:pPr>
        <w:pStyle w:val="Normal"/>
        <w:widowControl w:val="false"/>
        <w:tabs>
          <w:tab w:val="clear" w:pos="708"/>
          <w:tab w:val="left" w:pos="709" w:leader="none"/>
        </w:tabs>
        <w:ind w:firstLine="20"/>
        <w:jc w:val="both"/>
        <w:rPr/>
      </w:pPr>
      <w:r>
        <w:rPr>
          <w:rFonts w:cs="Times New Roman" w:ascii="Times New Roman" w:hAnsi="Times New Roman"/>
          <w:sz w:val="22"/>
          <w:szCs w:val="22"/>
        </w:rPr>
        <w:tab/>
        <w:t xml:space="preserve">Fallait-il, pour déjouer le sort, brouiller les pistes et chercher les œuvres les plus « folles » d’autochtones s’enivrant du nectar de Dionysos ? Dans son opuscule sur </w:t>
      </w:r>
      <w:r>
        <w:rPr>
          <w:rFonts w:cs="Times New Roman" w:ascii="Times New Roman" w:hAnsi="Times New Roman"/>
          <w:i/>
          <w:sz w:val="22"/>
          <w:szCs w:val="22"/>
        </w:rPr>
        <w:t>La sculpture populaire</w:t>
      </w:r>
      <w:r>
        <w:rPr>
          <w:rFonts w:cs="Times New Roman" w:ascii="Times New Roman" w:hAnsi="Times New Roman"/>
          <w:sz w:val="22"/>
          <w:szCs w:val="22"/>
        </w:rPr>
        <w:t xml:space="preserve"> (1987) qui contamine les ouvrages les plus disparates -depuis les cannes représentant d’étranges personnages jusqu’aux plus « académiques » et manufacturés crochets de tabliers des artisans- on sent bien Raymond Humbert tenaillé entre ses marottes de collectionneur et son penchant pour l’art « brut ». Pourtant, les objets de prédilection du fondateur des trop « riches heurs » du musée privé de Laduz restent -dans la tradition de la décoration des jardins à la </w:t>
      </w:r>
      <w:r>
        <w:rPr>
          <w:rFonts w:cs="Times New Roman" w:ascii="Times New Roman" w:hAnsi="Times New Roman"/>
          <w:i/>
          <w:sz w:val="22"/>
          <w:szCs w:val="22"/>
        </w:rPr>
        <w:t>Bouvard et Pécuchet</w:t>
      </w:r>
      <w:r>
        <w:rPr>
          <w:rFonts w:cs="Times New Roman" w:ascii="Times New Roman" w:hAnsi="Times New Roman"/>
          <w:sz w:val="22"/>
          <w:szCs w:val="22"/>
        </w:rPr>
        <w:t xml:space="preserve">- les rochers décorés de la plage de l’ermite de Rotheneuf ou telle «étagère en bois aux formes tourmentée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Sans vouloir désespérer les disciples de Dubuffet, force est d’admettre que nos « instinctifs » furent d’une sagesse à toute épreuve et que leur maladroite brutalité qui désespérait Las Cases n’avait trop rien de subversif. Martine Houze exposa, en 1981, à Auxerre les statuettes en bois du maire lozérien Hyacinthe Viala qui n’avait d’autre dessein que l’instruction de ses administrés pour lesquels il présentait, pêle-mêle, artisans au travail, scènes bibliques ou représentants de l’Assemblée nationale. Sans doute  -Lucien Mazars en parle- «on faisait des épouvantails avec de vieux habits remplis de paille », « avec des plumes plantées en terre », « avec des boules de terre glaise» «garnies de plumes tout autour et suspendues à un piquet ». Sans doute, ajoutait-on des « cadavres d’oiseaux » sinistrement accrochés à un vulgaire fil de fer tandis que d’approximatifs moulinets grinçaient des dents en tournoyant au moindre souffle de vent mais les « beaux » épouvantails de la collection Humbert -plus beaux que «les mannequins en paille coiffés d’un vieux chapeau» dont Francis Pérot faisait grand cas- n’ont jamais effrayé que les oiseaux !</w:t>
        <w:tab/>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rPr>
          <w:rFonts w:ascii="Times New Roman" w:hAnsi="Times New Roman" w:cs="Times New Roman"/>
          <w:sz w:val="36"/>
          <w:szCs w:val="36"/>
        </w:rPr>
      </w:pPr>
      <w:r>
        <w:rPr>
          <w:rFonts w:cs="Times New Roman" w:ascii="Times New Roman" w:hAnsi="Times New Roman"/>
          <w:sz w:val="36"/>
          <w:szCs w:val="36"/>
        </w:rPr>
        <w:t>Dionysos et Apollon : vouloir-vivre et création</w:t>
      </w:r>
    </w:p>
    <w:p>
      <w:pPr>
        <w:pStyle w:val="Normal"/>
        <w:widowControl w:val="false"/>
        <w:tabs>
          <w:tab w:val="clear" w:pos="708"/>
          <w:tab w:val="left" w:pos="709" w:leader="none"/>
          <w:tab w:val="left" w:pos="3261" w:leader="none"/>
        </w:tabs>
        <w:ind w:firstLine="20"/>
        <w:jc w:val="both"/>
        <w:rPr/>
      </w:pPr>
      <w:r>
        <w:rPr>
          <w:rFonts w:cs="Times New Roman" w:ascii="Times New Roman" w:hAnsi="Times New Roman"/>
        </w:rPr>
        <w:tab/>
      </w:r>
      <w:r>
        <w:rPr>
          <w:rFonts w:cs="Times New Roman" w:ascii="Times New Roman" w:hAnsi="Times New Roman"/>
          <w:sz w:val="22"/>
          <w:szCs w:val="22"/>
        </w:rPr>
        <w:t xml:space="preserve">Quant à Jean Cuisenier qui ouvre son bel ouvrage par deux aquarelles de J. Grasset Saint-Sauveur et qui met comme en vis-à-vis les femmes de La Rochelle et les Iroquois d’Amérique, savait-il, qu’à la même époque, Joachim Couhert-Détruchat se désolait du physique et du moral des femmes de la Limagne, «surtout des dernières classes » dont il comparaît la laideur effrayante «à une race dégénérée des habitants de la Guinée », que Calemard du Genestoux voyait l’auvergnat, « surtout aux approches de la petite ville de Sauxillanges », « plus brut que son granit » et le qualifiait déjà de « fort grossier » tandis qu’E. Jouy qui traqua sans répit </w:t>
      </w:r>
      <w:r>
        <w:rPr>
          <w:rFonts w:cs="Times New Roman" w:ascii="Times New Roman" w:hAnsi="Times New Roman"/>
          <w:i/>
          <w:sz w:val="22"/>
          <w:szCs w:val="22"/>
        </w:rPr>
        <w:t xml:space="preserve">L’Hermite en province </w:t>
      </w:r>
      <w:r>
        <w:rPr>
          <w:rFonts w:cs="Times New Roman" w:ascii="Times New Roman" w:hAnsi="Times New Roman"/>
          <w:sz w:val="22"/>
          <w:szCs w:val="22"/>
        </w:rPr>
        <w:t>(1818) et dans d’autres lieux ou pays à la ronde, n’hésite pas -dans le 13</w:t>
      </w:r>
      <w:r>
        <w:rPr>
          <w:rFonts w:cs="Times New Roman" w:ascii="Times New Roman" w:hAnsi="Times New Roman"/>
          <w:sz w:val="22"/>
          <w:szCs w:val="22"/>
          <w:vertAlign w:val="superscript"/>
        </w:rPr>
        <w:t>e</w:t>
      </w:r>
      <w:r>
        <w:rPr>
          <w:rFonts w:cs="Times New Roman" w:ascii="Times New Roman" w:hAnsi="Times New Roman"/>
          <w:sz w:val="22"/>
          <w:szCs w:val="22"/>
        </w:rPr>
        <w:t xml:space="preserve"> tome d’une œuvre-fleuve- à médire des brivadoises en prétendant qu’elles sont jaunes « comme des Indiennes d’en-deçà du Gange » ?</w:t>
      </w:r>
    </w:p>
    <w:p>
      <w:pPr>
        <w:pStyle w:val="Normal"/>
        <w:widowControl w:val="false"/>
        <w:tabs>
          <w:tab w:val="clear" w:pos="708"/>
          <w:tab w:val="left" w:pos="709" w:leader="none"/>
          <w:tab w:val="left" w:pos="3261"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 Jean Cuisenier n’hésite pas, par ailleurs -signe d’une apparente réhabilitation et d’un accès (conditionnel) prochain aux « galeries d’art »- à confronter à la fois par le texte et par l’image la « Tête d’un diable emportant un ivrogne » sculpté au couteau par un berger des Bessans avec la « Tête de Faune » de Picasso. Aux Bessans -Las Cases en témoigne- les diables sortaient à la volée de leurs boîtes comme les abeilles de leurs ruches. Ces diables de diables sortirent si bien de leurs boîtes que nous devions en trouver un modèle de spécimen à mécanisme en pleine région du Bourbonnais ! Il est vrai qu’Etienne Vincendet  fabriqua, à dater de 1857, « des diables de bois de toutes tailles, cornus, armés de fourches et aussi parfaitement horrifiques que ceux des plus inquiétants peintres hollandais de diablerie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Le savant conservateur illustre bien l’avatar de l’avant-dernier traitement de l’art populaire des sociétés préindustrielles françaises auquel procédèrent nos meilleurs intellectuels avec la même bonne foi et peut-être la même illusion. A l’évidence, ce n’était pas rabaisser les filles de la Rochelle que de les assimiler aux belles Iroquoises pas plus que de comparer les « hépatiques » Brivadoises aux troublantes indiennes mais quel profit peut bien tirer le berger des Bessans à être confronté au peintre des trop barcelonaises « Demoiselles d’Avignon » ? Peut-on -à moins de s’appeler Nietzsche- chercher toute affaire cessante l’impossible réconciliation du vouloir-vivre dionysiaque et de la création apollinienne ? Au demeurant, s’il fallait anoblir les ouvrages de l’« homme du commun » en parallèle avec les « oeuvres » des artistes les plus reconnus, Picasso aurait-il besoin encore longtemps de s’encombrer -si ce n’est pour marcher- de la canne du berger des Bessans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Qu’on réfléchisse à deux fois à la scission  « ethnographie = peuplades lointaines ; folklore = pays européens » obtenue à partir de 1922 par un van Gennep qui peut dès lors publier deux chroniques distinctes au Mercure de France. Jean-Marie Privat voit avec raison dans cette concession si difficilement arrachée par van Gennep et méthodologiquement fondée « un discret mais symptomatique signe de l’autonomisation du folklore » sans percevoir ses germes mortifères qu’il appartenait aux disciples de l’ethnologue -davantage qu’à l’ethnologue lui-même- de juguler. Aujourd’hui, prélude à une posthume instrumentalisation, on expatrie les Atp en guise de logique et ultime aboutissement d’un folklore qui a toujours navigué  « à travers » toutes les pensées à la mode et, plus secrètement, « au tort » et « au travers » de plus d’idéologies qu’on croit !</w:t>
      </w:r>
    </w:p>
    <w:p>
      <w:pPr>
        <w:pStyle w:val="Normal"/>
        <w:widowControl w:val="false"/>
        <w:tabs>
          <w:tab w:val="clear" w:pos="708"/>
          <w:tab w:val="left" w:pos="709" w:leader="none"/>
        </w:tabs>
        <w:ind w:firstLine="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709" w:leader="none"/>
        </w:tabs>
        <w:ind w:firstLine="20"/>
        <w:jc w:val="both"/>
        <w:rPr>
          <w:rFonts w:ascii="Times New Roman" w:hAnsi="Times New Roman" w:cs="Times New Roman"/>
          <w:sz w:val="36"/>
          <w:szCs w:val="36"/>
        </w:rPr>
      </w:pPr>
      <w:r>
        <w:rPr>
          <w:rFonts w:cs="Times New Roman" w:ascii="Times New Roman" w:hAnsi="Times New Roman"/>
          <w:sz w:val="36"/>
          <w:szCs w:val="36"/>
        </w:rPr>
        <w:t>Art populaire et Art bourgeois</w:t>
      </w:r>
    </w:p>
    <w:p>
      <w:pPr>
        <w:pStyle w:val="Normal"/>
        <w:widowControl w:val="false"/>
        <w:tabs>
          <w:tab w:val="clear" w:pos="708"/>
          <w:tab w:val="left" w:pos="709" w:leader="none"/>
        </w:tabs>
        <w:jc w:val="both"/>
        <w:rPr/>
      </w:pPr>
      <w:r>
        <w:rPr>
          <w:rFonts w:cs="Times New Roman" w:ascii="Times New Roman" w:hAnsi="Times New Roman"/>
          <w:sz w:val="20"/>
        </w:rPr>
        <w:tab/>
      </w:r>
      <w:r>
        <w:rPr>
          <w:rFonts w:cs="Times New Roman" w:ascii="Times New Roman" w:hAnsi="Times New Roman"/>
          <w:sz w:val="22"/>
          <w:szCs w:val="22"/>
        </w:rPr>
        <w:t>La révérence officielle en l’honneur des Arts premiers fonctionne comme une célébration en repentance orchestrée par les maîtres du moment en rémission des péchés commis par les élites précédentes qui ne répugnèrent pas à imaginer et à pérenniser -on le découvre seulement aujourd’hui avec un redoublement d’indignation rétrospective- les odieux zoos humains. Les actes de contrition, pour satisfaire la bonne foi du repenti et surtout la mauvaise conscience de la « dernière » nouvelle élite -sortie des rangs mêmes des pauvres diables de frères humains qui profite des bienfaits des anciens persécuteurs et revendique la réparation des offenses faites aux anciens persécutés-  ne renvoient-ils pas, à jamais, le bafoué à sa prétendue indignité en transformant les aléas de la condition humaine au profit d’un concept de « nature » que l’on croyait naïvement avoir définitivement rangé au magasin des véritables « antiquités »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Quelle que soit l’origine des « sociétés originaires », l’art peut-il « fonctionner » différemment ? Tout « œuvre » est un produit de l’imagination et derrière les formes esthétiques les plus brutales, les sensibilités sont toujours vives mais la révolte intellectualisée façon « anti-destin » ne peut être que le fait d’individualités à la dérive. Dans des sociétés qui liaient comme du mortier l’individuel et le collectif, il fallait être un « demi-paysan » à la Jean Paulhac d’Antonin Dusserre, un bachelier marqué au fer rouge du sceau de la fatalité, pour proférer « avec rage des pourquoi de révolte ».</w:t>
      </w:r>
    </w:p>
    <w:p>
      <w:pPr>
        <w:pStyle w:val="Normal"/>
        <w:widowControl w:val="false"/>
        <w:tabs>
          <w:tab w:val="clear" w:pos="708"/>
          <w:tab w:val="left" w:pos="709" w:leader="none"/>
        </w:tabs>
        <w:ind w:firstLine="20"/>
        <w:jc w:val="both"/>
        <w:rPr>
          <w:rFonts w:ascii="Times New Roman" w:hAnsi="Times New Roman" w:cs="Times New Roman"/>
          <w:sz w:val="22"/>
          <w:szCs w:val="22"/>
        </w:rPr>
      </w:pPr>
      <w:r>
        <w:rPr>
          <w:rFonts w:cs="Times New Roman" w:ascii="Times New Roman" w:hAnsi="Times New Roman"/>
          <w:sz w:val="22"/>
          <w:szCs w:val="22"/>
        </w:rPr>
        <w:tab/>
        <w:t xml:space="preserve"> Le peuple et l’officiant en art des sociétés « arriérées » et rurales  -d’ici ou d’ailleurs- qui n’était pas encore le maudit et génial Artiste des solidarités soi-disant « organiques » (cet introverti à la dérive frôlant la névrose si bien décrit par Freud) confondaient leurs créations dans une même respiration que Rousseau eût qualifiée de divine !</w:t>
      </w:r>
    </w:p>
    <w:p>
      <w:pPr>
        <w:pStyle w:val="Normal"/>
        <w:widowControl w:val="false"/>
        <w:tabs>
          <w:tab w:val="clear" w:pos="708"/>
          <w:tab w:val="left" w:pos="70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09" w:leader="none"/>
        </w:tabs>
        <w:jc w:val="both"/>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maze">
    <w:altName w:val="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i/>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ew York;Times New Roman" w:hAnsi="New York;Times New Roman" w:eastAsia="Times New Roman" w:cs="New York;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w York;Times New Roman" w:hAnsi="New York;Times New Roman" w:eastAsia="Batang;바탕" w:cs="New York;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4z0">
    <w:name w:val="WW8Num14z0"/>
    <w:qFormat/>
    <w:rPr>
      <w:strike w:val="false"/>
      <w:dstrike w:val="false"/>
      <w:u w:val="none"/>
    </w:rPr>
  </w:style>
  <w:style w:type="character" w:styleId="WW8Num15z0">
    <w:name w:val="WW8Num15z0"/>
    <w:qFormat/>
    <w:rPr>
      <w:i/>
    </w:rPr>
  </w:style>
  <w:style w:type="character" w:styleId="WW8Num17z0">
    <w:name w:val="WW8Num17z0"/>
    <w:qFormat/>
    <w:rPr>
      <w:b w:val="false"/>
      <w:strike w:val="false"/>
      <w:dstrike w:val="false"/>
      <w:u w:val="none"/>
    </w:rPr>
  </w:style>
  <w:style w:type="character" w:styleId="WW8Num18z0">
    <w:name w:val="WW8Num18z0"/>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brutCar1">
    <w:name w:val="Texte brut Car1"/>
    <w:qFormat/>
    <w:rPr>
      <w:rFonts w:ascii="Courier New" w:hAnsi="Courier New" w:cs="Courier New"/>
      <w:lang w:val="fr-FR" w:bidi="ar-SA"/>
    </w:rPr>
  </w:style>
  <w:style w:type="character" w:styleId="TextebrutCar">
    <w:name w:val="Texte brut Car"/>
    <w:qFormat/>
    <w:rPr>
      <w:rFonts w:ascii="Courier New" w:hAnsi="Courier New" w:cs="Courier New"/>
      <w:lang w:val="fr-FR" w:bidi="ar-SA"/>
    </w:rPr>
  </w:style>
  <w:style w:type="character" w:styleId="CarCarCar">
    <w:name w:val="Car Car Car"/>
    <w:qFormat/>
    <w:rPr>
      <w:rFonts w:ascii="Courier New" w:hAnsi="Courier New" w:cs="Courier New"/>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ebrut">
    <w:name w:val="Texte brut"/>
    <w:basedOn w:val="Normal"/>
    <w:qFormat/>
    <w:pPr/>
    <w:rPr>
      <w:rFonts w:ascii="Courier New" w:hAnsi="Courier New" w:cs="Courier New"/>
      <w:sz w:val="20"/>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jc w:val="both"/>
    </w:pPr>
    <w:rPr>
      <w:rFonts w:ascii="Amaze;Arial Narrow" w:hAnsi="Amaze;Arial Narrow" w:cs="Times New Roman"/>
      <w:b/>
      <w:bCs/>
      <w:iCs/>
      <w:sz w:val="28"/>
      <w:szCs w:val="24"/>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ind w:left="1440" w:hanging="0"/>
      <w:jc w:val="both"/>
    </w:pPr>
    <w:rPr>
      <w:rFonts w:ascii="Times New Roman" w:hAnsi="Times New Roman" w:cs="Times New Roman"/>
      <w:iCs/>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22:00Z</dcterms:created>
  <dc:creator>Gaspard DUBOUCHET</dc:creator>
  <dc:description/>
  <dc:language>en-US</dc:language>
  <cp:lastModifiedBy>Missfx</cp:lastModifiedBy>
  <cp:lastPrinted>2010-06-03T09:36:00Z</cp:lastPrinted>
  <dcterms:modified xsi:type="dcterms:W3CDTF">2014-01-22T15:22:00Z</dcterms:modified>
  <cp:revision>2</cp:revision>
  <dc:subject/>
  <dc:title>Pour aller au 16 rue de marseille 69330 MEYZIEU :</dc:title>
</cp:coreProperties>
</file>